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Veselă și ustensile de laborator pentru anul 2023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4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"/>
        <w:gridCol w:w="1541"/>
        <w:gridCol w:w="2882"/>
        <w:gridCol w:w="1228"/>
        <w:gridCol w:w="1276"/>
        <w:gridCol w:w="1780"/>
      </w:tblGrid>
      <w:tr>
        <w:trPr>
          <w:trHeight w:val="556" w:hRule="atLeast"/>
        </w:trPr>
        <w:tc>
          <w:tcPr>
            <w:tcW w:w="72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</w:t>
            </w:r>
            <w:r>
              <w:rPr>
                <w:b/>
                <w:kern w:val="0"/>
                <w:lang w:bidi="ar-SA"/>
              </w:rPr>
              <w:t>r. d/o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23" w:hRule="atLeast"/>
        </w:trPr>
        <w:tc>
          <w:tcPr>
            <w:tcW w:w="72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id sulfosalicilic, p.a. ambalaj 1kg, 0,5kg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g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37</w:t>
            </w:r>
          </w:p>
        </w:tc>
      </w:tr>
      <w:tr>
        <w:trPr>
          <w:trHeight w:val="323" w:hRule="atLeast"/>
        </w:trPr>
        <w:tc>
          <w:tcPr>
            <w:tcW w:w="72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a vidata, 13x75mm, GLASS, Citrat de Na 3.8%, 0.5/4.5ml sange (Coagulare)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000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0000</w:t>
            </w:r>
          </w:p>
        </w:tc>
      </w:tr>
      <w:tr>
        <w:trPr>
          <w:trHeight w:val="323" w:hRule="atLeast"/>
        </w:trPr>
        <w:tc>
          <w:tcPr>
            <w:tcW w:w="72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a, 12x75x0.6mm, 5ml, cilindrica, sticla borosilicata, amb. 250buc.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000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Eprubeta, 12x86mm, PP, Gel si Activator Coagulare, 6.0ml sange, amb. 1000 buc. </w:t>
            </w:r>
            <w:r>
              <w:rPr>
                <w:color w:val="000000"/>
                <w:kern w:val="0"/>
                <w:lang w:bidi="ar-SA"/>
              </w:rPr>
              <w:t>(Vacumate)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0000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200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icrotub Eppendorf 1.5ml, 10x40mm, capac plat atasat, PP, 500 buc., cut. 10000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00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0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a, 16x100mm, 10ml, conica, cu margine, gradata, PP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000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5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Hartie filtru laborator, marca F, L=520mm, 74g/m2, gros. </w:t>
            </w:r>
            <w:r>
              <w:rPr>
                <w:color w:val="000000"/>
                <w:kern w:val="0"/>
                <w:lang w:bidi="ar-SA"/>
              </w:rPr>
              <w:t xml:space="preserve">0.17mm,  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g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0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2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Hartie termosensibila, rola 57x20x12 ext.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00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04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Pipeta-Dozator volum variabil, 1000-5000mkl, 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49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ipeta-dozator volum ajustabil 100-1000nl/5nl, monocanal, mecanica,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894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Pipeta-dozator volum ajustabil 20-200nl/1nl, monocanal, mecanica, 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894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laca determinare grupa sangvina, tip P-50, 50 godeuri, alba, PS 100buc/cutie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Virfuri pipeta, tip Gilson Premium, vol. 0-200µl, PP, amb. 1000 buc, cut. 20000 buc. 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0000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2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Virfuri pipeta, tip Finn, vol. 100-1</w:t>
            </w:r>
            <w:bookmarkStart w:id="0" w:name="_GoBack"/>
            <w:bookmarkEnd w:id="0"/>
            <w:r>
              <w:rPr>
                <w:color w:val="000000"/>
                <w:kern w:val="0"/>
                <w:lang w:val="en-US" w:bidi="ar-SA"/>
              </w:rPr>
              <w:t xml:space="preserve">000µl, PP, amb. 50buc, cut. 200buc. </w:t>
            </w:r>
            <w:r>
              <w:rPr>
                <w:color w:val="000000"/>
                <w:kern w:val="0"/>
                <w:lang w:bidi="ar-SA"/>
              </w:rPr>
              <w:t>Albastre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0000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25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Albastru de metilen, farm., ambalaj 100g, 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g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.1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prubeta vidata, 13x75mm, GLASS, K3EDTA, 3.0ml sange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000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000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tativ pipete automat, tip cerc/rotund ,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670</w:t>
            </w:r>
          </w:p>
        </w:tc>
      </w:tr>
      <w:tr>
        <w:trPr>
          <w:trHeight w:val="323" w:hRule="atLeast"/>
        </w:trPr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88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tainer pt reziduuri medicale, plastic, galben, simbol pericol biologic 2-5 litri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6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20</w:t>
            </w:r>
          </w:p>
        </w:tc>
      </w:tr>
      <w:tr>
        <w:trPr>
          <w:trHeight w:val="323" w:hRule="atLeast"/>
        </w:trPr>
        <w:tc>
          <w:tcPr>
            <w:tcW w:w="7649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TOTAL</w:t>
            </w:r>
          </w:p>
        </w:tc>
        <w:tc>
          <w:tcPr>
            <w:tcW w:w="1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b/>
                <w:b/>
                <w:i/>
                <w:i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b/>
                <w:i/>
                <w:color w:val="000000"/>
                <w:kern w:val="0"/>
                <w:sz w:val="24"/>
                <w:szCs w:val="24"/>
                <w:lang w:val="en-US" w:eastAsia="zh-CN" w:bidi="ar-SA"/>
              </w:rPr>
              <w:t>585704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 – se acceptă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01.01.2023 – 31.12.2023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3473"/>
        <w:gridCol w:w="3741"/>
        <w:gridCol w:w="1493"/>
      </w:tblGrid>
      <w:tr>
        <w:trPr/>
        <w:tc>
          <w:tcPr>
            <w:tcW w:w="12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 la procedura de achiziți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În cazul care garanția emisă de bancă este semnată olograf, aceasta se prezintă în original în termen de 3 zile de la deschiderea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*(se va prezenta la depunerea ofertei de către toți ofertanți) Anexa nr.9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kern w:val="0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â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 xml:space="preserve">Contractul va fi însoţit de o Garanţie de bună execuţie (emisă de o bancă comercială) Anexa nr.10 din Documentația Standard pentru realizarea achizițiilor publice de bunuri și servicii aprobată prin ord.Ministerului Finanțelor nr.115 din 15.09.2021. 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sau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 (Se va prezenta doar de către ofertantul declarat cîștigător odată cu semnarea Contractului. </w:t>
            </w:r>
            <w:r>
              <w:rPr>
                <w:i/>
                <w:iCs/>
                <w:kern w:val="0"/>
                <w:lang w:val="en-US" w:eastAsia="zh-CN" w:bidi="ar-SA"/>
              </w:rPr>
              <w:t>În cazul care garanția emisă de bancă este semnată olograf, aceasta se prezintă în original în termen de 3 zile de la semnarea contractului</w:t>
            </w:r>
            <w:r>
              <w:rPr>
                <w:iCs/>
                <w:kern w:val="0"/>
                <w:lang w:val="en-US" w:eastAsia="zh-CN" w:bidi="ar-SA"/>
              </w:rPr>
              <w:t>.</w:t>
            </w:r>
            <w:r>
              <w:rPr>
                <w:kern w:val="0"/>
                <w:lang w:val="en-US" w:eastAsia="zh-CN" w:bidi="ar-SA"/>
              </w:rPr>
              <w:t>) Anexa nr.1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str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Obligatoriu termen de 2 zile calendaristice de la solicitare se vor prezenta mostre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termenul de valabilitate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Termenul de valabilitate restant la momentul livrării va constitui nu mai puțin de 12 luni, </w:t>
            </w:r>
            <w:r>
              <w:rPr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consumabil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entru consumabile – Dovada înregistrării în RM (AMDM) sau certificate C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9d6dd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9d6dd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53795E-3F90-4D3D-8F81-B5C6BC6292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5</TotalTime>
  <Application>LibreOffice/7.4.7.2$Linux_X86_64 LibreOffice_project/40$Build-2</Application>
  <AppVersion>15.0000</AppVersion>
  <Pages>5</Pages>
  <Words>1782</Words>
  <Characters>10158</Characters>
  <CharactersWithSpaces>11917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12-09T08:08:00Z</cp:lastPrinted>
  <dcterms:modified xsi:type="dcterms:W3CDTF">2022-12-13T12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