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t xml:space="preserve">(denumirea)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0140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7822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8707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84DA2D-7655-47F9-9BF8-3A8C6644A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0</Pages>
  <Words>21321</Words>
  <Characters>121533</Characters>
  <CharactersWithSpaces>14256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02:00Z</dcterms:created>
  <dc:creator>student001 student001</dc:creator>
  <dc:description/>
  <dc:language>en-US</dc:language>
  <cp:lastModifiedBy>Пользователь Windows</cp:lastModifiedBy>
  <cp:lastPrinted>2021-03-10T08:12:00Z</cp:lastPrinted>
  <dcterms:modified xsi:type="dcterms:W3CDTF">2023-06-27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