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505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309"/>
        <w:gridCol w:w="1418"/>
        <w:gridCol w:w="1552"/>
        <w:gridCol w:w="1284"/>
        <w:gridCol w:w="1418"/>
        <w:gridCol w:w="2267"/>
        <w:gridCol w:w="1702"/>
        <w:gridCol w:w="1984"/>
        <w:gridCol w:w="1418"/>
        <w:gridCol w:w="24"/>
      </w:tblGrid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7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Graficul de prstare a serviciil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icroscop oftalmologi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croscop oftalmologic. Modelul Luxor LX3 19022492. Anul de producere 2020. Mentenanța preventivă conform manualului de servic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Trimestrial/la solicit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spozitiv pentru phaco-emulsi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pozitiv pentru phaco-emulsie. Modelul Centurion Vision System. Anul de producere 2020. Mentenanța preventivă conform manualului de servic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Trimestrial/la solicit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2736"/>
        <w:gridCol w:w="1025"/>
        <w:gridCol w:w="903"/>
        <w:gridCol w:w="870"/>
        <w:gridCol w:w="870"/>
        <w:gridCol w:w="841"/>
        <w:gridCol w:w="843"/>
        <w:gridCol w:w="1593"/>
        <w:gridCol w:w="3261"/>
        <w:gridCol w:w="1030"/>
        <w:gridCol w:w="42"/>
      </w:tblGrid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7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icroscop oftalmolog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7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spozitiv pentru phaco-emulsi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Fontstyle01" w:customStyle="1">
    <w:name w:val="fontstyle01"/>
    <w:basedOn w:val="DefaultParagraphFont"/>
    <w:qFormat/>
    <w:rsid w:val="00dc40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06-10T06:14:00Z</cp:lastPrinted>
  <dcterms:modified xsi:type="dcterms:W3CDTF">2024-06-13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