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9.2019-31.12.2019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liceul  theoretic  s.Cazac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5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s.Cazaclia  str.Puscin 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-67-2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azaclia-liceu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l publ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566"/>
        <w:gridCol w:w="1334"/>
        <w:gridCol w:w="2844"/>
        <w:gridCol w:w="850"/>
        <w:gridCol w:w="709"/>
        <w:gridCol w:w="2977"/>
        <w:gridCol w:w="1558"/>
        <w:gridCol w:w="631"/>
      </w:tblGrid>
      <w:tr>
        <w:trPr>
          <w:trHeight w:val="1355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31" w:type="dxa"/>
            <w:tcBorders/>
            <w:shd w:color="auto" w:fill="DDDDD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Лот №1 « Хлебные изделия» 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11100-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Хлеб пшеничный (нарезно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оставка ежедневно по заявке лицея, с 6.30 по 7.30час; высший сорт; в целоф.пакете (вес 0,550кг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6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1200-8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i/>
              </w:rPr>
              <w:t>Булочка с творожной начинк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4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; высший сорт; в целоф.пакете (вес 0,80гр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1</w:t>
            </w:r>
            <w:r>
              <w:rPr>
                <w:b/>
                <w:szCs w:val="18"/>
                <w:lang w:val="en-US" w:eastAsia="en-US"/>
              </w:rPr>
              <w:t xml:space="preserve">   </w:t>
            </w:r>
            <w:r>
              <w:rPr>
                <w:b/>
                <w:szCs w:val="18"/>
                <w:lang w:eastAsia="en-US"/>
              </w:rPr>
              <w:t>-</w:t>
            </w:r>
            <w:r>
              <w:rPr>
                <w:b/>
                <w:szCs w:val="18"/>
                <w:lang w:val="en-US" w:eastAsia="en-US"/>
              </w:rPr>
              <w:t xml:space="preserve">   </w:t>
            </w:r>
            <w:r>
              <w:rPr>
                <w:b/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val="en-US" w:eastAsia="en-US"/>
              </w:rPr>
              <w:t>30840</w:t>
            </w:r>
            <w:r>
              <w:rPr>
                <w:b/>
                <w:szCs w:val="18"/>
                <w:lang w:eastAsia="en-US"/>
              </w:rPr>
              <w:t>,00 лей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Лот №2  «Мясные изделия-мясо куринное» 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2000-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е куриное, охлажденно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без кости и шкуры, свежее, в вакуумной упаковке 1-5 кг, доставка до 1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2000-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дро куриное, охлажденно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свежее, в вакуумной упаковке 1-5 кг, доставка до 1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eastAsia="en-US"/>
              </w:rPr>
              <w:t xml:space="preserve">Итого по лоту № 2    -       56160,00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58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578"/>
        <w:gridCol w:w="1335"/>
        <w:gridCol w:w="3126"/>
        <w:gridCol w:w="992"/>
        <w:gridCol w:w="708"/>
        <w:gridCol w:w="2553"/>
        <w:gridCol w:w="1330"/>
        <w:gridCol w:w="234"/>
      </w:tblGrid>
      <w:tr>
        <w:trPr>
          <w:trHeight w:val="254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Лот № 3 «Мясо свинина и телятина 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1200-1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о телятины, охлажденн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старше 2 лет, без костей, жира и жил, боковая и внутренняя часть заднего окорок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Итого по лоту № 3 </w:t>
            </w:r>
            <w:r>
              <w:rPr>
                <w:b/>
                <w:szCs w:val="18"/>
                <w:lang w:val="en-US" w:eastAsia="en-US"/>
              </w:rPr>
              <w:t xml:space="preserve">    -   46</w:t>
            </w:r>
            <w:r>
              <w:rPr>
                <w:b/>
                <w:szCs w:val="18"/>
                <w:lang w:eastAsia="en-US"/>
              </w:rPr>
              <w:t>440,00 лей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Лот №4 Молочные продукты 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512000-0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ана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2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т.пакет  0,5л., РМ, доставка до 14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542000-9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рог свежий 5%       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к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5 %  по 0,5 кг,пачка      РМ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511100-4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око пастериз.2,5% - 1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 пак.по 1л.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500000-8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фир 2,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ставка до 14,00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551300-8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 фруктовый в ассортим.2,5%(125 гр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зжиренный, фруктовый в ассортименте ,объем 125 гр доставка до 10 часов утр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4  -   44000 ,00 лей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Лот № 5 «Масло сливочное» 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3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15530000-2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асло сливочное сладкое крестьянское не менее 72,5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/с,  в коробах по 5 кг, без добавления растительных жиров, доставка до 14.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5 -  8445,00 лей</w:t>
            </w:r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Лот № 6 «Сыр» 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7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543000-6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в/сорт  (не острый),без раст. Жиров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6  -  13500 ,00 лей</w:t>
            </w:r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Лот№ 7 продукты мукомольной промышленности 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13000-8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а гречневая (ядриц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ис круглый (экстра) фас. по 1к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кукурузная фас. по 1к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-1 кг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пшеничная (Арнаутка)    фас. по 1к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331133-8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манная фас. по 1к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19"/>
                <w:szCs w:val="19"/>
                <w:lang w:bidi="ru-RU"/>
              </w:rPr>
              <w:t>15851000-8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rStyle w:val="295pt"/>
                <w:b w:val="false"/>
              </w:rPr>
              <w:t>Лаваш 270-300гр(упаковка по 2 ш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Style w:val="295pt"/>
                <w:b w:val="false"/>
              </w:rPr>
              <w:t>Из пшеничной муки, сорт высший, листовой 270-300гр(упаковка 2 шт),</w:t>
            </w:r>
            <w:r>
              <w:rPr>
                <w:rStyle w:val="295pt"/>
              </w:rPr>
              <w:t xml:space="preserve"> доставка согласно заявке с 8:00 до 14: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 по лоту № 7 -   10172,00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Лот № 8 Кондитерские изделия и печенье 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еченье  «Мария» диетическ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РМ, в/сорт Упаков. в картонн. коробки- 4,700 кг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афли в ассортименте (с халвой, кака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 короб по 3 кг.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ушки челночек с ароматом вани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 РМ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 по лоту №8  -  9470,00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Лот № 9 масло растительное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21000-5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асло растит. рафинир. дезодорир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/сорт бутыль по 5литр.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 по лоту №9 - 3200,00 лей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Лот № 10  фруктовые соки 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3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321000-4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к фруктовый осветленный (тетрапак – 1литр.) (яблоко, персик,виногра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тетрап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 тетрапаках по 1литр РМ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 по лоту № 10- 13250,00 лей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672" w:hanging="0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Лот №11 макаронные изделия </w:t>
            </w:r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50000-1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акаронные издел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А, в/с  класс 1 фасов.в пак. по 1 кг в ассортименте согласно заявке ,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Итого по лоту №11- 2200,00 лей</w:t>
            </w:r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Лот №12 сахар </w:t>
            </w:r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31000-2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ахар-пес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 фасов.в пак. по 1 кг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Итого по лоту №12  -  1728,00 лей</w:t>
            </w:r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Лот №13 Различные продукты питания </w:t>
            </w:r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63200-7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Чай черный, байховый , крупнолистовой, майск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, пачка по 100 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72400-5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70000-7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права овощная 15 овощ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ч. 150 г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авровый лист (20гр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/этил. пак.по 20 гр.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3142500-3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Яйцо куриное диетическ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/с, категор. B диетическ, вес  не менее 63 гр.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000-8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леный гороше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ж/б. банка -0,425 кг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8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331428-3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мат паста25 % 0,720 к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/>
              <w:t>ст.бан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% массовой долей сухих вещ-в в стекло банках по 0,720  гр.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612100-2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а пшени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/с ,упаковка 1 кг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ушеная зелень (укроп, петрушка ) уп. До 10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</w:t>
            </w:r>
            <w:r>
              <w:rPr>
                <w:lang w:val="ro-RO"/>
              </w:rPr>
              <w:t>a</w:t>
            </w:r>
            <w:r>
              <w:rPr/>
              <w:t>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/сорт  доставка до 14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апша яичная домаш натур. (0,400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П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 РМ, до 1 к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reelistitemtitle"/>
                <w:bCs/>
              </w:rPr>
              <w:t>15800000-6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рный  пере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па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 сорт ,пакет 0,025кг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Итого по лоту №13 – 5630,00 лей</w:t>
            </w:r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Лот № 14 Овощи и фрукты </w:t>
            </w:r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2321-9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Яблоки, в ассортименте, средние в том числе семирян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жий 1 сорт, кг, вес не более 130 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12100-1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Картофель крупн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жий, к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1113-1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Лук крупн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жий, к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0000-4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 крупная, дли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ая, к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1140-1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уста белокоча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ая, к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2111-4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Бана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ие средние, к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1270-9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Огурцы свеж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,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1240-0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омидоры свеж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,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 по лоту № 14  - 43045,00 лей </w:t>
            </w:r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0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288080</w:t>
            </w:r>
            <w:r>
              <w:rPr>
                <w:b/>
                <w:lang w:val="ro-RO"/>
              </w:rPr>
              <w:t>,00 fără TVA</w:t>
            </w:r>
            <w:bookmarkStart w:id="0" w:name="_GoBack"/>
            <w:bookmarkEnd w:id="0"/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01.09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3700"/>
        <w:gridCol w:w="3460"/>
        <w:gridCol w:w="1612"/>
      </w:tblGrid>
      <w:tr>
        <w:trPr/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4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1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Formularul Standart al Documentului</w:t>
              <w:br/>
              <w:t>Unic de Achizitii European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42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, confirmat prin aplicarea stampilei si semnaturii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Formularul ofertei 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, confirmat prin aplicarea</w:t>
              <w:br/>
              <w:t>stampilei si semnaturii Participantului, (F.3.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3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Specificatia de pret 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, confirmat prin aplicarea</w:t>
              <w:br/>
              <w:t>stampilei si semnaturii Participantului,( F.4.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4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Specificatia tehnica 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, confirmat prin aplicarea</w:t>
              <w:br/>
              <w:t>stampilei si semnaturii Participantului, (F.4.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5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Informatii generale despre</w:t>
              <w:br/>
              <w:t>participant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, confirmat prin aplicarea</w:t>
              <w:br/>
              <w:t>stampilei si semnaturii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6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Certificat/Decizie/Extras de</w:t>
              <w:br/>
              <w:t>inregistrare a intrepriderii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, confirmat prin aplicarea stampilei</w:t>
              <w:br/>
              <w:t>si semnaturii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7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Certificat de detinere a contului bancar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 sau copie, confirmat prin</w:t>
              <w:br/>
              <w:t>stampila si semnatura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8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Certificat privind lipsa sau existenta datoriilor fata de Bugetul Public National eliberat de Serviciul Fiscal de Stat al Republicii Moldov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right="859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, confirmat prin aplicarea</w:t>
              <w:br/>
              <w:t>stampilei si semnaturii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9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Ultimul Raport Financiar, vizat si inregistrat de organele competente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, confirmat prin aplicarea stampilei</w:t>
              <w:br/>
              <w:t>si semnaturii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10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Autorizatie sanitar-veterinara de functionare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, confirmat prin aplicarea stampilei</w:t>
              <w:br/>
              <w:t>si semnaturii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11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Autorizatie sanitar-veterinara pentru unitatile de transport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, confirmat prin aplicarea stampilei</w:t>
              <w:br/>
              <w:t>si semnaturii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12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Certificat de Conformitate/Declaratia de conformitate sau inofensivitate la toate produsele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right="57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, eliberat de Organul Nationalde Verificare a conformitatii produselorconfirmat prin aplicarea stampilei si semnaturii Participantulu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cele mai mic pret pent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conform SIA RSPA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SIA RSPA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8F8F8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8F8F8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0437b1"/>
    <w:rPr/>
  </w:style>
  <w:style w:type="character" w:styleId="295pt" w:customStyle="1">
    <w:name w:val="Основной текст (2) + 9;5 pt;Не полужирный"/>
    <w:basedOn w:val="DefaultParagraphFont"/>
    <w:qFormat/>
    <w:rsid w:val="00f22c8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3A09F7-D201-44A1-96F3-D78AD6DA3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7</Pages>
  <Words>1962</Words>
  <Characters>11188</Characters>
  <CharactersWithSpaces>13124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6:00Z</dcterms:created>
  <dc:creator>Computer</dc:creator>
  <dc:description/>
  <dc:language>en-US</dc:language>
  <cp:lastModifiedBy>Admin</cp:lastModifiedBy>
  <cp:lastPrinted>2019-07-16T12:10:00Z</cp:lastPrinted>
  <dcterms:modified xsi:type="dcterms:W3CDTF">2019-07-16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