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nCme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Caiet de sarc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ru-RU"/>
        </w:rPr>
        <w:t>Masurari, incercari si verificari electrotehnice. Lucrari si montari la lichidarea neajunsurilor la instalatiile electrice depistate in urma masurarilor de laborator in institutiile subordotate DETS Bota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(denumirea lucrări)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844"/>
        <w:gridCol w:w="5245"/>
        <w:gridCol w:w="1701"/>
        <w:gridCol w:w="1276"/>
      </w:tblGrid>
      <w:tr>
        <w:trPr>
          <w:trHeight w:val="11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sur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numire lucr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ntitate conform datelor din 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it-IT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ru-RU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844"/>
        <w:gridCol w:w="5245"/>
        <w:gridCol w:w="1701"/>
        <w:gridCol w:w="1276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  <w:t>1. Capitolul 1.Masurari, incercarisi verificari electrotehnice la instalatiile electrice in institutiile subordonate DETS Botanic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11-011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erificarea prezentei circuitului intre prizele de pamint si elementele legate la pami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ecia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11-028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ecia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11-013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surarea impedantei circuitului "faza-nul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recept de c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ecia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M20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asurarea rezistentei cabl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17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surarea sarcinii la transformatorul de cur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5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Incercari, verificari electrice si reglari la pupitre, cutii de comanda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05400048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laborator mobil de verificari si incercari electrice pe auto 3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5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Incercari, verificari electrice si reglari la tablouri electrice pe marm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6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Incercari, verificari electrice si reglari la prize de pami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6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Incercari, verificari electrice si reglari la circuite de ilumin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6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Incercari, verificari electrice si reglari la corpuri de ilumin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5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Incercari, verificari electrice si reglari la cabluri de energie electrica pina la 1 k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05400048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laborator mobil de verificari si incercari electrice pe auto 3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6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Incercari, verificari electrice si reglari la instalatii de legare la pami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02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asurarea rezistentei izolatiei secund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11-028-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surarea rezistentei izolatiei cu megohmmetru a infasurarilor masinilor si aparate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masu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ecia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M19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azarea cabl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nd Soci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ltuieli de Reg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ta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Beneficiu de Devi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  <w:t>Total Capitolul 1.Masurari, incercarisi verificari electrotehnice la instalatiile electrice in institutiile subordonate DETS Bota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  <w:t xml:space="preserve">2. Capitolul 2. Lucrari si montari la lichidarea neajunsurilor in instalatiile electrice in urma masurarilor, incercarilor si verificarilor de catre laboratorul electrotehnic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Q07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ccesu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22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vizia P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Q01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vizia cutiilor cu clem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M01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vizia vizuala a liniilor electrice in cabl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M14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Inlocuirea cablului pozat in teava (L&lt;10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44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ectarea firelor conductorilor sau a cablurilor la cleme, sectiune pina la: 2,5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44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ectarea firelor conductorilor sau a cablurilor la cleme, sectiune pina la: 6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44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ectarea firelor conductorilor sau a cablurilor la cleme, sectiune pina la: 16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44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ectarea firelor conductorilor sau a cablurilor la cleme, sectiune pina la: 35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44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ectarea firelor conductorilor sau a cablurilor la cleme, sectiune pina la: 70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1-082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leme in asortiment: clema fara carcasa de protec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7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tel fisie calmat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", latime 50-200 mm, grosime 4-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3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e in aso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8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mari de capuri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63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ap terminal cu manusi termocontractabile din polietilena pentru cablu cu 3-4 conductori cu izolatie din hirtie, tensiune pina la 1 kV, sectiunea unui conductor, pina la: 35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zina de aviatie "Б-7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fina petroliera solida "П-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0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фта концевая 4КВТп-1 (25-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63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ap terminal cu manusi termocontractabile din polietilena pentru cablu cu 3-4 conductori cu izolatie din hirtie, tensiune pina la 1 kV, sectiunea unui conductor, pina la: 120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zina de aviatie "Б-7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fina petroliera solida "П-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0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4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фта концевая 4КВТп-1 (70-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58-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ap terminal uscat pentru cablu cu 3-4 conductori cu izolatie din material plastic si din cauciuc, tensiune pina la 1 kV, sectiunea unui conductor, pina la: 35 mm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zina de aviatie "Б-7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fina petroliera solida "П-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0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5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 terminal uscat 25-5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58-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ap terminal uscat pentru cablu cu 3-4 conductori cu izolatie din material plastic si din cauciuc, tensiune pina la 1 kV, sectiunea unui conductor, pina la: 120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zina de aviatie "Б-7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fina petroliera solida "П-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5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 terminal uscat 70-1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0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67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Manson de cuplare, din rasini sintetice (epoxide), pentru cablu cu 3-4 conductori, tensiune pina la 1 kV, sectiunea unui conductor, pina la: 70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zina de aviatie "Б-7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fina petroliera solida "П-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0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фта соеденительная 4СТп-1 (70-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67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Manson de cuplare, din rasini sintetice (epoxide), pentru cablu cu 3-4 conductori, tensiune pina la 1 kV, sectiunea unui conductor, pina la: 120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zina de aviatie "Б-7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fina petroliera solida "П-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0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фта соеденительная 4СТп-1 (70-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98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onductor in jgheaburi, sectiune pina la 6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7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sii si catarame pentru fixarea conducto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8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cup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r electric APPB 1*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98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onductor in jgheaburi, sectiune pina la 35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7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sii si catarame pentru fixarea conducto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8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cup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6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r electric APPV 1*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98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onductor in jgheaburi, sectiune pina la 70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7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sii si catarame pentru fixarea conducto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8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cup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r electric APPV 1*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47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ablu pina la 35 kV pe constructii si jgheaburi instalate, cu fixare la cotituri si la sfirsitul traseului, masa 1 m de cablu, pina la: 1 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rma din otel cu carbon redus pentru diferite destinatii, zincata, diametru 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8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Role de plumb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1", grosime 1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7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3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ablu de energie electrica cu masa pina la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Aliaje de staniu-plumb fara stibiu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ricuri hidraulice, capacitate de ridicare 63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abestane electrice, forta de tractiune 156,96 (16) kN 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47-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ablu pina la 35 kV pe constructii si jgheaburi instalate, cu fixare la cotituri si la sfirsitul traseului, masa 1 m de cablu, pina la: 2 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rma din otel cu carbon redus pentru diferite destinatii, zincata, diametru 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8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Role de plumb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1", grosime 1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7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69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ablu de energie electrica cu masa pina la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Aliaje de staniu-plumb fara stibiu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ricuri hidraulice, capacitate de ridicare 63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abestane electrice, forta de tractiune 156,96 (16) kN 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49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blu pina la 35 kV suspendate pe cablu de otel, masa 1 m pina la: 1 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7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rton gudronat presarat cu material  macrogranular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3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1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soane tensio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coraj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3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ablu de energie electrica cu masa pina la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8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r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ricuri hidraulice, capacitate de ridicare 63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abestane electrice, forta de tractiune 156,96 (16) kN 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rle telescopice, 2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57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Scoaterea de pe cablu, masa de 1 m, pina la 9 kg a invelisului superior de iu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05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onductor pe constructii din otel si panouri montate, sectiune pina la 16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t, lungime 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6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r electric APPV 1*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Presspan din foi, mar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4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a "К-1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7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sii si catarame pentru fixarea conducto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05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onductor pe constructii din otel si panouri montate, sectiune pina la 35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6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r electric APPV 1*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t, lungime 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Presspan din foi, mar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4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a "К-1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7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sii si catarame pentru fixarea conducto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96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anal metalic pe constructii, console, pe ferme si coloane, lungime 3 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89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metalic 50*50*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96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anal metalic pe pereti si tavane, lungime 3 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89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metalic 50*50*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96-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Canal metalic suspendat pe cabluri de otel, cu ajutorul suspensiilor de cablu, lungime 3 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89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metalic 50*50*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97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Profil perforat de montare, lungime 2 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8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r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fil Z perf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so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0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Teava din polietilena, pe suportul pardoselii, diametru pina la 25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rma din otel cu carbon redus pentru diferite destinatii, zincata, diametru 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9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tar de c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fil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9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vi de polieti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0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Teava din polietilena, pe suportul pardoselii, diametru pina la 50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rma din otel cu carbon redus pentru diferite destinatii, zincata, diametru 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9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tar de c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fil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62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9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vi de polieti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1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urtun metalic, diametrul exterior pina la 48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t, lungime 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rma din otel cu carbon redus pentru diferite destinatii, zincata, diametru 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7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tel fisie calmat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", latime 50-200 mm, grosime 4-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soane de cup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rtun metalic d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2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Introducerea conductorilor in tevi si furtunuri metalice pozate: primul conductor monofir sau multifir in impletire comuna, sectiune sumara pina la 2,5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7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214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gafrat D 16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2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Introducerea conductorilor in tevi si furtunuri metalice pozate: primul conductor monofir sau multifir in impletire comuna, sectiune sumara pina la 6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7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214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gafrat D 16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2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Introducerea conductorilor in tevi si furtunuri metalice pozate: primul conductor monofir sau multifir in impletire comuna, sectiune sumara pina la 16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7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214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gafrat D 16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2-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Introducerea conductorilor in tevi si furtunuri metalice pozate: primul conductor monofir sau multifir in impletire comuna, sectiune sumara pina la 70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7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2147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Gofrat D 63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71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iza de pamint, verticala, din otel rotund, diametru 12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6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tel-carbon calitate normala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5-1", rotund, diametru 1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7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7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iza de pamint, verticala, din otel rotund, diametru 16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6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tel-carbon calitate normala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5-1", rotund, diametru 16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7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72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ductori de legare la pamint: priza de pamint, orizontala, din otel rotund, diametru 12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6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tel-carbon calitate normala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5-1", rotund, diametru 1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7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72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ductor de legare la pamint, deschis, pe suporturi de constructii, din otel rotund, diametru 12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6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tel-carbon calitate normala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5-1", rotund, diametru 1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6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tel-carbon calitate obisnuita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5", tabla, grosime 4-6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ul corpului de ilumi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72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ductor de legare la pamint, deschis, pe suporturi de constructii, din otel fisie, sectiune 100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6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tel-carbon calitate obisnuita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5", tabla, grosime 4-6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3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necalmant 40*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ul corpului de ilumi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72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ductori de legare la pamint: priza de pamint, orizontala, din otel fisie, sectiune 160 m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7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3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necalmant 40*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72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ductor de legare la pamint, din conductor de arama izolat, sectiune 25 mm2, deschis, pe suporturi de construc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4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V1 25m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72-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unte de conexiune, de legare la pamint, din cablu de otel, diametru pina la 9,2 mm, pentru constructii metalice de construct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rma din otel cu carbon redus pentru diferite destinatii, zincata, diametru 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6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tel-carbon calitate obisnuita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5", tabla, grosime 4-6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B05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pamintare cu conductor de otel pentru legare la pamint sau la nul a receptoarelor sau aparatelor electrice existente sau noi, instalat pe ziduri de caramida sau beton, din banda de otel OB 37 de 20-40 mm, din otel beton OB 37 cu d=8-16 mm, zincate, confectionarea si montarea suporturilor, racordarea la receptoare sau aparate, cu cositorirea locului de racordare, precum si vopsirea cu asfalt-lac a conductorului, inclusiv schela usoara pe capre pina la 3 m inaltim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2103107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de otel zin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2763130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port centura legare la pamint 40x4 simbol S-47B zin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4037004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din otel laminata la cald 3 x 3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4037004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din otel laminata la cald 3 x 4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236309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i metalice de l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500002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sudura 28-35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B05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pamintare cu conductor de otel pentru legare la pamint sau la nul a receptoarelor sau aparatelor electrice existente sau noi, montat ingropat pina la 60 cm, inclusiv sapatura si umplutura in sant, din otel beton OB 37 cu d=8-16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2103107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de otel zin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2763130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port centura legare la pamint 40x4 simbol S-47B zin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4037004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din otel laminata la cald 3 x 3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4037004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din otel laminata la cald 3 x 4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236309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i metalice de l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500002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sudura 28-35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B07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Montarea piesei flexibile de cupru, pentru legarea suplimentara a receptorilor si aparatelor electrice la instalatia de legare la pamint, conductorul avind sectiunea de 16 mm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21031070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onductor de aluminiu sau cupru PV1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21652014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apuc stantat din cupr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259047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Aliaj de lipit staniu-plumb LP-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4126109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ta de lipit (flu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mbac de 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37366214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anda izolatoare PC 15/25 S 36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B07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Montarea piesei flexibile de cupru, pentru legarea suplimentara a receptorilor si aparatelor electrice la instalatia de legare la pamint, conductorul avind sectiunea de 25 mm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21031070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onductor de aluminiu sau cupru 25m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21652014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apuc stantat din cupr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259047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Aliaj de lipit staniu-plumb LP-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4126109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ta de lipit (flu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mbac de 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37366214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anda izolatoare PC 15/25 S 36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3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iguranta, instalata pe suport izolator, curent pina la 100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foara (spagat) de hir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12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e PN-2 10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Prese hidraulice cu dispozitiv de actionare elect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3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iguranta, instalata pe suport izolator, curent pina la 250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foara (spagat) de hir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855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e PN-2 25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Prese hidraulice cu dispozitiv de actionare elect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1-068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are prefabricate - o banda in faza: bara din arama sau aluminiu, sectiune pina la 250 mm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ibe elas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re din aliaje de aluminiu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1",  profil rotund, precizie si rezistenta normala, lungime diversa, diametru 135-2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Bara de arama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", diametru 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gon gazos, cal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Masini de indoit tevi si b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4-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utie cu un intreruptor cu pirghie, tripolar, sau cu intreruptor cu pirghie tripolar si trei sigurante, sau cu trei blocuri "siguranta-intreruptor", sau cu trei sigurante, montata pe constructii pe podea, curent pina la 100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foara (spagat) de hir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onstructii din otel individuale, grilaje sudate, masa pina la 0,1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ofret cu sigurante IP 54 10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Prese hidraulice cu dispozitiv de actionare elect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4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utie cu un intreruptor cu pirghie, tripolar, sau cu intreruptor cu pirghie tripolar si trei sigurante, sau cu trei blocuri "siguranta-intreruptor", sau cu trei sigurante, montata pe constructii pe podea, curent pina la 250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foara (spagat) de hir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onstructii din otel individuale, grilaje sudate, masa pina la 0,1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ofret cu sigurante IP 54 25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Prese hidraulice cu dispozitiv de actionare elect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4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utie cu un intreruptor cu pirghie, tripolar, sau cu intreruptor cu pirghie tripolar si trei sigurante, sau cu trei blocuri "siguranta-intreruptor", sau cu trei sigurante, montata pe constructii pe podea, curent pina la 400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foara (spagat) de hir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onstructii din otel individuale, grilaje sudate, masa pina la 0,1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789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ofret cu sigurante 400 A IP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Prese hidraulice cu dispozitiv de actionare elect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Automat mono-, bi-, tripolar, montat pe constructii pe perete sau coloana, curent pina la 25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foara (spagat) de hir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onstructii din otel individuale, grilaje sudate, masa pina la 0,1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utomat BA47-29 25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Automat mono-, bi-, tripolar, montat pe constructii pe perete sau coloana, curent pina la 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foara (spagat) de hir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onstructii din otel individuale, grilaje sudate, masa pina la 0,1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BA47-29 10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Prese hidraulice cu dispozitiv de actionare elect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Automat mono-, bi-, tripolar, montat pe constructii pe perete sau coloana, curent pina la 250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foara (spagat) de hir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onstructii din otel individuale, grilaje sudate, masa pina la 0,1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BA 88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Prese hidraulice cu dispozitiv de actionare elect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30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Demaror magnetic de destinatie comuna, separat, montat pe constructie pe podea, curent pina la 40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foara (spagat) de hir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onstructii din otel individuale, grilaje sudate, masa pina la 0,1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8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4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30-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Demaror magnetic de destinatie comuna, separat, montat pe constructie pe podea, curent pina la 100 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foara (spagat) de hir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onstructii din otel individuale, grilaje sudate, masa pina la 0,1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0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ic 10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Prese hidraulice cu dispozitiv de actionare elect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94-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tii electrice de cablu: conductor pina la 4 in linie, sectiunea firelor pina la: 16 mm2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rma din otel cu carbon redus pentru diferite destinatii, zincata, diametru 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9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lint din si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1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soane tensio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onstructii din otel individuale din foi sudate din otel, grosime 3-10 mm, masa pina la 0,1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coraj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3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e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7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sii si catarame pentru fixarea conducto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ABBG 4*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8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cup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tii pe dispozitive si conectarea firelor cablurilor sau a conductorilor retelei exterioare la blocurile clemelor si la clemele aparatelor si mecanismelor: cabluri sau conductori, sectiune pina la 10 mm2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uri de colofoniu "КФ-96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foara (spagat) de hir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Aliaje de staniu-plumb fara stibiu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4-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tii pe dispozitive si conectarea firelor cablurilor sau a conductorilor retelei exterioare la blocurile clemelor si la clemele aparatelor si mecanismelor: cabluri sau conductori, sectiune pina la 16 mm2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uri de colofoniu "КФ-96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foara (spagat) de hir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Prese hidraulice cu dispozitiv de actionare elect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4-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tii pe dispozitive si conectarea firelor cablurilor sau a conductorilor retelei exterioare la blocurile clemelor si la clemele aparatelor si mecanismelor: cabluri sau conductori, sectiune pina la 70 mm2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uri de colofoniu "КФ-96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foara (spagat) de hir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Prese hidraulice cu dispozitiv de actionare elect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1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tor cu o clapa, tip neingropat, la instalatie deschis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4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d 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de roz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1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tor cu o clapa, tip ingropat, la instalatie inchis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1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1-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tor cu doua clape, tip neingropat, la instalatie deschis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4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d 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2P al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de roz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tor cu doua clape, tip neingropat, la instalatie inchis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2P al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1-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iza de fisa tip neingropat, la instalatie deschis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4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d 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de roz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2P+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Priza de fisa tip neingropat, la instalatie inchis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2P+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2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Dulie: de perete sau de tavan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4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d 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ie E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le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15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Montarea corpurilor de iluminat fluorescent tip CIO 20 W, fara tub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27440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rp de ilumina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1142950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364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 cap bombat 5 x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3102100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psos pentru constructii tip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32066215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izolatoare din pinza cauciucata tip PC-role 10m x 1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15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Montarea corpurilor de iluminat fluorescent tip CIO 40 W, fara tub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27440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rp de ilumina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1142950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364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 cap bombat 5 x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3102100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psos pentru constructii tip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32066215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izolatoare din pinza cauciucata tip PC-role 10m x 1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3-1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orp de iluminat pentru lampi incasdescente in tavane suspendat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7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tel fisie calmat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", latime 50-200 mm, grosime 4-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mail "ЭП-140" de protec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rl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de lu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6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so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3-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Corp de iluminat pentru lampi incasdescente de tavan sau de perete cu fixare cu suruburi pentru incaperi cu conditii de mediu normale, bilampi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t, lungime 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2*6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3-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rp de iluminat pentru lampi incasdescente cu suspendarea pe cirlig pentru incaperi cu umiditate si praf avansa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montat pe cirlig IP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rl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2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de lu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8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cup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4-1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orp de iluminat cu lampi luminescente in tavane suspendate, montat pe suspensii, cantitate lampi, in corp de iluminat, 2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6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tel-carbon calitate normala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5-1", rotund, diametru 1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0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mestecuri uscate de var si carbonat pentru tencuial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fil de montaj perf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onductori neizolati pentru linii de transport de energie electrica aeriene, din arama, marca "M", sectiune 4 m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8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2*9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4-1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orp de iluminat cu lampi luminescente in tavane suspendate, montat pe suspensii, cantitate lampi, in corp de iluminat, 4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6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tel-carbon calitate normala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5-1", rotund, diametru 1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0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mestecuri uscate de var si carbonat pentru tencuial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fil de montaj perf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onductori neizolati pentru linii de transport de energie electrica aeriene, din arama, marca "M", sectiune 4 m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8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. 4*18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4-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rp de iluminat cu lampi luminescente pe consol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rl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6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2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13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Montarea corpurilor de iluminat de peret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27440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rp de ilumina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93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lt meta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358404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ulite uzuale hexagonale M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3102100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psos pentru constructii tip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32066215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izolatoare din pinza cauciucata tip PC-role 10m x 1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13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Montarea corpurilor de iluminat de 60 W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27440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rp de ilumina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1142950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364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 cap bombat 5 x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3102100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psos pentru constructii tip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32066215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izolatoare din pinza cauciucata tip PC-role 10m x 1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12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lampilor (becurilor), tip: cu incandescenta, tuburi fluorescent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14510014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mpa incades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21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Montarea accesoriilor pentru lampi : starter universal 4-80 W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2763126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cesorii lampa balast 4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21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Montarea accesoriilor pentru lampi : balast 40 W - simbol 7512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2763126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cesorii lampa balast 4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K07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Montarea corpurilor de iluminat cu becuri  vapori de sodiu, mercur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orp de iluminat cu becuri vapori de sodiu, merc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K08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Montarea corpurilor de iluminat cu bec incandescen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45h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. 1*6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K05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Demontarea corpurilor de iluminat cu becuri cu vapori de sodiu, mercur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K06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Demontarea corpurilor de iluminat cu bec incandescen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23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Demontari de corpuri de iluminat orice tip, inclisiv tijele si globuril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K01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Revizia corpurilor de iluminat cu becuri cu vapori de sodiu, mercur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K03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Reparatia curenta a corpurilor de iluminat cu becuri cu vapori de sodiu, mercur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K04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Reparatia curenta a corpurilor de iluminat cu bec incandescen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K16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ntarea proiectorului (la sol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6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iector 1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K17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a proiectorului (la sol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63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onsole metalice, speciale, sudate, pe stilpi, pentru corpuri de iluminat, cantitate becuri: 1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rma din otel cu carbon redus pentru diferite destinatii, zincata, diametru 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onsoala p/u corp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rle telescopice, 2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6-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oiector, montat separat pe constructie de otel pe acoperisul cladirii, cu lampa, putere, W: 500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uri de colofoniu "КФ-96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fil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6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iector 1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90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anale din masa plastica cu latime: pina la 40 mm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rmele cu valoarea 0 (zero) se determina dupa proiect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4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2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Dibluri de distantare din polietilena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033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anale din masa plastica (complet) pina la  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insurub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90-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anale din masa plastica cu latime: pina la 63 mm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rmele cu valoarea 0 (zero) se determina dupa proiect.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4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2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Dibluri de distantare din polietilena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03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anale din masa plastica (complet) pina la 6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insurub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01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Cablu, fixare cu scoabe aplicate, fisii cu instalarea cutiilor de ramificatie, cu 2-4 fire, sectiunea firului pina la 16 mm2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aminat rotund pentru armarea constructiilor din beton armat, armatura clas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I, diametru 6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7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tel fisie calmat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", latime 50-200 mm, grosime 4-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7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sii si catarame pentru fixarea conducto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ABBG 4*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8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ie de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B11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rdoane din cupru, cu izolatie din PVC, in executie mijlocie, pentru tensiuni de 300/500 V, simbol MYYM, montate aparent de protectie, avind sectiunea 5x2,5 mmp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000100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doane de cup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217300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de prind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B10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rdoane din cupru VVGng, cu izolatie din PVC, in executie mijlocie, pentru tensiuni de 300/500 V, simbol MYYM, montate aparent, avind sectiunea 3x2,5  mmp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00010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doane de cupru VVGng 3*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217300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lema de legatur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03-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ductor al retelelor in grup, de iluminat, in invelis de protectie sau cablu, cu 2-3 fire, sub tencuiala pe pereti sau in santuri de tencuial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rma din otel cu carbon redus pentru diferite destinatii, zincata, diametru 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i consoli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8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ie pentru fixarea conducto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8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cup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963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r electric APPV 2*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9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e polivinilclorura "ХВ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03-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ductor al retelelor in grup, de iluminat, in invelis de protectie sau cablu, cu 2-3 fire, in canale pregatite ale peretilor si planseelor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rma din otel cu carbon redus pentru diferite destinatii, zincata, diametru 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8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cup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84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r electric APPV 3*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9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e polivinilclorura "ХВ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1-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ransament flexibil, diametrul exterior al furtunului din metal pina la 27 mm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t, lungime 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5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Tub gofrat spiralat D pina la 27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1-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ransament flexibil, diametrul exterior al furtunului din metal pina la 60 mm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t, lungime 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b gofrat spiralat D pina 6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1-2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tor cu pirghie pe placa cu dispozitiv de actionare, montat pe suport metalic, tripolar, curent, pina la 250 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foara (spagat) de hir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ofret cu sigurante IP 54 25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Prese hidraulice cu dispozitiv de actionare elect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1-2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tor cu pirghie pe placa cu dispozitiv de actionare, montat pe suport metalic, tripolar, curent, pina la 400 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foara (spagat) de hir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789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ofret cu sigurante 400 A IP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Prese hidraulice cu dispozitiv de actionare elect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2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Bloc de comanda de executare deschisa, inaltime si latime pina la 1000x800 mm, montat pe peret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onstructii din otel individuale, grilaje sudate, masa pina la 0,1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3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Dulap cu inaltimea si latimea pina la 1000*8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2-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 comanda de executare tip dulap sau punct de distributie (dulap), montat pe perete, inaltime si latime, mm, pina la 1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00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onstructii din otel individuale, grilaje sudate, masa pina la 0,1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145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Dulap cu inaltimea si latimea pina la 1200*10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2-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 comanda de executare tip dulap sau punct de distributie (dulap), montat pe perete, inaltime si latime, mm, pina la 1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100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onstructii din otel individuale, grilaje sudate, masa pina la 0,1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89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Dulap cu inaltimea si latimea pina la 1700*11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9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Panouri de iluminat, montate in nisa cu dibluri de distantare, masa panoului, kg, pina la 6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2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8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Panou de distributie cu masa pina 6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9-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Panouri de iluminat, montate in nisa cu dibluri de distantare, masa panoului, kg, pina la 15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2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32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Panou de distributie cu masa pina 1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Э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", latime 20-30 mm, grosime de la 0,14 pina la 0,19 mm inclus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Dispozitiv sau aparat demontat inainte de transportar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uruburi cu piulite si sai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toare, montate pe suport pregatit, cu trei faz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uruburi cu cap semirotunt, lungime 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or trei f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602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spozitive de incalzire: prosob electric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cator de miini 22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SE27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uscatorului de mini sau distribuitor automat de sapun lichid, montat pe perete din caramida sau b.c.a.(din resurse se exclud materialele) k=0,5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60200116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or apa, c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A01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tuburilor de protectie din policlorura de vinil PVC tip IP-PVC, cu diametrul pina la 16 mm, montat aparent fixate direct pe ziduri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12167042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b PVC cu D=11-39 mm tip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274021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urbe, coturi, PVC la 90 gr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156713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Mufa din PVC, tip G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236311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oze de ramifica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A05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Montarea tubului flexibil izolant, usor, cu invelis flexibil din material plactic (IPFY), avind diametrul 16-25 mm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1122803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flex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236309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i metalice de l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A05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Montarea tubului flexibil izolant, usor, cu invelis flexibil din material plactic (IPFY), avind diametrul peste 25 mm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1122803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flex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236309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i metalice de l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A03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tevilor de protectie din teava de otel, neagra sau zincata cu diametrul pina la 1 ", montata aparent pe console fixate direct pe perete sau pe ferme metalic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2103304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va inst.neagra cu diametru pina la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000100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rbe fonta maleab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2741203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2363127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le porte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A03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tevilor de protectie din teava de otel, neagra sau zincata cu diametrul 1 /4 "-2 ", montata aparent pe console fixate direct pe perete sau pe ferme metalice.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103304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va inst.neagra cu diametru pina la 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000100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rbe fonta maleab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2741203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2363127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le porte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07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Teava din otel pe constructii instalate pe pereti, fixare cu scoabe, diametru pina la 25 mm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rma din otel cu carbon redus pentru diferite destinatii, zincata, diametru 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lectrozi Э42А, diametru 4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Piulite de montare de legare la pam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65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Teava din otel diametru pina la 2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96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Ф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censoare hidraulice, capacitate de ridicare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nstalatii pentru sudare manuala cu arc electric (de curent continu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utomobile cu bord, tonaj pina la 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A10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Montarea elementelor de protectie din material plastic, ingropate sub tencuiala, pentru mascarea conductorilor sau cablurilor electrice, avind dimensiunile 17x17-17x60 mm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1567200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Element de protectie (canal plinta PV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1142950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366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rub cap crestat   L 3 x 2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3102100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psos pentru constructii tip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Apa pentru mortare si beto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A11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i tuburi sau elemente de protectie montate aparent, din PVC (IP sau IP-PVC), cu diametrul de pina la 20 mm, inclusiv scoaterea conductorilor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A11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i tuburi din IPE-PVC si PEL sau elemente de protectie cu diametrul peste 20 mm, montat aparent,  inclusiv scoaterea conductorilor.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A12A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tevilor de protectie din otel pentru instalatii (neagra sau zincata), avind diametrul pina la 2", montata aparen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entru tevi de protectie din PVC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G08B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Deconectarea conductorilor de cupru,conductorul avind sectiunea 10-16 mm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Deconectareab fireb de alimentare) k=0,5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mbac de sters (material demont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25904771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Aliaj de lipit staniu-plumb LP-60 (material demont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35904772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iaj de lipit staniu-zinc SN-65-Zn (material demont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2165201450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stantati (material demont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G08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Deconectarea conductorilor avind sectiunea 30-70 mm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Deconectarea fire alimentare) k=0,5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mbac de sters (material demont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25904771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Aliaj de lipit staniu-plumb LP-60 (material demont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35904772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iaj de lipit staniu-zinc SN-65-Zn (material demont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2165201450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stantati (material demont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B12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conductori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montatii aparent sau mascati in tuburi sau tevi de protecti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B13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conductorilor de aluminiu sau cupru, cu sau fara izolatie, introdusi in tuburi sau tevi de protectie, montati aerian pe izolatori-role, pe ziduri sau platforme tencuite sau conductori montati ingropat, cu sectiunea 6-25 mmp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C13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Revizuirea instalatiilor electrice la cladiri, instalatiile fiind executate cu codoane din cupru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259047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Aliaj de lipit staniu-plumb LP-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37366214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anda izolatoare PC 15/25 S 36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C13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vizuirea instalatiilor electrice la cladiri, instalatiile fiind executate cu cordoane din aluminiu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37366214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anda izolatoare PC 15/25 S 36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2763117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leme capsulate pt. conductori de aluminiu 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D01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cablurilor pentru energie electrica, instalate liber in santuri sau pe fundul canalelor, avind sectiunea conductorilor pina la 16 mmp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134817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ablu de energie  pina la 16 m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236309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i metalice de l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1126408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sie tabla plumb 300x20x2 mm pentru marcarea cablu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236311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oze de ramifica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D01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cablurilor pentru energie electrica, instalate liber in santuri sau pe fundul canalelor, avind sectiunea conductorilor 50 mmp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134817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ablu de energie  pina la 50 m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236309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i metalice de l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1126408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sie tabla plumb 300x20x2 mm pentru marcarea cablu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2700076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rfor 1,5 t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D01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cablurilor pentru energie electrica, instalate liber in santuri sau pe fundul canalelor, avind sectiunea conductorilor 70 mmp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17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ablu de energie  pina la 70 m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236309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i metalice de l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1126408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sie tabla plumb 300x20x2 mm pentru marcarea cablu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2700076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rfor 1,5 t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D17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cablurilor pentru energie electrica, cu sectiunea 16-35 mmp, montat liber in santuri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2700076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rfor 1,5 t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D17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cablurilor pentru energie electrica, cu sectiunea 50-95 mmp, montat liber in santuri.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2700076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rfor 1,5 t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D18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cablurilor instalate aparent (pe dibluri sau console), avind sectiunea conductorilor pina la 4 mmp, pentru locuri de lampa si priz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01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Montarea interupatoarelor tripolare pachet 10-63 A, montate aparent pe dibluri, console sau in cutiile tablourilor, racordate la conductori din cupru sau aluminiu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000100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manual 3P 6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mbac de 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1142950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367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urub cap inecat crestat   L 3 x 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358404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ulite uzuale hexagonale M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811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iba   M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199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 M6x2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03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Montarea prizelor bipolare constructie din fonta de 25-63 A, montata pe console sau in cutii si panouri de tablou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6167335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mbac de 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358404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ulite uzuale hexagonale M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811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iba   M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426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iulita hexag. M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258812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iba plata  M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199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 M6x2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006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urub cap hexagonal M 8 x 60 gr.4.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03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prizelor bipolare constructie normala din bachelita sau aminoplast, simpla, dubla, constructie impermeabila, etanse, etanse metalica sau similare, montate ingropat sub tencuiala sau aparent pe dibluri din lemn sau plastic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6167335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23631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ze pentru apa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3102100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psos pentru constructii tip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mbac de 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1142950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367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urub cap inecat crestat   L 3 x 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10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Revizuirea intrerupatoare, prize, comutatoare, comutator scar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mbac de 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1160016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Hirtie sticlata pentru slefuire 23 x 30 mm g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10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vizuirea intrerupatoare tripolare 63 A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mbac de 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1160016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Hirtie sticlata pentru slefuire 23 x 30 mm g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10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Revizuirea intrerupatoare bipolare pina la 25 A, tripolare 63 A sau pachet tripolare 10-25 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mbac de 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1160016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Hirtie sticlata pentru slefuire 23 x 30 mm g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24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Demontarea aparatelor electrice pentru curent tari : tripolare, prize de 10-15 A sau 25 A in carcasa de bachelita sau de fonta de 60 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G08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Racordarea conductorilor de aluminiu la bornele de intrare si iesire ale tablourilor electrice, pe marmura, metalice sau capsulate, ale aparatelor si electromotoarelor, conductorul avind sectiunea 10-16 mmp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mbac de 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259047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Aliaj de lipit staniu-plumb LP-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359047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Aliaj de lipit staniu-zinc SN-65-Z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21652014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stan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G08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Racordarea conductorilor de aluminiu la bornele de intrare si iesire ale tablourilor electrice, pe marmura, metalice sau capsulate, ale aparatelor si electromotoarelor, conductorul avind sectiunea 30-70 mmp.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mbac de 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259047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Aliaj de lipit staniu-plumb LP-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359047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Aliaj de lipit staniu-zinc SN-65-Z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21652014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stan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G08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Racordarea conductorilor de aluminiu la bornele de intrare si iesire ale tablourilor electrice, pe marmura, metalice sau capsulate, ale aparatelor si electromotoarelor, conductorul avind sectiunea 95-120 mmp.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mbac de 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259047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Aliaj de lipit staniu-plumb LP-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359047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Aliaj de lipit staniu-zinc SN-65-Z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21652014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stan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G13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vizuirea legaturilor si curatirea contactelor in aparatele electrice, montate pentru intensitatea curentului de 25-60 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1160016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Hirtie sticlata pentru slefuire 23 x 30 mm g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259047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Aliaj de lipit staniu-plumb LP-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mbac de 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G13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vizuirea legaturilor si curatirea contactelor in aparatele electrice, montate pentru intensitatea curentului de 100-200 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1160016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Hirtie sticlata pentru slefuire 23 x 30 mm g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259047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Aliaj de lipit staniu-plumb LP-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mbac de 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G17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Demontarea tablourilor electrice pe placa de marmur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G17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Demontarea tablourilor electrice: cutii sau rame de protectie din lemn sau tabla pentru tablourile de distributi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G17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tablourilor electrice: metalic din panou, dulap, celula, pupitru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1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onfectionarea si montarea consolelor metalice pentru sustinerea de aparate, tablouri si cabluri in greutate de 3-10 kg/buc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2030022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7035001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cornier 30x30x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0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57259009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lectrozi sudura cu D = 3,25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01161032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ea miniu plumb v.351-3 NTR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500002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sudura 28-35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2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Montarea diblurilor din material plastic cu aripioar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49067209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blu din plastic cu aripi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1106202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ergie elec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52700076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ormas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3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Demontarea consolelor sau suportilor aparatelor si tablourilor electric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500002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sudura 28-35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C01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Montarea locului de lampa, executat ingropat in zidarie tencuita, cu conductori de cupru introdusi in tuburi de protectie IP-PVC sau elementele de protectie, in camere cu inaltimea de pina la 3 m, cladiri administrative, birouri, crese gradinit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1567040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b izolant IP-PVC cu d=13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1236311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oze de ramifica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274021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rbe, co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2103107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onductor de aluminiu sau cup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37366214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anda izolatoare PC 15/25 S 36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4126109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ta de lipit (flu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259047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Aliaj de lipit staniu-plumb LP-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3102100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psos pentru constructii tip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458937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ie de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41138057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irma zincata moale d = 1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C07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Montarea locului de priza, executat ingropat in zidarie tencuita, cu conductori din cupru in tuburi de protectie IP-PVC, elemente de protectie din PVC, in camere cu inaltimea de pina la 3 m, cladiri administrative si birouri, crese, gradinit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12167045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b izolat IP-PVC, plinte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1236311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oze de ramifica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458937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ie de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259047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Aliaj de lipit staniu-plumb LP-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2103107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Conductor de aluminiu sau cup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3102100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psos pentru constructii tip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41138057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irma zincata moale d = 1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37366214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anda izolatoare PC 15/25 S 36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274021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rbe, co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4126109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ta de lipit (flu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8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ecutarea santurilor cu adincimea de pina la 5 cm in pereti din piatra sau beton armat de 5x50 cmp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8F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ecutarea santurilor cu adincimea de pina la 5 cm in pereti din piatra sau beton armat de 5x100 cmp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U05F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ecutarea strapungerilor pentru conducte sau tiranti in pereti din piatra sau beton armat de 16 -25 cm grosime, pentru executarea strapungerilor mecaniza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2050013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i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60019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 deservire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U05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Executarea strapungerilor pentru conducte sau tiranti in pereti din beton simplu de 26 -50 cm grosim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2050013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i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60019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 deservire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U05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Executarea strapungerilor pentru conducte sau tiranti in pereti din piatra sau beton armat de 26 - 50 cm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2050013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i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60019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 deservire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9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tarea golurilor in pereti, cu mortar de ipsos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20500134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ncu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3102100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Ipsos pentru constructii tip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1022005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ip sortat nespalat de riu si lacuri 0,0-7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Apa pentru mortare si beto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2700038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Malaxor  pentru mortar de 200 L actionat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140006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>Macara fereastra de 0,0015 MN (0,15 t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01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punctului de alimentare (dulapuri de distributie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4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G03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tablourilor de distributie format panou, dulap, celula sau pupitru, gata echipate, avind greutatea pina la 150 kg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122200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blou electric, gata echipat de tip Statie de pompare KASKAD-K, 20-40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1221004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ment metalurgic cu adaosuri M 30 saci S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1022005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ip sortat nespalat de riu si lacuri 0,0-7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Apa pentru mortare si beto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0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ruburi  cap hexagonal M 16 x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42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ulita hexag. M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115883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iba   M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mbac de 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03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nlocuirea sigurantelor PN-2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e NPN 6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04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paratia curenta a punctului de alimentare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05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Inlocuirea contactelor de fixare a sigurantelor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 de sigurante PN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07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Inlocuirea intrerupatorului cu pirghie in punct de alimentar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cu pirgh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08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Montarea intrerupatorului in punct de alimentar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BA47-29 1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09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a contactorului de tip K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10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ntarea contactorului de tip K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nta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11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Demontarea contorului in punct de alimentare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12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Montarea contorului in punct de alimentar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or trei f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13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transformatorului de curent in punct de alimentare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14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transformatorului de curent in PA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formator TT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15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uratirea teritoriului punctului de alimentare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18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inscriptiilor PM si TS pe usile punctului de alimentar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8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0,4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19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paratia usilor la punctul de alimentar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20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opsirea punctului de alimentar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8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0,4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21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a punctului de alimentar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23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Demontarea intrerupatorului in punct de alimentar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Q02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opsirea cutiilor cu clem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8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0,4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Q03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a cutiei cu clem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Q04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ntarea cutiei cu clem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45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distribu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Q05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Reparatia usilor la  cutiile cu clem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nd Soci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ltuieli de Reg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Beneficiu de Devi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  <w:t>Total Capitolul 2. Lucrari si montari la lichidarea neajunsurilor in instalatiile electrice in urma masurarilor, incercarilor si verificarilor de catre laboratorul electroteh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3. Capitolul 3. Plecarea si intoarcerea de la locul de munc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Q08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pitolul 4. Plecarea si intoarcerea de la locul de munc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701001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mo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nd Soci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ltuieli de Reg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Beneficiu de Devi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otal Capitolul 3. Plecarea si intoarcerea de la locul de mu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4. Transpor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amionet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cr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icrobus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cr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Asigurari medicale si social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ltuieli de reg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  <w:t xml:space="preserve">Beneficiu de deviz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V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336f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36f9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8</Pages>
  <Words>15446</Words>
  <Characters>88047</Characters>
  <CharactersWithSpaces>103287</CharactersWithSpaces>
  <Paragraphs>2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2:00Z</dcterms:created>
  <dc:creator>Admin1</dc:creator>
  <dc:description/>
  <dc:language>en-US</dc:language>
  <cp:lastModifiedBy>Admin1</cp:lastModifiedBy>
  <dcterms:modified xsi:type="dcterms:W3CDTF">2024-03-29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