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i/>
          <w:i/>
          <w:sz w:val="16"/>
          <w:szCs w:val="16"/>
        </w:rPr>
      </w:pPr>
      <w:r>
        <w:rPr>
          <w:i/>
          <w:sz w:val="16"/>
          <w:szCs w:val="16"/>
        </w:rPr>
        <w:t xml:space="preserve">               </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Aerosolo și electro-aerosoloterap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Aerosoloterapia in gru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6"/>
                <w:szCs w:val="16"/>
                <w:lang w:val="ru-RU" w:eastAsia="ru-RU"/>
              </w:rPr>
              <w:t>Aerosolo și electro-aerosoloterap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Speleoterapia artificial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Aerosolo și electro-aerosoloterap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Electro-aerosoloterapia individual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Aerosolo și electro-aerosoloterap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Electro-aerosoloterapia in gru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Aparatul locomotor și pie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Biopsia din tumoarea piel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Aparatul locomotor și pie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rmatoscopie simpla, cu marirea unui element X10 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ARN, ADN al agenților patogeni în materialul biologic prin metoda de polimerizare în lanț (PC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calitativa a ARN virusului SARS-CoV-2 prin metoda PCR in regim Real Tim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ARN, ADN al agenților patogeni în materialul biologic prin metoda de polimerizare în lanț (PC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NEISSERIA GONOREA prin metoda (PCR) reactia de polimerizare in la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ARN, ADN al agenților patogeni în materialul biologic prin metoda de polimerizare în lanț (PC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Varicela Zoster in regimul Real Time cu analizatorul Rotor gene - 6000 Corbet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bacteri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Insamantare la fungi patoge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bacteri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Insamantari pe medii nutritive pentru izolarea MB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bacteri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Testarea sensibilitatii la preparatele de linia 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bacteri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Confirmarea frotiurilor din laboratoarele nivelurilor I si 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bacteri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Investigarea bacteriologica a urin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bacteri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Investigarea bacteriologica a b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bacteri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Investigarea bacteriologica a eliminarilor din caile respirato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bacteri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Investigarea bacteriologica a sangelui la steri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bacteri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ismicrobismul intestin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bacteri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Testarea sensibilitatii MBT la preparatele de linia 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bacteri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Investigarea bacteriologica a biosubstratului la gonore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bacteri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Investigarea bacteriologica a biosubstratului la trihomonia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bacteri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Investigarea bacteriologica a biosubstratului la Ureaplasma urealyticu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biochim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ozarea fractiunilor proteice in ser (electrofore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biochim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ozarea cuprului in uri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biochim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ozarea capacitatii de legare a fie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biochim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ozarea lactatdehidrogenazei (LDH) in s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biochim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ozarea izoenzimei MB-creatinfosfokinazei (CK-M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biochim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ozarea amilazei pancreatice in serul sangvin (spe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biochim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ozarea lipaz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biochim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ozarea fosfatazei acid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biochim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ozarea hemoglobinei glicozil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biochim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ozarea fosfolipide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biochim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ozarea apolipoproteinei 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biochim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ozarea apolipoproteinei 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biochim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ozarea lipoproteinei (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biochim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ozarea b-lipoproteine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biochim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rninarea echilibrului acido-baz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biochim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fractiilor proteice la analizator Helena-SAS 1,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biochim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feritinei prin metoda imunoturbodimetr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biochim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Cystatin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biochim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Analiza complexa a metabolismului respirator la aparatul ABL-55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biochim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proteinelor monoclonale prin imunofix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biochim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Alfa 1 acid glicoprotei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biochim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Electrofareza lipidelor + LP ,,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biochim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Electrofareza proteinelor cu 6 fract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biochim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Analiza biochimica PCT - procalcitonina marker imunologic al starilor septice la aparatul KryptorClassic BRAHAM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biochim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C3 prin metoda turbidimetriei cu analizatorul modular consolidat autom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biochim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C4 prin metoda turbidimetriei cu analizatorul modular consolidat autom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biochim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CRP sensibilitate sporita (proteina C-reactiva de inalta sensibilitate) prin metoda imunoturbodimet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biochim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C-3-complement prin metoda imunoturbodimetr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biochim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C-4-complement prin metoda imunoturbodimetr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biochim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lgE total prin metoda imunoturbodimetr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clin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Numaratoarea reticulocite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clin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pistarea celulelor lup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clin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Testul ureazic rapid pentru determinarea Helicobacter Pyl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clin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ozarea glucozei in urina, metoda calitativ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clin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Identificarea corpilor urobilinici (stercobilinici) in uri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clin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Identificarea pigmentilor biliari in uri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clin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Identificarea corpilor cetonici, metoda calitativ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clin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Examenul materiilor fecale (exarnenul coprolog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clin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Identificarea corpilor urobilinici (stercobilin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clin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Identificarea sangelui in materiile fecale (sange ocul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clin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pistarea protozoarelor patogen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clin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Examenul la enterobioz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clin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Examenul sputei (flei!Il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clin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Cercetarea secretului prostat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clin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Examenul ejaculatului (Iichidului spermat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clin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Explorarea secretiei gastr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clin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Exarninarea citologica a lichidelor exudativ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clin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Examinarea citologica a sput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clin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Exarninarea citologica a urin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clin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VSH cu analizatoru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clin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Helicobacter Pylori in froti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clin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rninarea calitativa a calprotectinei in materiile fecale prin metoda imunocromatografica, test rapid</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imun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imunoglobulinei A,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imun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imunoglobulinei M,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imun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imunoglobulinei G,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imun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imunoglobulinei E totala,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imun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imunoglobulinei A (Mancini, imunoturbidimet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imun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imunoglobulinei M (Mancini, imunoturbidimet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imun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imunoglobulinei G (Mancini, imunoturbidimet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imun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limfocitelor T - totale prin metoda de rozet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imun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limfocitelor T - activ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imun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limfocitelor T - termosta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imun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limfocitelor T - teofilinrezistente si teofilinsens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imun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limfocitelor 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imun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sensibilitatii limfocitelor la remediile farmaceut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imun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ceruloplasmin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imun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orpilor anti-HBs Ag,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imun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 HBcor sumar,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imun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 HBcor faM,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imun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HBe Ag,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imun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orpilor anti HBe Ag,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imun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orpilor anti-HDV sumar,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imun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orpilor anti-HDV IgM,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imun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orpilor anti-HCV,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imun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orpilor anti-HCV IgM,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imun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C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imun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AF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imun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P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imun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rninarea anticorpilor anti-Treponema pallidum IgM,IgG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imun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T3,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imun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T4,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imun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TSH,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imun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prolactinei,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imun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anti-TO,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imun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anti-TPO,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imun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cortizolului,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imun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testosteronului,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imun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progesteronului,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imun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LH,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imun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FSH,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imun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estradiolului,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imun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hormonului de cre$tere,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imun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orpilor anti-ureaplasma urealiticum, IgG prin metoda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imun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orpilor anti-ureaplasma urealiticum, IgM prin metoda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imun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microalbuminei in uri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imun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IgA prin metoda turbidimetriei cu analizator modular consolidat autom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imun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lgM prin metoda turbidimetriei cu analizator modular consolidat autom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imun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IgG prin metoda turbidimetrie cu analizator modular consolidat autom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imun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procalcitoninei prin metoda imunofluorescenta - ferment depend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imun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HBs Ag prin metoda imunofluoriscenta - ferment depend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imun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Lime lg G prin metoda imunofluoriscenta - ferment depend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imun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Lime lg M prin metoda imunofluoriscenta - ferment depend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imun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NSE,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imun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orpilor IgM anti-Rubella prin metoda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imun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orpilor IgG anti-Rubella prin metoda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imun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DHEA prin metoda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imun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leptinei prin metoda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imun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calcitoninei prin metoda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imun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Thyreoglobulin prin metoda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imun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Parathormon prin metoda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imun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orpilor anti-SARS-Co V-2 lgM prin metoda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Determinarea parametrilor imun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orpilor anti-SARS-CoV-2 IgG prin metoda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parametrilor imunologici prin metoda chemiluminiscență amplificată enzi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LB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parametrilor imunologici prin metoda chemiluminiscență amplificată enzi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Allergen-Specific lgG-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parametrilor imunologici prin metoda chemiluminiscență amplificată enzi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Allergen-Specific lgG-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parametrilor imunologici prin metoda chemiluminiscență amplificată enzi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Alergen Molecula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parametrilor imunologici prin metoda chemiluminiscență amplificată enzi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lgE 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parametrilor imunologici prin metoda chemiluminiscență amplificată enzi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llergen Specific lg 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parametrilor imunologici prin metoda chemiluminiscență amplificată enzi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lla Top Allern:v Scree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parametrilor imunologici prin metoda chemiluminiscență amplificată enzi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HBs A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parametrilor imunologici prin metoda chemiluminiscență amplificată enzi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anti HBs A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parametrilor imunologici prin metoda chemiluminiscență amplificată enzi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Anti HBc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parametrilor imunologici prin metoda chemiluminiscență amplificată enzi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anti-HBcor lg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parametrilor imunologici prin metoda chemiluminiscență amplificată enzi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anti HAY lg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parametrilor imunologici prin metoda chemiluminiscență amplificată enzi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CA 19-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parametrilor imunologici prin metoda chemiluminiscență amplificată enzi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CA 15-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parametrilor imunologici prin metoda chemiluminiscență amplificată enzi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CA 1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parametrilor imunologici prin metoda chemiluminiscență amplificată enzi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C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parametrilor imunologici prin metoda chemiluminiscență amplificată enzi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Feriti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parametrilor imunologici prin metoda chemiluminiscență amplificată enzi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AF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parametrilor imunologici prin metoda chemiluminiscență amplificată enzi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P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parametrilor imunologici prin metoda chemiluminiscență amplificată enzi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PSA lib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parametrilor imunologici prin metoda chemiluminiscență amplificată enzi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HC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parametrilor imunologici prin metoda chemiluminiscență amplificată enzi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Free Beta HC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parametrilor imunologici prin metoda chemiluminiscență amplificată enzi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CMY lg 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parametrilor imunologici prin metoda chemiluminiscență amplificată enzi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CMY lg 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parametrilor imunologici prin metoda chemiluminiscență amplificată enzi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Toxo Ig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parametrilor imunologici prin metoda chemiluminiscență amplificată enzi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Toxo Ig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parametrilor imunologici prin metoda chemiluminiscență amplificată enzi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EBY - EBNA lg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parametrilor imunologici prin metoda chemiluminiscență amplificată enzi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EBY - YCA Ig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parametrilor imunologici prin metoda chemiluminiscență amplificată enzi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EBY - YCA lg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parametrilor imunologici prin metoda chemiluminiscență amplificată enzi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Helicobacter Pylori Ig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parametrilor imunologici prin metoda chemiluminiscență amplificată enzi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CRP de inalta sensibilitate (proteina C-reactiva de inalta sensibil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parametrilor imunologici prin metoda chemiluminiscență amplificată enzi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CK - M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parametrilor imunologici prin metoda chemiluminiscență amplificată enzi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EC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parametrilor imunologici prin metoda chemiluminiscență amplificată enzi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EPO</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parametrilor imunologici prin metoda chemiluminiscență amplificată enzi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acidului fol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parametrilor imunologici prin metoda chemiluminiscență amplificată enzi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gastrin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parametrilor imunologici prin metoda chemiluminiscență amplificată enzi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mioglobulin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parametrilor imunologici prin metoda chemiluminiscență amplificată enzi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albuminei urin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parametrilor imunologici prin metoda chemiluminiscență amplificată enzi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vitaminei B1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parametrilor imunologici prin metoda chemiluminiscență amplificată enzi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estriol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parametrilor imunologici prin metoda chemiluminiscență amplificată enzi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PA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parametrilor imunologici prin metoda chemiluminiscență amplificată enzi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PAPP-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parametrilor imunologici prin metoda chemiluminiscență amplificată enzi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Pyrilinks KS-D</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parametrilor imunologici prin metoda chemiluminiscență amplificată enzi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IGF - 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parametrilor imunologici prin metoda chemiluminiscență amplificată enzi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IL - 2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parametrilor imunologici prin metoda chemiluminiscență amplificată enzi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IL - 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parametrilor imunologici prin metoda chemiluminiscență amplificată enzi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NT-proBN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parametrilor imunologici prin metoda chemiluminiscență amplificată enzi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T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parametrilor imunologici prin metoda chemiluminiscență amplificată enzi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T3 lib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parametrilor imunologici prin metoda chemiluminiscență amplificată enzi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T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parametrilor imunologici prin metoda chemiluminiscență amplificată enzi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T4 lib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parametrilor imunologici prin metoda chemiluminiscență amplificată enzi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TS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parametrilor imunologici prin metoda chemiluminiscență amplificată enzi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L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parametrilor imunologici prin metoda chemiluminiscență amplificată enzi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FS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parametrilor imunologici prin metoda chemiluminiscență amplificată enzi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cortizol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parametrilor imunologici prin metoda chemiluminiscență amplificată enzi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testosteron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parametrilor imunologici prin metoda chemiluminiscență amplificată enzi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estradiol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parametrilor imunologici prin metoda chemiluminiscență amplificată enzi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progesteron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parametrilor imunologici prin metoda chemiluminiscență amplificată enzi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prolactin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parametrilor imunologici prin metoda chemiluminiscență amplificată enzi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anti-T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parametrilor imunologici prin metoda chemiluminiscență amplificată enzi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anti-tTG Ig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parametrilor imunologici prin metoda chemiluminiscență amplificată enzi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DHEA SO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parametrilor imunologici prin metoda chemiluminiscență amplificată enzi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anti-TPO</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parametrilor imunologici prin metoda chemiluminiscență amplificată enzi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ACT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Determinarea parametrilor imunologici prin metoda chemiluminiscență amplificată enzi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hormonului creste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Ecoencefalograf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Ecoencefalografia computerizat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Electroencefalograf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Electroencefalografia computerizata cu teste functionale (hiperventilatie si stimulare opti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Electroterap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iagnosticul electr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Electroterap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Somnul electr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Electroterap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Fluctuoriza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Electroterap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Interferenp:erap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Electroterap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Curentii supratona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Electroterap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arsonvalizarea local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Electroterap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Inductoterm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Electroterap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Inductotermoelectroforez</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Endoscopie diagnostică, curativă și operato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Cistoscop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Endoscopie diagnostică, curativă și operato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Cromocistoscop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Fotopletismograf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Fotopletismografie (aprecierea componentei pulsatile) pana la 5 regiuni simetr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Fotopletismograf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Fotopletismografie (aprecierea functiei valvulare a venelor profund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Fototerap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Iradiere cu raze las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Hemosta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Antitrombina I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Hemosta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T4 lib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Hepat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HBsAg calitativ prin metoda imunochimica, cu detectie prin electrochemiluminiscenta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Hepat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HBeAg prin metoda imunochimica, cu detectie prin electrochemil uminiscenta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Hepat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HBs prin metoda imunochimica, cu detectie prin electrochemil uminiscenta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Hepat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Hbe prin metoda imunochimica, cu detectie prin electrochemiluminiscenta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Hepat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Hbcor total prin metoda imunochimica, cu detectie prin electrochemiluminiscenta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Hepat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HBcor IgM prin metoda imunochimica, cu detectie prin electrochemiluminiscenta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Hepat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HCV prin metoda imunochimica, cu detectie prin electrochemiluminiscenta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Hepat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HBsAg testul calitati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Hepat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HBsAg testul cantitati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Hepat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HBeA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Hepat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anti-HB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Hepat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anti-HB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Hepat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anti-HBcor 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Hepat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anti-HBcor lg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Hepat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anti-HC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Hormo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FSH prin metoda imunochimica, cu deteqie prin metoda electrochemiluminiscentei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Hormo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LH prin metoda imunochimica, cu detectie prin metoda electrochemiluminiscentei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Hormo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prolactinei prin metoda imunochimica, cu detectie prin metoda electrochemiluminiscentei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Hormo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estradiolului prin metoda imunochimica, cu detectie prin metoda electrochemiluminiscentei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Hormo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progesteronului prin metoda imunochimica, cu detectie prin metoda electrochemiluminiscentei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Hormo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testosteronului prin metoda imunochimica, cu detectie prin metoda electrochemiluminiscentei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Hormo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TSH prin metoda imunochimica, cu detectie prin metoda electrochemiluminiscentei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Hormo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TPO prin metoda imunochimica, cu detectie prin metoda electrochemiluminiscentei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Hormo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Total T3 prin metoda imunochimica, cu detectie prin metoda electrochemiluminiscentei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Hormo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Total T4 prin metoda imunochimica, cu detectie prin metoda electrochemiluminiscentei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Hormo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Free T3 prin metoda imunochimica, cu detectie prin metoda electrochemiluminiscentei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Hormo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Free T4 prin metoda imunochimica, cu deteqie prin electrochemiluminiscenta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Hormo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cortizolului prin metoda imunochimica, cu detectie prin metoda electrochemiluminiscentei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Hormo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Intact PTH prin metoda imunochimica, cu detectie prin metoda electrochemil uminiscentei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Hormo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CTH prin metoda imunochimica, cu detectie prin electrochemiluminiscenta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Hormo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DHEA-SO4 prin metoda imunochimica, cu detectie prin electrochemiluminiscenta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Hormo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FS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Hormo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L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Hormo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prolactin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Hormo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estradiol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Hormo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progesteron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Hormo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testosteron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Hormo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TS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Hormo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anti-T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Hormo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anti-TPO</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Hormo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Total T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Hormo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Total T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Hormo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Free T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Hormo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Free T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Hormo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cortizol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Hormo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insulin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Hormo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hormonului creste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Investigații ale funcției ventilației pulmon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Pneumoptahomet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Investigații ale funcției ventilației pulmon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Spirografie, investigatie suplimentara cu test farmacologic sau functional (pentru fiecare inregistrare, fara pretul preparatului farmacolog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Investigații ale funcției ventilației pulmon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Spirografia si pneumotahografia (curba debit/volu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Investigații ale funcției ventilației pulmon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Spirografie cu test farmacologic sau functional (fara pretul preparatului farmacolog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Investigații ale funcției ventilației pulmon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Body pletismograf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Investigații ale funcției ventilației pulmon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Capacitatea de difuziun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Investigații ale funcției ventilației pulmon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Explorarea functionala pulmonar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Investigații ale funcției ventilației pulmon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Examinarea permeabilitatii bronhi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bacteri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lnvestigatii bacteriologice la leptospiroza (sange, urina, lichidul cefalorahidi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bacteri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Urocultura/Examenul microbiological urin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bacteri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Examenul microbiologic al organelor respiratorii prin metoda cantitativa (sputa, LBA, A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bacteri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Examenul microbiologic al eliminarilor din plag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bacteri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Examenul microbiologic al eliminarilor din och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bacteri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Examertul microbiologic al eliminarilor din urech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bacteri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Examenul microbiologic al eliminarilor din organele de reproduce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bacteri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Examenul rnicrobiologic al intoxicatiilor alirnent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bacteri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sensibilitatii microorganismelor la preparatele antimicrobiene prin metoda disc difuzie (6 preparate antimicrobien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bacteri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Examenul microbiologic a materialul de cercetare pentru izolarea Corynebacterium diphtheria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bacteri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Examenul microbiologic al secretiilor nazofaringiene pentru izolarea bordetele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bacteri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Examenul microbiological materialului de cercetare pentru izolarea stafilococi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bacteri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Examenul microbiologic al materialul de cercetare pentru izolarea meningococi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bacteri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Examenul microbiologic al lichidului cefalorahidi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bacteri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Examenul microbiologic al bi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bacteri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Examenul microbiologic al organelor respiratorii prin metoda calitativ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bacteri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Hemocultura/Examenul microbiologic al sange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bacteri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Identificarea microorganismelor genul Strevtococcu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bacteri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Identificarea microorganismelor Haemophilus infl,uenza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bacteri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Examenul microbiologic al materiilor fecale la campilobacterio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bacteri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Examenul microbiologic a materialul de cercetare pentru izolarea candide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bacteri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Examenul microbiologic a materiilor fecale la agenti patogeni Salmonella, Shigell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bacteri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Examenul microbiologic a materiilor fecale la yersinio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bacteri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Examenul microbiologic a rnateriilor fecale la agenti conditionat patogeni/patoge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bacteri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Examenul microbiologic a apei pentru izolarea vibrionul holer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bacteri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Cercetarea bacteriologica la dismicrobism intestin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bacteri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Cercetarea bacteriologica la dismicrobism vagin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bacteri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Cercetare bacteriologica la tularem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bacteri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Cercetare bacteriologica la antrax</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bacteri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Cercetare bacteriologica la brucelo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bacteri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Cercetare bacteriologica la legionelo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bacteri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Cercetare bacteriologica la listerio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bacteri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sensibilitatii microorganismelor la preparatele antimicrobiene, metoda E-tes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bacteri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sensibilitatii microorganismelor la preparatele antimicrobiene, metoda CMI automatizat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bi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Cercetare biologica la Clostridium botulinum (toxigenitate) cu ser monoval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bi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Cercetare biologica la Clostridium botulinum (toxigenitate) cu serpolival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Investigații citopatologice ale materialului cit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lnvestigatia citopatologica Pap-test a materialului citologic in mediu lichid in screening cervico-vaginal (1 caz cu 1/2 froti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coproparazit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Investigatia maselor fecale la prezenta oualor de helminti prin metoda de flotat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coproparazit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Investigatia biosubstratului la strongiloido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coproparazit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Investigatia biosubstratului la criptosporidio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coproparazit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Investigatie la enterobioza prin metoda amprentelor perianale (cu colect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coproparazit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Investigatie la enterobioza prin metoda amprentelor perianale (fara colect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Examenul ecografic al prostatei (transrectal), sonda simol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Examenul ecografic al prostatei (transrectal), sonda bipla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Aprecierea coleqiilor libere in una din cavitati (pleurala, abdominala)sau in spatiul retroperitoni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Examenul ecografic al encefalului prin fontanela sau prin orificiu trepanat + Doppl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Examenul ecografic al tesuturilor moi si ganglionilor limfatici ai unei zone anatom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Examen ecografic in determinarea chineticii unui sistem excretor (caile biliare, urinare et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Examen ecografic la 11-14 saptamani gestatie, morfologie fetala si screening pentru aberatii cromozomiale, cu evaluarea uterului i anexelor gestantei (abdomin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Examen ecografic la 11-14 saptamani, morfologie fetala si screening pentru aberatii cromozomiale, cu evaluarea uterului si anexelor gestantei ( transvagin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Examen ecografic la 11-14 saptamani gestatie, morfologie fetala si screening pentru aberatii cromozomiale, cu evaluarea uterului si anexelor gestantei, sarcina multipla (abdomin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Examen ecografic la 11-14 saptamani gestatie, morfologie fetala  si screening pentru aberatii cromozomiale, cu evaluarea uterului si anexelor gestantei, sarcina multipla (transvagin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Examenul ecografic al morfologiei fetale si anexelor fetale in trimestrul II de sarci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Examenul ecografic al morfologiei fetale si anexelor fetale in trimestrul II de sarcina, sarcina multipl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Examen ecografic in trimestrul III de sarci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Examen ecografic in trimestrul III de sarcina, sarcina multipl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Evaluarea viabilitatii ssi evolutiei sarcin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Examen ecografic al prostatei (transrectal) (2D)</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Aprecierea colectiilor libere in una din cavitati (spatiul pleural) cu 2D in scara gri + Doppl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Examen ecografic al scrotului (2D)</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Examen ecografic al penisului (2D) + Doppl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Ecografia sarcinii in trimestrul I (pina la 11 saptamani), transvaginal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Osteodensitometrie computerizat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Osteodensitometrie cu ultrasun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electrocardi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Electrocardiografia - examinare suplimentara cu test farmacologic(pentru fiecare inregistrare fara pretul preparatului farmacolog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la HIV/SI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Investigatia sangelui la markeri serologici ai infectiei HIV/SIDA prin reactia irnunoenzimatica (ELI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la HIV/SI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Eliberarea duplicatului certificatului fommlar HIV 08 ,,Certificat medical privind examinarea la markerii serologici ai virusului imunodeficientei umane (HI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molecularo-gene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calitativa a ADN agenti microbieni ai meningitelor bacteriene in ser/plasma umana si alte substraturi biologice prin reactia de polimeraza in lant (PC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molecularo-gene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calitativa a ADN neiseria meningitis in ser/plasma umana si alte substraturi biologice prin reactia de polimeraza in lant (PC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parazit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Microscopia sangelui la malarie (in ,,picatura groa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parazit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Analiza sangelui la parazitii malariei (,,picatura groasa" $i froti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parazitologice speci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Investigatia bilei la pezenta oualor de helmint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parazitologice speci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Investigatia biosubstratului la pneumocisto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parazitologice speci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Investigatia bioptatului muscular la trichineloza prin metoda trichineloscop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parazitologice speci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Investigatia lichidului hidat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parazitologice speci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Investigatia urinei la prezenta oualor de helmint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parazitologice speci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lnvestigatie la demodeco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parazitologice speci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Examinarea frotiului i picaturii groase de sange la malarie (la indicatii clin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parazitologice speci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Examinarea frotiului i picaturii groase de sange la malarie (la indicatii epidemiolog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re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Reovazograf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re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eografie, inregistrare suplimentara cu test function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re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eografie, investigatie suplimentara cu test farmacologic (pentru fiecare inregistrare, fara pretul preparatului farmacolog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rontgen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Ortopantomograf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rontgen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Ortopantomografia sectoriala (un sec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rontgen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articulatiei temporo-mandibulare - llx14in (27x35)-1, in regim dig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eactia de hemaglutinare indirecta cuenterovirusuri (Coxsackie i ECHO)</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eactia de hemaglutinare indirecta in leptospiro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eactia de microaglutinare si liza cu leptospi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Reactia imunoenzimatica in leptospiro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eactia imunoenzimatica in tusea convulsiv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eactia de hemaglutinare indirecta in infectia meningococi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eactia de hemoaglutinare indirecta in tifosul exantematic $i boala Bril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eactia de fixare a complementului in tifosul exantematic $i boala Bril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eactia de fixare a complementului in Febra Q</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eactia imunoenzimatica in ruieola (Ig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eactia de hemaglutinare indirecta in yersinioza intestinala i pseudotuberculo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eactia de aglutinare in yersinioza intestinala $i pseudotuberculo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eactia de aglutinare la mononucleoza infectioasa (latex tes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orpilor (IgM, IgG) anti Borrelia burgdorferi (reactia imunoenzimati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eactia Western-Blot la borelio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cantitativa sau semicantitativa a anticorpilor fata de virusul rujeolei in ser sau plasma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orpilor IgM (IgG) anti Rubeol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orpilor (IgM, IgG) anti Mumps virus (orei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calitativa a anticorpilor (IgM, IgG) fata de Haemophilus infl,uenzae de tip B in ser sau plasma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cantitativa a anticorpilor IgG fata de toxinul Corynebacterium diphtheriae in ser sau plasma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cantitativa a anticorpilor IgG catre toxinul Clostridium tetani in ser sau plasma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calitativa a anticorpilor (IgM, IgG) catre Bordetella pertusis in ser sau plasma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genului adenovirusului in materii fecale o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orpilor IgM contra Coxiella burnetii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orpilor IgM contra Brucella in ser si plasma o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genului Ag virusului Crimea Congo o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orpilor IgM contra virusului Crirneea Congo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orpilor IgG contra virusului Crimeea Congo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genului Ag virusului West Nile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orpilor IgG contra virusului West Nile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orpilor IgM contra virusului West Nile o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genului Ag virusului encefalitei acariane o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orpilor IgM anti-TBEV (virusul encefalitei de capu a)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genului astrovirusului in materii fecale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orpilor IgG anti-TBEV (virusul encefalitei de capusa)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orpilor IgM contra virusului febrei hemoragice cu sindrom renal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orpilor IgG contra virusului febrei hemoragice cu sindrom renal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genului Ag virusului febrei hemoragice cu sindrom renal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genului Ag Leptospira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orpilor IgG contra Levtosvira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genului Ag contra Listeria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orpilor lgG contra Listeria in ser si plasma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orpilor IgM contra Lisieria in ser si plasma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orpilor lgG contra Rikcettsia prowazekii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genului norovirusului in materii fecale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orpilor lgM contra Rikcettsia prowazekii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orpilor lgG contra Bacillusanthracis in ser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orpilor lgM contra Bacillusanthracis in ser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genului Ag Coxiella burnetii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orpilor lgG contra Coxiella burnetii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orpilor lgM contra Francisella tularensis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orpilor lgG contra Francisella tularensis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genului Ag Francisella tularensis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orpilor IgG contra Brucella in ser si plasma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genului Ag brucelic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orpilor lgM contra Leptospira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genului Ag Chlamydiapsittaci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orpilor IgM contra Chlamydiapsittaci in ser si plasma prin RJ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orpilor IgG contra Chlamydiapsittaci in ser si plasma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genului Ag Legionella pneumophila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orpilor lgM contra Legionella pneumophila in ser si plasma prin RJ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orpilor IgG contra Legionella pneumophila in ser si plasma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orpilor lg G contra Yersinia enterocolitica si Yersinia pseudotuberculosis in ser si plasma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orpilor IgM contra Yersinia enterocolitica si Yersinia pseudotuberculosis in ser si plasma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orpilor lg A contra Yersinia enterocoliticas si Yersinia pseudotuberculosis in ser si plasma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genului rotavirusului in materii fecale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Investigații ser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eactia Western-Blot la HIV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Investigații serologice și sanitaro-virus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orpilor IgM anti HSY tip 1/tip 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Investigații serologice și sanitaro-virus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orpilor lgG anti HSY tip 1/tip 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Investigații serologice și sanitaro-virus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proteinelor virusului HV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Investigații serologice și sanitaro-virus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pistarea Ag HD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Investigații serologice și sanitaro-virus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orpilor anti-HDV 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Investigații serologice și sanitaro-virus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imunoglobulinelor IgM anti-HD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Investigații serologice și sanitaro-virus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orpilor lgM anti-EBV YCA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Investigații serologice și sanitaro-virus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orpilor lgG anti-EBV YCA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Investigații serologice și sanitaro-virus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orpilor lgG anti-EBV Ea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Investigații serologice și sanitaro-virus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orpilor lgG anti-EBV NA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Investigații serologice și sanitaro-virus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orpilor lgM anti-CMV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Investigații serologice și sanitaro-virus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oroilor lgG anti-CMV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Investigații serologice și sanitaro-virus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cantitativa a limfocitelor CD4/CD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Investigații serologice și sanitaro-virus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Examinarea serului sangvin (ELISA) la infectiile parazitare (echinococoza, toxocaroza, trichineloza, cisticercoza, toxoplasmoza, lamblioza, ascaridoza, strongyloidoza, schistosomoza, tenioza,fascioloza hepatica, opistorhoza et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Investigații serologice și sanitaro-virus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calitativa a anticorpilor sumari fata de virusul hepatitei A prin R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Investigații serologice și sanitaro-virus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calitativa a anticorpilor ,,IgM capture" fata de virusul hepatitei A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Investigații serologice și sanitaro-virus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genului de suprafata al virusului hepatitei B (HBsAg) in ser sau plasma umana prin RIE, generatia a II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Investigații serologice și sanitaro-virus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Confirmarea prezentei antigenului de suprafata a virusului hepatitei B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Investigații serologice și sanitaro-virus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calitativa a anticorpilor fata de antigenul de suprafata al virusului hepatitei B (anti-HBs) prin R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Investigații serologice și sanitaro-virus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calitativa a anticorpilor catre antigenul core al virusului hepatitei B prin R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Investigații serologice și sanitaro-virus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calitativa a anticorpilor din clasa lgM fata de antigenul core al virusului hepatitei B prin R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Investigații serologice și sanitaro-virus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cantitativa a anticorpilor din clasa IgM fata de antigenul core al virusului hepatitei B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Investigații serologice și sanitaro-virus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calitativa anticorpilor i antigenului "e" a virusului hepatitei B prin R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Investigații serologice și sanitaro-virus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ctia anticorpilor anti-HCV lg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Investigații serologice și sanitaro-virus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calitativa a anticorpilor anti virusului hepatitei C (HCV Ab) prin 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Investigații serologice și sanitaro-virus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eactia de confirmare la hepatita virala C - Imuno-Blo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Investigații serologice și sanitaro-virus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orpilor anti-HEV (IgM, Ig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Investigații serologice și sanitaro-virus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eactia de confirmare la echinococ Western-Blo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Investigații serologice și sanitaro-virus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Western-Blot pe benzi pentru determinarea anticorpilor fata de invaziile parazitare (toxocaroza, trichineloza, cisticercoza, ascaridoza, stron2:vloidoza, tenioza, opistorhoza et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Kinetoterap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Kinetoterapie individuala (de 15' cu asistenta de kinetoterapie ori de specialistul cu studii medii speci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Kinetoterap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Kinetoterapie in grup, ghidata de asistenta de kinetoterapie sau specialistul cu studii medii speciale (in grup de 6 pacient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Kinetoterap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Hidrokinetoterapie individuala supravegheata de kinetoterapeut sau efectuata de specialistul cu studii superioare (30 mi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Masajul cura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Masaiul segementar-punctifor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Metode de monitorizare ambulato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Monitorizare ambulatorie ECG (Holter) pana la 24 o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Metode de monitorizare ambulato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Monitorizarea tensiunii arteriale pana la 24 o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Onc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FP prin metoda imunochimica, cu detectie prin electrochemiluminiscenta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Onc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CEA prin metoda imunochimica, cu detectie prin electrochemiluminiscenta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Onc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CA-125 prin metoda imunochimica, cu detectie prin electrochemiluminiscenta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Onc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CA 19-9 prin metoda imunochimica, cu detectie prin electrochemiluminiscenta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Onc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PSA liber prin metoda imunochimica, cu detectie prin electrochemiluminiscenta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Onc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PSA total prin metoda imunochimica, cu detectie prin electrochemil uminiscenta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Onc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CP prin metoda imunochimica, cu detectie prin electrochemiluminiscenta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Onc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Peptidului C prin metoda imunochimica, cu detectie prin electrochemil uminiscenta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Onc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orpilor IgG antitoxoplasma prin metoda imunochimica, cu detectie prin electrochemiluminiscenta (ECL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Onc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AF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Onc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C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Onc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CA-1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Onc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CA 19-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Onc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PSA lib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Oncolog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Determinarea PSA to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Organele cutiei torac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Radiografia laringelui, 18x24 c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Organele cutiei torac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Radioscopia organelor cutiei torac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Organele cutiei torac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utiei toracice in doua incidente, 35,6x35,6 cm-1; 24x30 cm-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Organele cutiei torac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utiei toracice in doua incidente, 30x40 cm-1; 24x30 cm-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Organele cutiei torac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utiei toracice in doua incidente, 24x30 c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Organele cutiei torac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utiei toracice in doua incidente, 18x24 c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Organele cutiei torac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utiei toracice in trei incidente, 30x40 cm-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Organele cutiei torac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utiei toracice in trei incidente, 24x30 cm-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Organele cutiei torac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utiei toracice in trei incidente, 18x24 cm-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Organele cutiei torac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scopia i radiografia cordului in trei incidente, 35,6x35,6 cm-1, 24x30 c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Organele cutiei torac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toracelui in decubit lateral, 30x40 cm-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Organele cutiei torac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toracelui in decubit lateral, 24x30 cm-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Organele cutiei torac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toracelui in decubit lateral, 18x24 cm-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Organele cutiei torac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laringelui, 8x10in(20x24)-1, in regim digital, (fara costul filmului)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Organele cutiei torac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utiei toracice, llx14in (27x35)-1, in regim digital,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Organele cutiei torac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utiei toracice, 14xl7in (35x43)-1, in regim dig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Organele cutiei torac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utiei toracice, 10x12, in regim digital, inclusiv descrierea (fara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Organele cutiei torac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utiei toracice, llx14in (27x35)-1, in regim digital, inclusiv descrierea (fara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Organele cutiei torac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utiei toracice, 14x17in (35x43)-1, in regim digital, inclusiv descrierea (fara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Organele cutiei torac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utiei toracice in doua incidente, 14xl 7in (35x43)-2, in regim digital, inclusiv descrierea (f'ara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Organele cutiei torac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utiei toracice in doua incidente, llx14in (27x35)-2 in regim dig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Organele cutiei torac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utiei toracice in doua incidente, 14xl 7in (35x43)-1, in regim dig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Organele cutiei torac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utiei toracice in doua incidente, l 4x17in (35x43)-2, in relrim dilr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Organele cutiei torac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utiei toracice in doua incidente, 11x14in (27x35)-2, in regim digital, inclusiv descrierea (f'ara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Organele cutiei torac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utiei toracice in doua incidente, 14xl7in (35x43)-1, in regim digital, inclusiv descrierea (fara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Organele cutiei torac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utiei toracice in trei incidente, 11x14in (27x35)-1, in regim dig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Organele cutiei torac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utiei toracice in trei incidente, 11xl 4in (27x35)-2, in regim dig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Organele cutiei torac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utiei toracice in trei incidente, 1 lxl4in (27x35)-l, in regim digital, inclusiv descrierea (fara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Organele cutiei torac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scopia i radiografia cordului in trei incidente, 14xl 7in (35x43)- 1, in regim dig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Organele cutiei torac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scopia i radiografia corJului in trei incidente, 14x17in (35x43)- 1, in regim digital, inclusiv descrierea (fara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Otorinolaringolog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Acumetrie foni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Otorinolaringolog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Acumetrie instrumental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Otorinolaringolog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Audiometrie tonala liminar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Otorinolaringolog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Audiometrie tonala supraliminar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Otorinolaringolog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Audiometrie vocala in camp liber cu proteze auditiv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Oxigenoterap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Oxigenoterapie prin coctai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Oxigenoterap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Oxigenoterapie prin inhalat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Oxigenoterap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Hiperbarooxigenoterap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SERVICII DE INTERVENȚIE TIMPURIE (PENTRU COPILUL CU TULBURĂRI DE DEZVOLTARE ȘI RISC SPOR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Serviciul de ergoterapie/terapie ocupationala timpurie in gru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SERVICII DE INTERVENȚIE TIMPURIE (PENTRU COPILUL CU TULBURĂRI DE DEZVOLTARE ȘI RISC SPOR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Serviciul de ergoterapie/terapie ocupationala timpurie individual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SERVICII DE INTERVENȚIE TIMPURIE (PENTRU COPILUL CU TULBURĂRI DE DEZVOLTARE ȘI RISC SPOR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Serviciul de stimulare timpurie a functiei oral moto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Serviciu de transfuzie și examinări imunohemat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corpilor antieritrocitari incompleti (imuni), metoda in tub, cu panel eritrocitar din 3 celule tes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Serviciu de transfuzie și examinări imunohemat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grupului sangvin dupa sistemul ABO, prin metoda incruci ata pe placa, cu utilizarea anticorpilor antieritrocitari monoclona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Serviciu de transfuzie și examinări imunohemat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fenotipului grupului sangvin dupa sistemul Rhesus, in tub, cu utilizarea anticorpilor antieritrocitari monoclona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Serviciu de transfuzie și examinări imunohemat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grupului sangvin dupa sistemul Kell, antigenul k, in tub, cu utilizarea anticorpilor antieritrocitari monoclona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Serviciu de transfuzie și examinări imunohemat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fenotipului grupului sangvin dupa sistemul Kell, in tub,cu utilizarea anticorpilor antieritrocitari monoclona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Serviciu de transfuzie și examinări imunohemat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grupului sangvin dupa sistemul Duffy, antigenul Fya, in tub, cu utilizarea anticorpilor antieritrocita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Serviciu de transfuzie și examinări imunohemat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grupului sangvin dupa sistemul Duffy, antigenul Fyb, in tub, cu utilizarea anticorpilor antieritrocitari policlona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Serviciu de transfuzie și examinări imunohemat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fenotipului grupului sangvin dupa sistemul Duffy, in tub,cu utilizarea anticorpilor antieritrocitari policlona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Serviciu de transfuzie și examinări imunohemat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fenotipului grupului sangvin dupa sistemul Kidd, in tub, cu utilizarea anticorpilor antieritrocitari policlona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Serviciu de transfuzie și examinări imunohemat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grupului sangvin dupa sistemul Kidd, antigenul Jka, in tub, cu utilizarea anticorpilor antieritrocitari policlona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Serviciu de transfuzie și examinări imunohemat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grupului sangvin dupa sistemul Kidd, antigenul Jkb, in tub, cu utilizarea anticorpilor antieritrocitari policlona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Serviciu de transfuzie și examinări imunohemat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genului S al grupului sangvin dupa sistemul MNS, in tub, cu utilizarea anticorpilor antieritrocitari monoclona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Serviciu de transfuzie și examinări imunohemat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antigenului s al grupului sangvin dupa sistemul MNS, in tub, cu utilizarea anticorpilor antieritrocitari monoclona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Serviciu de transfuzie și examinări imunohemat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grupului sangvin dupa sistemele ABO i Rhesus, proba antigenica in ge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Serviciu de transfuzie și examinări imunohemat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fenotipului grupului sangvin dupa sistemele Rhesus i Kell, proba antigenica in ge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Serviciu de transfuzie și examinări imunohemat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grupului sangvin dupa sistemul Rhesus, antigenul D, pe placa, cu utilizarea anticorpilor antieritrocitari monoclona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Serviciu de transfuzie și examinări imunohemat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grupului sangvin dupa sistemul Rhesus, antigenul C, in tub, cu utilizarea anticorpilor antieritrocitari monoclona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Serviciu de transfuzie și examinări imunohemat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grupului sangvin dupa sistemul Rhesus, antigenul c, in tub, cu utilizarea anticorpilor antieritrocitari monoclona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Serviciu de transfuzie și examinări imunohemat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grupului sangvin dupa sistemul Rhesus, antigenul E, in tub, cu utilizarea anticorpilor antieritrocitari monoclona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Serviciu de transfuzie și examinări imunohemat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rminarea grupului sangvin dupa sistemul Rhesus, antigenul e, in tub, cu utilizarea anticorpilor antieritrocitari monoclona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Serviciu de transfuzie și examinări imunohemat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ldentificarea anticorpilor antieritrocitari incompleti (imuni), metoda in tub, cu panel eritrocitar din 11 celule-tes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Serviciu de transfuzie și examinări imunohemat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Titrare la anticorpii antieritrocitari orin testul antiglobulinic indirec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Serviciu de transfuzie și examinări imunohemat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Test antiglobulinic direc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Serviciu de transfuzie și examinări imunohemat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etectia anticorpilor antieritrocitari prin testul antiglobulinic indirect in ge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Serviciu de transfuzie și examinări imunohemat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ldentificarea anticorpilor antieritrocitari prin testul antiglobulinic indirect in ge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en-US" w:eastAsia="ru-RU"/>
              </w:rPr>
              <w:t>Serviciu de transfuzie și examinări imunohemat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ldentificarea anticorpilor antieritrocitari prin testul enzimatic, cu utilizarea eritrocitelor papainate in ge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Sistemul locomo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raniului in doua incidente, 11 x14in (27x35)-l, in regim dig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Sistemul locomo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avitatii orbitale (cu proteza Baltin etc.), 11x14in (27x35) - 1, in regim dig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Sistemul locomo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regiunii cervicale a coloanei vertebrale in doua incidente, in regim digital, inclusiv descrierea, 8x10in,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Sistemul locomo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regiunii lombare a coloanei vertebrale cu probe functionale in trei inciden1e, 14x17in (35x43)-1, in regim dig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Sistemul locomo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oaselor bazinului intr-o incidenta, l 4x17in (35 x43)-1, in regim diir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Sistemul locomo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avitatii orbitale (cu proteza Baltin et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Sistemul locomo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regiunii cervicale a coloanei vertebrale in trei incidente, 18x24 cm-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Sistemul locomo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regiunii toracice a cotoanei vertebrate cu probe functionale in doua incidente, 24x30 cm-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Sistemul locomo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regiunii lombare a coloanei vertebrate cu probe functionale in trei incidente, 24x30 cm-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Sistemul locomo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osului sacral si a coccisului in doua incidente, 18x24 c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Sistemul locomo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articulatiei soldului in doua incidente, 24x30 c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Sistemul locomo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oaselor bazinului intr-o incidenta, 24x30 cm-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Sistemul locomo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Fistulografia, 18x24cm-2, fara costul substantei de contras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Sistemul locomo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Fistulografia, 24x30cm-2, fara costul substantei de contras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Sistemul locomo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Fistulografia, 15x40cm-2, f'ara costul substantei de contras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Terapia cu energie mecan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Ultrasonoterap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Terapia cu energie mecan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Ultrafonofore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Terapia cu energie mecan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Vibroterap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Terapia cu energie mecan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Baroterapia local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Terapia cu energie mecan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Terapie locala cu vid</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Termoterap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Aplicatie cu parafina si ozocherita cu suprafata mi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Termoterap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Aplicatie cu parafina si ozocherita cu suprafata med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Termoterap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Aplicatie cu parafina si ozocherita cu suprafata m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Termoterap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Aplicatie cu parafina (procedura cu suprafata mi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Tomografie/tomografie computeriz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Tomografia (zonografia), 18x24 cm-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Tomografie/tomografie computeriz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Tomografia (zonografia), 18x24 cm-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Tomografie/tomografie computeriz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Tomografia (zonografia), 18x24 crn-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Tomografie/tomografie computeriz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Tomografia (zonografia), 8x10in (20x24)-1, in regim dig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Tomografie/tomografie computeriz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Tomografia (zonografia), llx14in (27x35)-l, in regim dig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Tomografie/tomografie computeriz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Tomografia (zonografia), 14x17in (35x43)-1, in regim digital, inclusiv descrie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Tomografie/tomografie computeriz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Tomografia computerizata tomo cone--beam hemiarca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Tomografie/tomografie computeriz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Examenul cone-beam al scheletului facial 2D</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Tratamentul alcoolismului și narcomani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Efectuarea probei la determinarea drogurilor in remediile biologice ale organismului (costul consumabililor se achita suplimenta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Tubul diges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ru-RU" w:eastAsia="ru-RU"/>
              </w:rPr>
              <w:t>Radioscopia cavitatii abdomin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Tubul diges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grafia cavitatii abdominale, 24x30 cm-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Tubul diges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scopia si radiografia esofagului 24x30 cm-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Tubul diges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scopia si radiografia stomacului, I8x24 cm-1, 24x30 cm-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Tubul diges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Irigoscopia, 23x40 cm-3, 35,6x35,6 c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Tubul diges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Faringografia contrastanta, 8x10in (20x24)-l, in relr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Tubul diges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Faringografia contrastanta, 8x10in (20x24)-1, in regim digital (fara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Tubul diges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scopia cavitatii abdominale, 8x10in (20x24)-1, i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Tubul diges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scopia cavitatii abdorninale, I 1 x14in (27x35)-1, i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Tubul diges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scopia cavitatii abdominale, 8x10in (20x24)-l, in regim digital, (fara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Tubul diges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scopia cavitatii abdominale, 11x14in (27x35)-1, in regim digital, (f'ara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Tubul diges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scopia si radiografia esofagului, 11 x14in (27x35)-1, i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Tubul diges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scopia si radiografia esofagului, 11x14in (27x35)-1, in regim digital, (fara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Tubul diges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scopia si radiografia stomacului, 8xlOin (20x24)-l, i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Tubul diges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scopia si radiografia stomacului, 11x14in (27x35)-1, i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Tubul diges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scopia i radiografia stomacului, 11x14in (27x35)-2, i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Tubul diges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scopia i radiografia stomacului, 8x10in (20x24)-1, in regim digital, (fara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Tubul diges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scopia i radiografia stomacului, 11x14in (27x35)-1, in regim digital, (fara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Tubul diges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scopia i radiografia stomacului, 11x14in (27x35)-2, in regim digital, (fara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Tubul diges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uodenografia fara sonda, 1 Ix14in (27x35)-l, i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Tubul diges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uodenografia f'ara sonda, 11xI4in (27x35)-1, in regim digital, (f'ara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Tubul diges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uodenografia cu sonda, 11x14in(27x35)-2, i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Tubul diges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uodenografia cu sonda, 11x14in(27x35)-2, in regim digital, (fara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Tubul diges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scopia  i radiografia intestinului subtire, I 1 x I4in (27x35)-2, t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Tubul diges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dioscopia i radiografia intestinului subtire, 11x14in (27x35)-2, in regim digital (fara costul film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Tubul diges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Irigoscopia, 14xl7in (35x43)-1, i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6"/>
                <w:szCs w:val="16"/>
                <w:lang w:val="ru-RU" w:eastAsia="ru-RU"/>
              </w:rPr>
              <w:t>Tubul diges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Irigoscopia cu dublu contrast, 14xl7in (35x43)-1, in regim digi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
              <w:gridCol w:w="297"/>
              <w:gridCol w:w="2225"/>
              <w:gridCol w:w="1016"/>
              <w:gridCol w:w="870"/>
              <w:gridCol w:w="1171"/>
              <w:gridCol w:w="1024"/>
              <w:gridCol w:w="1205"/>
              <w:gridCol w:w="1003"/>
              <w:gridCol w:w="1352"/>
              <w:gridCol w:w="296"/>
              <w:gridCol w:w="744"/>
              <w:gridCol w:w="449"/>
              <w:gridCol w:w="1533"/>
              <w:gridCol w:w="1151"/>
              <w:gridCol w:w="317"/>
            </w:tblGrid>
            <w:tr>
              <w:trPr>
                <w:trHeight w:val="697" w:hRule="atLeast"/>
              </w:trPr>
              <w:tc>
                <w:tcPr>
                  <w:tcW w:w="1255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533"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51" w:type="dxa"/>
                  <w:tcBorders/>
                </w:tcPr>
                <w:p>
                  <w:pPr>
                    <w:pStyle w:val="Normal"/>
                    <w:widowControl w:val="false"/>
                    <w:rPr/>
                  </w:pPr>
                  <w:r>
                    <w:rPr/>
                  </w:r>
                </w:p>
              </w:tc>
              <w:tc>
                <w:tcPr>
                  <w:tcW w:w="317" w:type="dxa"/>
                  <w:tcBorders/>
                </w:tcPr>
                <w:p>
                  <w:pPr>
                    <w:pStyle w:val="Normal"/>
                    <w:widowControl w:val="false"/>
                    <w:rPr/>
                  </w:pPr>
                  <w:r>
                    <w:rPr/>
                  </w:r>
                </w:p>
              </w:tc>
            </w:tr>
            <w:tr>
              <w:trPr/>
              <w:tc>
                <w:tcPr>
                  <w:tcW w:w="1255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33" w:type="dxa"/>
                  <w:tcBorders>
                    <w:bottom w:val="single" w:sz="4" w:space="0" w:color="000000"/>
                  </w:tcBorders>
                </w:tcPr>
                <w:p>
                  <w:pPr>
                    <w:pStyle w:val="Normal"/>
                    <w:widowControl w:val="false"/>
                    <w:jc w:val="both"/>
                    <w:rPr>
                      <w:i/>
                      <w:i/>
                      <w:iCs/>
                    </w:rPr>
                  </w:pPr>
                  <w:r>
                    <w:rPr>
                      <w:i/>
                      <w:iCs/>
                    </w:rPr>
                  </w:r>
                </w:p>
              </w:tc>
              <w:tc>
                <w:tcPr>
                  <w:tcW w:w="1151"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068" w:type="dxa"/>
                  <w:gridSpan w:val="10"/>
                  <w:tcBorders/>
                  <w:shd w:color="auto" w:fill="auto" w:val="clear"/>
                </w:tcPr>
                <w:p>
                  <w:pPr>
                    <w:pStyle w:val="Normal"/>
                    <w:widowControl w:val="false"/>
                    <w:rPr/>
                  </w:pPr>
                  <w:r>
                    <w:rPr/>
                  </w:r>
                </w:p>
              </w:tc>
              <w:tc>
                <w:tcPr>
                  <w:tcW w:w="1040" w:type="dxa"/>
                  <w:gridSpan w:val="2"/>
                  <w:tcBorders/>
                </w:tcPr>
                <w:p>
                  <w:pPr>
                    <w:pStyle w:val="Normal"/>
                    <w:widowControl w:val="false"/>
                    <w:rPr/>
                  </w:pPr>
                  <w:r>
                    <w:rPr/>
                  </w:r>
                </w:p>
              </w:tc>
              <w:tc>
                <w:tcPr>
                  <w:tcW w:w="3450" w:type="dxa"/>
                  <w:gridSpan w:val="4"/>
                  <w:tcBorders/>
                </w:tcPr>
                <w:p>
                  <w:pPr>
                    <w:pStyle w:val="Normal"/>
                    <w:widowControl w:val="false"/>
                    <w:rPr/>
                  </w:pPr>
                  <w:r>
                    <w:rPr/>
                  </w:r>
                </w:p>
              </w:tc>
            </w:tr>
            <w:tr>
              <w:trPr>
                <w:trHeight w:val="1043"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7" w:type="dxa"/>
                  <w:tcBorders/>
                </w:tcPr>
                <w:p>
                  <w:pPr>
                    <w:pStyle w:val="Normal"/>
                    <w:widowControl w:val="false"/>
                    <w:rPr/>
                  </w:pPr>
                  <w:r>
                    <w:rPr/>
                  </w:r>
                </w:p>
              </w:tc>
            </w:tr>
            <w:tr>
              <w:trPr>
                <w:trHeight w:val="283"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Aerosoloterapia in grup</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05.02.2025-31.12.2025</w:t>
                  </w:r>
                </w:p>
              </w:tc>
              <w:tc>
                <w:tcPr>
                  <w:tcW w:w="272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2"/>
                    </w:rPr>
                    <w:t>MD17TRPCCE518430B00095AA</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Speleoterapia artificial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72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Electro-aerosoloterapia individual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72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Electro-aerosoloterapia in grup</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72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Biopsia din tumoarea piel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44" w:name="_GoBack"/>
                  <w:bookmarkStart w:id="145" w:name="_GoBack"/>
                  <w:bookmarkEnd w:id="145"/>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72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rmatoscopie simpla, cu marirea unui element X10 or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72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calitativa a ARN virusului SARS-CoV-2 prin metoda PCR in regim Real Tim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72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NEISSERIA GONOREA prin metoda (PCR) reactia de polimerizare in lan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72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Varicela Zoster in regimul Real Time cu analizatorul Rotor gene - 6000 Corbet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Insamantare la fungi patogen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Insamantari pe medii nutritive pentru izolarea MB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Testarea sensibilitatii la preparatele de linia 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Confirmarea frotiurilor din laboratoarele nivelurilor I si 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Investigarea bacteriologica a urine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Investigarea bacteriologica a bile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Investigarea bacteriologica a eliminarilor din caile respirator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Investigarea bacteriologica a sangelui la sterilitat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ismicrobismul intestin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Testarea sensibilitatii MBT la preparatele de linia 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Investigarea bacteriologica a biosubstratului la gonore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Investigarea bacteriologica a biosubstratului la trihomoniaz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Investigarea bacteriologica a biosubstratului la Ureaplasma urealyticum</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ozarea fractiunilor proteice in ser (electroforez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ozarea cuprului in urin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ozarea capacitatii de legare a fier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ozarea lactatdehidrogenazei (LDH) in se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ozarea izoenzimei MB-creatinfosfokinazei (CK-MB)</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ozarea amilazei pancreatice in serul sangvin (spe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ozarea lipaze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ozarea fosfatazei acid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ozarea hemoglobinei glicozilat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4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ozarea fosfolipide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ozarea apolipoproteinei 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ozarea apolipoproteinei B</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ozarea lipoproteinei (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ozarea b-lipoproteine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rninarea echilibrului acido-bazi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fractiilor proteice la analizator Helena-SAS 1,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feritinei prin metoda imunoturbodimetrie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Cystatin 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Analiza complexa a metabolismului respirator la aparatul ABL-55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proteinelor monoclonale prin imunofixa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Alfa 1 acid glicoprotein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Electrofareza lipidelor + LP ,,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Electrofareza proteinelor cu 6 fract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Analiza biochimica PCT - procalcitonina marker imunologic al starilor septice la aparatul KryptorClassic BRAHAMS</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C3 prin metoda turbidimetriei cu analizatorul modular consolidat automa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C4 prin metoda turbidimetriei cu analizatorul modular consolidat automa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CRP sensibilitate sporita (proteina C-reactiva de inalta sensibilitate) prin metoda imunoturbodimet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C-3-complement prin metoda imunoturbodimetrie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C-4-complement prin metoda imunoturbodimetrie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lgE total prin metoda imunoturbodimetrie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Numaratoarea reticulocite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pistarea celulelor lupic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Testul ureazic rapid pentru determinarea Helicobacter Pylor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ozarea glucozei in urina, metoda calitativ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Identificarea corpilor urobilinici (stercobilinici) in urin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Identificarea pigmentilor biliari in urin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Identificarea corpilor cetonici, metoda calitativ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Examenul materiilor fecale (exarnenul coprologi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Identificarea corpilor urobilinici (stercobiline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Identificarea sangelui in materiile fecale (sange ocul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pistarea protozoarelor patogen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Examenul la enterobioz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Examenul sputei (flei!Ille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Cercetarea secretului prostate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Examenul ejaculatului (Iichidului spermati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Explorarea secretiei gastric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Exarninarea citologica a lichidelor exudativ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Examinarea citologica a spute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Exarninarea citologica a urine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VSH cu analizatoru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Helicobacter Pylori in frotiu</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rninarea calitativa a calprotectinei in materiile fecale prin metoda imunocromatografica, test rapid</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imunoglobulinei A,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imunoglobulinei M,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4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imunoglobulinei G,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4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imunoglobulinei E totala,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6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imunoglobulinei A (Mancini, imunoturbidimet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imunoglobulinei M (Mancini, imunoturbidimet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imunoglobulinei G (Mancini, imunoturbidimet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limfocitelor T - totale prin metoda de rozeta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limfocitelor T - activ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limfocitelor T - termostabil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limfocitelor T - teofilinrezistente si teofilinsensibil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limfocitelor B</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sensibilitatii limfocitelor la remediile farmaceutic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ceruloplasmine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orpilor anti-HBs Ag,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9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 HBcor sumar,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4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 HBcor faM,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HBe Ag,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orpilor anti HBe Ag,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orpilor anti-HDV sumar,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4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orpilor anti-HDV IgM,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orpilor anti-HCV,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4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orpilor anti-HCV IgM,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C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AFP</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4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P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4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rninarea anticorpilor anti-Treponema pallidum IgM,IgG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3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T3,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T4,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TSH,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3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prolactinei,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4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anti-TO,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anti-TPO,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cortizolului,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testosteronului,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4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progesteronului,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4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LH,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FSH,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9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estradiolului,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hormonului de cre$tere,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orpilor anti-ureaplasma urealiticum, IgG prin metoda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orpilor anti-ureaplasma urealiticum, IgM prin metoda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microalbuminei in urin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IgA prin metoda turbidimetriei cu analizator modular consolidat automa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lgM prin metoda turbidimetriei cu analizator modular consolidat automa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IgG prin metoda turbidimetrie cu analizator modular consolidat automa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procalcitoninei prin metoda imunofluorescenta - ferment dependen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HBs Ag prin metoda imunofluoriscenta - ferment dependen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Lime lg G prin metoda imunofluoriscenta - ferment dependen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Lime lg M prin metoda imunofluoriscenta - ferment dependen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NSE,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orpilor IgM anti-Rubella prin metoda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orpilor IgG anti-Rubella prin metoda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DHEA prin metoda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leptinei prin metoda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calcitoninei prin metoda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8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Thyreoglobulin prin metoda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Parathormon prin metoda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6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orpilor anti-SARS-Co V-2 lgM prin metoda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orpilor anti-SARS-CoV-2 IgG prin metoda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LBP</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Allergen-Specific lgG-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Allergen-Specific lgG-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Alergen Molecula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lgE 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llergen Specific lg 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lla Top Allern:v Screen</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HBs A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anti HBs A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Anti HBco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anti-HBcor lgM</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anti HAY lgM</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CA 19-9</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3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CA 15-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3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CA 12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C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Feritin</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AFP</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P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PSA libe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HC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Free Beta HC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CMY lg 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4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CMY lg M</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4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Toxo Ig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Toxo IgM</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EBY - EBNA lg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EBY - YCA Ig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EBY - YCA lgM</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Helicobacter Pylori Ig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CRP de inalta sensibilitate (proteina C-reactiva de inalta sensibilitat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CK - MB</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ECP</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EPO</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acidului foli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gastrine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mioglobuline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albuminei urina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vitaminei B1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estriol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PAP</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PAPP-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Pyrilinks KS-D</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IGF - 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IL - 2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IL - 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NT-proBNP</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T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T3 libe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7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T4 libe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TSH</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LH</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FSH</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cortizol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testosteron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estradiol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progesteron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prolactine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anti-T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anti-tTG Ig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DHEA SO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anti-TPO</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ACTH</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hormonului crester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Ecoencefalografia computerizat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Electroencefalografia computerizata cu teste functionale (hiperventilatie si stimulare optic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iagnosticul electri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Somnul electri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Fluctuoriza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Interferenp:erap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Curentii supratonal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arsonvalizarea local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Inductoterm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Inductotermoelectroforez</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Cistoscop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Cromocistoscop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Fotopletismografie (aprecierea componentei pulsatile) pana la 5 regiuni simetric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Fotopletismografie (aprecierea functiei valvulare a venelor profund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Iradiere cu raze lase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Antitrombina I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T4 libe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HBsAg calitativ prin metoda imunochimica, cu detectie prin electrochemiluminiscenta (ECL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HBeAg prin metoda imunochimica, cu detectie prin electrochemil uminiscenta (ECL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HBs prin metoda imunochimica, cu detectie prin electrochemil uminiscenta (ECL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Hbe prin metoda imunochimica, cu detectie prin electrochemiluminiscenta (ECL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Hbcor total prin metoda imunochimica, cu detectie prin electrochemiluminiscenta (ECL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HBcor IgM prin metoda imunochimica, cu detectie prin electrochemiluminiscenta (ECL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HCV prin metoda imunochimica, cu detectie prin electrochemiluminiscenta (ECL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HBsAg testul calitativ</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HBsAg testul cantitativ</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HBeA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anti-HBs</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anti-HB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anti-HBcor 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anti-HBcor lgM</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anti-HCV</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FSH prin metoda imunochimica, cu deteqie prin metoda electrochemiluminiscentei (ECL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LH prin metoda imunochimica, cu detectie prin metoda electrochemiluminiscentei (ECL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prolactinei prin metoda imunochimica, cu detectie prin metoda electrochemiluminiscentei (ECL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estradiolului prin metoda imunochimica, cu detectie prin metoda electrochemiluminiscentei (ECL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progesteronului prin metoda imunochimica, cu detectie prin metoda electrochemiluminiscentei (ECL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testosteronului prin metoda imunochimica, cu detectie prin metoda electrochemiluminiscentei (ECL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TSH prin metoda imunochimica, cu detectie prin metoda electrochemiluminiscentei (ECL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TPO prin metoda imunochimica, cu detectie prin metoda electrochemiluminiscentei (ECL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Total T3 prin metoda imunochimica, cu detectie prin metoda electrochemiluminiscentei (ECL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Total T4 prin metoda imunochimica, cu detectie prin metoda electrochemiluminiscentei (ECL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Free T3 prin metoda imunochimica, cu detectie prin metoda electrochemiluminiscentei (ECL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Free T4 prin metoda imunochimica, cu deteqie prin electrochemiluminiscenta (ECL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cortizolului prin metoda imunochimica, cu detectie prin metoda electrochemiluminiscentei (ECL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Intact PTH prin metoda imunochimica, cu detectie prin metoda electrochemil uminiscentei (ECL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CTH prin metoda imunochimica, cu detectie prin electrochemiluminiscenta (ECL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DHEA-SO4 prin metoda imunochimica, cu detectie prin electrochemiluminiscenta (ECL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FSH</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LH</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prolactine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estradiol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progesteron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testosteron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TSH</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anti-T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anti-TPO</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Total T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Total 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Free T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Free 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cortizol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insuline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hormonului crester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Pneumoptahomet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Spirografie, investigatie suplimentara cu test farmacologic sau functional (pentru fiecare inregistrare, fara pretul preparatului farmacologi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6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Spirografia si pneumotahografia (curba debit/volum)</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9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Spirografie cu test farmacologic sau functional (fara pretul preparatului farmacologi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7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Body pletismograf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Capacitatea de difuziun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Explorarea functionala pulmonar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Examinarea permeabilitatii bronhial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lnvestigatii bacteriologice la leptospiroza (sange, urina, lichidul cefalorahidian)</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Urocultura/Examenul microbiological urine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Examenul microbiologic al organelor respiratorii prin metoda cantitativa (sputa, LBA, AE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Examenul microbiologic al eliminarilor din plag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Examenul microbiologic al eliminarilor din och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Examertul microbiologic al eliminarilor din urech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Examenul microbiologic al eliminarilor din organele de reproduce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Examenul rnicrobiologic al intoxicatiilor alirnenta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sensibilitatii microorganismelor la preparatele antimicrobiene prin metoda disc difuzie (6 preparate antimicrobien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Examenul microbiologic a materialul de cercetare pentru izolarea Corynebacterium diphtheria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Examenul microbiologic al secretiilor nazofaringiene pentru izolarea bordetele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Examenul microbiological materialului de cercetare pentru izolarea stafilococ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Examenul microbiologic al materialul de cercetare pentru izolarea meningococ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Examenul microbiologic al lichidului cefalorahidian</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Examenul microbiologic al bile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Examenul microbiologic al organelor respiratorii prin metoda calitativ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Hemocultura/Examenul microbiologic al sange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Identificarea microorganismelor genul Strevtococcus</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Identificarea microorganismelor Haemophilus infl,uenza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Examenul microbiologic al materiilor fecale la campilobacterioz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Examenul microbiologic a materialul de cercetare pentru izolarea candide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4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Examenul microbiologic a materiilor fecale la agenti patogeni Salmonella, Shigell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Examenul microbiologic a materiilor fecale la yersinioz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Examenul microbiologic a rnateriilor fecale la agenti conditionat patogeni/patogen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Examenul microbiologic a apei pentru izolarea vibrionul holeri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Cercetarea bacteriologica la dismicrobism intestin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Cercetarea bacteriologica la dismicrobism vagin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Cercetare bacteriologica la tularem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Cercetare bacteriologica la antrax</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Cercetare bacteriologica la bruceloz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Cercetare bacteriologica la legioneloz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Cercetare bacteriologica la listerioz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sensibilitatii microorganismelor la preparatele antimicrobiene, metoda E-tes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sensibilitatii microorganismelor la preparatele antimicrobiene, metoda CMI automatizat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Cercetare biologica la Clostridium botulinum (toxigenitate) cu ser monovalen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Cercetare biologica la Clostridium botulinum (toxigenitate) cu serpolivalen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lnvestigatia citopatologica Pap-test a materialului citologic in mediu lichid in screening cervico-vaginal (1 caz cu 1/2 frotiur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Investigatia maselor fecale la prezenta oualor de helminti prin metoda de flotat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Investigatia biosubstratului la strongiloidoz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Investigatia biosubstratului la criptosporidioz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Investigatie la enterobioza prin metoda amprentelor perianale (cu colecta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Investigatie la enterobioza prin metoda amprentelor perianale (fara colecta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Examenul ecografic al prostatei (transrectal), sonda simol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Examenul ecografic al prostatei (transrectal), sonda biplan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4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Aprecierea coleqiilor libere in una din cavitati (pleurala, abdominala)sau in spatiul retroperitoni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Examenul ecografic al encefalului prin fontanela sau prin orificiu trepanat + Dopple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Examenul ecografic al tesuturilor moi si ganglionilor limfatici ai unei zone anatomic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Examen ecografic in determinarea chineticii unui sistem excretor (caile biliare, urinare et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Examen ecografic la 11-14 saptamani gestatie, morfologie fetala si screening pentru aberatii cromozomiale, cu evaluarea uterului i anexelor gestantei (abdomin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Examen ecografic la 11-14 saptamani, morfologie fetala si screening pentru aberatii cromozomiale, cu evaluarea uterului si anexelor gestantei ( transvagin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Examen ecografic la 11-14 saptamani gestatie, morfologie fetala si screening pentru aberatii cromozomiale, cu evaluarea uterului si anexelor gestantei, sarcina multipla (abdomin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Examen ecografic la 11-14 saptamani gestatie, morfologie fetala  si screening pentru aberatii cromozomiale, cu evaluarea uterului si anexelor gestantei, sarcina multipla (transvagin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Examenul ecografic al morfologiei fetale si anexelor fetale in trimestrul II de sarcin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Examenul ecografic al morfologiei fetale si anexelor fetale in trimestrul II de sarcina, sarcina multipl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Examen ecografic in trimestrul III de sarcin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Examen ecografic in trimestrul III de sarcina, sarcina multipl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Evaluarea viabilitatii ssi evolutiei sarcin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4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Examen ecografic al prostatei (transrectal) (2D)</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Aprecierea colectiilor libere in una din cavitati (spatiul pleural) cu 2D in scara gri + Dopple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Examen ecografic al scrotului (2D)</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Examen ecografic al penisului (2D) + Dopple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Ecografia sarcinii in trimestrul I (pina la 11 saptamani), transvaginal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Osteodensitometrie computerizat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3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Osteodensitometrie cu ultrasune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Electrocardiografia - examinare suplimentara cu test farmacologic(pentru fiecare inregistrare fara pretul preparatului farmacologi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Investigatia sangelui la markeri serologici ai infectiei HIV/SIDA prin reactia irnunoenzimatica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Eliberarea duplicatului certificatului fommlar HIV 08 ,,Certificat medical privind examinarea la markerii serologici ai virusului imunodeficientei umane (HIV)"</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calitativa a ADN agenti microbieni ai meningitelor bacteriene in ser/plasma umana si alte substraturi biologice prin reactia de polimeraza in lant (PC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calitativa a ADN neiseria meningitis in ser/plasma umana si alte substraturi biologice prin reactia de polimeraza in lant (PC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Microscopia sangelui la malarie (in ,,picatura groas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Analiza sangelui la parazitii malariei (,,picatura groasa" $i frotiu)</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Investigatia bilei la pezenta oualor de helmint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Investigatia biosubstratului la pneumocistoz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Investigatia bioptatului muscular la trichineloza prin metoda trichineloscopie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Investigatia lichidului hidati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Investigatia urinei la prezenta oualor de helmint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lnvestigatie la demodecoz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Examinarea frotiului i picaturii groase de sange la malarie (la indicatii clinic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Examinarea frotiului i picaturii groase de sange la malarie (la indicatii epidemiologic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Reovazograf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eografie, inregistrare suplimentara cu test function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eografie, investigatie suplimentara cu test farmacologic (pentru fiecare inregistrare, fara pretul preparatului farmacologi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Ortopantomograf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Ortopantomografia sectoriala (un secto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articulatiei temporo-mandibulare - llx14in (27x35)-1, in regim dig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eactia de hemaglutinare indirecta cuenterovirusuri (Coxsackie i ECHO)</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eactia de hemaglutinare indirecta in leptospiroz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eactia de microaglutinare si liza cu leptospi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Reactia imunoenzimatica in leptospiroz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eactia imunoenzimatica in tusea convulsiv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eactia de hemaglutinare indirecta in infectia meningococic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eactia de hemoaglutinare indirecta in tifosul exantematic $i boala Bril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eactia de fixare a complementului in tifosul exantematic $i boala Bril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eactia de fixare a complementului in Febra Q</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eactia imunoenzimatica in ruieola (IgM)</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eactia de hemaglutinare indirecta in yersinioza intestinala i pseudotuberculoz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eactia de aglutinare in yersinioza intestinala $i pseudotuberculoz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eactia de aglutinare la mononucleoza infectioasa (latex tes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orpilor (IgM, IgG) anti Borrelia burgdorferi (reactia imunoenzimatic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eactia Western-Blot la borelioz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cantitativa sau semicantitativa a anticorpilor fata de virusul rujeolei in ser sau plasma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orpilor IgM (IgG) anti Rubeol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orpilor (IgM, IgG) anti Mumps virus (oreion)</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calitativa a anticorpilor (IgM, IgG) fata de Haemophilus infl,uenzae de tip B in ser sau plasma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cantitativa a anticorpilor IgG fata de toxinul Corynebacterium diphtheriae in ser sau plasma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cantitativa a anticorpilor IgG catre toxinul Clostridium tetani in ser sau plasma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calitativa a anticorpilor (IgM, IgG) catre Bordetella pertusis in ser sau plasma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genului adenovirusului in materii fecale o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orpilor IgM contra Coxiella burnetii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orpilor IgM contra Brucella in ser si plasma o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genului Ag virusului Crimea Congo o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orpilor IgM contra virusului Crirneea Congo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orpilor IgG contra virusului Crimeea Congo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genului Ag virusului West Nile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orpilor IgG contra virusului West Nile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orpilor IgM contra virusului West Nile o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genului Ag virusului encefalitei acariane o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orpilor IgM anti-TBEV (virusul encefalitei de capu a)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genului astrovirusului in materii fecale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orpilor IgG anti-TBEV (virusul encefalitei de capusa)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orpilor IgM contra virusului febrei hemoragice cu sindrom renal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orpilor IgG contra virusului febrei hemoragice cu sindrom renal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genului Ag virusului febrei hemoragice cu sindrom renal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genului Ag Leptospira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orpilor IgG contra Levtosvira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genului Ag contra Listeria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orpilor lgG contra Listeria in ser si plasma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orpilor IgM contra Lisieria in ser si plasma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orpilor lgG contra Rikcettsia prowazekii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genului norovirusului in materii fecale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orpilor lgM contra Rikcettsia prowazekii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orpilor lgG contra Bacillusanthracis in ser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orpilor lgM contra Bacillusanthracis in ser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genului Ag Coxiella burnetii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orpilor lgG contra Coxiella burnetii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orpilor lgM contra Francisella tularensis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orpilor lgG contra Francisella tularensis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genului Ag Francisella tularensis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orpilor IgG contra Brucella in ser si plasma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genului Ag brucelic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orpilor lgM contra Leptospira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genului Ag Chlamydiapsittaci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orpilor IgM contra Chlamydiapsittaci in ser si plasma prin RJ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orpilor IgG contra Chlamydiapsittaci in ser si plasma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genului Ag Legionella pneumophila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orpilor lgM contra Legionella pneumophila in ser si plasma prin RJ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orpilor IgG contra Legionella pneumophila in ser si plasma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orpilor lg G contra Yersinia enterocolitica si Yersinia pseudotuberculosis in ser si plasma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orpilor IgM contra Yersinia enterocolitica si Yersinia pseudotuberculosis in ser si plasma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orpilor lg A contra Yersinia enterocoliticas si Yersinia pseudotuberculosis in ser si plasma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genului rotavirusului in materii fecale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eactia Western-Blot la HIV -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orpilor IgM anti HSY tip 1/tip 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orpilor lgG anti HSY tip 1/tip 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proteinelor virusului HV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pistarea Ag HDV</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orpilor anti-HDV 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imunoglobulinelor IgM anti-HDV</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orpilor lgM anti-EBV YCA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orpilor lgG anti-EBV YCA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orpilor lgG anti-EBV Ea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orpilor lgG anti-EBV NA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orpilor lgM anti-CMV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oroilor lgG anti-CMV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cantitativa a limfocitelor CD4/CD8</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eastAsia="ru-RU"/>
                    </w:rPr>
                    <w:t>Examinarea serului sangvin (ELISA) la infectiile parazitare (echinococoza, toxocaroza, trichineloza, cisticercoza, toxoplasmoza, lamblioza, ascaridoza, strongyloidoza, schistosomoza, tenioza,fascioloza hepatica, opistorhoza et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calitativa a anticorpilor sumari fata de virusul hepatitei A prin Rl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calitativa a anticorpilor ,,IgM capture" fata de virusul hepatitei A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genului de suprafata al virusului hepatitei B (HBsAg) in ser sau plasma umana prin RIE, generatia a II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Confirmarea prezentei antigenului de suprafata a virusului hepatitei B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calitativa a anticorpilor fata de antigenul de suprafata al virusului hepatitei B (anti-HBs) prin Rl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calitativa a anticorpilor catre antigenul core al virusului hepatitei B prin Rl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calitativa a anticorpilor din clasa lgM fata de antigenul core al virusului hepatitei B prin Rl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cantitativa a anticorpilor din clasa IgM fata de antigenul core al virusului hepatitei B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calitativa anticorpilor i antigenului "e" a virusului hepatitei B prin Rl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ctia anticorpilor anti-HCV lgM</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calitativa a anticorpilor anti virusului hepatitei C (HCV Ab) prin R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eactia de confirmare la hepatita virala C - Imuno-Blo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orpilor anti-HEV (IgM, IgG)</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eactia de confirmare la echinococ Western-Blo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Western-Blot pe benzi pentru determinarea anticorpilor fata de invaziile parazitare (toxocaroza, trichineloza, cisticercoza, ascaridoza, stron2:vloidoza, tenioza, opistorhoza et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Kinetoterapie individuala (de 15' cu asistenta de kinetoterapie ori de specialistul cu studii medii special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Kinetoterapie in grup, ghidata de asistenta de kinetoterapie sau specialistul cu studii medii speciale (in grup de 6 pacient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Hidrokinetoterapie individuala supravegheata de kinetoterapeut sau efectuata de specialistul cu studii superioare (30 min)</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Masaiul segementar-punctiform</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Monitorizare ambulatorie ECG (Holter) pana la 24 o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Monitorizarea tensiunii arteriale pana la 24 o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FP prin metoda imunochimica, cu detectie prin electrochemiluminiscenta (ECL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CEA prin metoda imunochimica, cu detectie prin electrochemiluminiscenta (ECL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CA-125 prin metoda imunochimica, cu detectie prin electrochemiluminiscenta (ECL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CA 19-9 prin metoda imunochimica, cu detectie prin electrochemiluminiscenta (ECL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PSA liber prin metoda imunochimica, cu detectie prin electrochemiluminiscenta (ECL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PSA total prin metoda imunochimica, cu detectie prin electrochemil uminiscenta (ECL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CP prin metoda imunochimica, cu detectie prin electrochemiluminiscenta (ECL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Peptidului C prin metoda imunochimica, cu detectie prin electrochemil uminiscenta (ECL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orpilor IgG antitoxoplasma prin metoda imunochimica, cu detectie prin electrochemiluminiscenta (ECL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AFP</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C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CA-12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CA 19-9</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PSA libe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Determinarea PSA 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Radiografia laringelui, 18x24 cm-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Radioscopia organelor cutiei toracic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utiei toracice in doua incidente, 35,6x35,6 cm-1; 24x30 cm-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utiei toracice in doua incidente, 30x40 cm-1; 24x30 cm-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utiei toracice in doua incidente, 24x30 cm-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utiei toracice in doua incidente, 18x24 cm-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utiei toracice in trei incidente, 30x40 cm-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utiei toracice in trei incidente, 24x30 cm-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utiei toracice in trei incidente, 18x24 cm-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scopia i radiografia cordului in trei incidente, 35,6x35,6 cm-1, 24x30 cm-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toracelui in decubit lateral, 30x40 cm-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toracelui in decubit lateral, 24x30 cm-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toracelui in decubit lateral, 18x24 cm-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laringelui, 8x10in(20x24)-1, in regim digital, (fara costul filmului)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utiei toracice, llx14in (27x35)-1, in regim digital,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utiei toracice, 14xl7in (35x43)-1, in regim dig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utiei toracice, 10x12, in regim digital, inclusiv descrierea (fara costul film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utiei toracice, llx14in (27x35)-1, in regim digital, inclusiv descrierea (fara costul film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utiei toracice, 14x17in (35x43)-1, in regim digital, inclusiv descrierea (fara costul film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utiei toracice in doua incidente, 14xl 7in (35x43)-2, in regim digital, inclusiv descrierea (f'ara costul film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utiei toracice in doua incidente, llx14in (27x35)-2 in regim dig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utiei toracice in doua incidente, 14xl 7in (35x43)-1, in regim dig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8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utiei toracice in doua incidente, l 4x17in (35x43)-2, in relrim dilr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utiei toracice in doua incidente, 11x14in (27x35)-2, in regim digital, inclusiv descrierea (f'ara costul film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utiei toracice in doua incidente, 14xl7in (35x43)-1, in regim digital, inclusiv descrierea (fara costul film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utiei toracice in trei incidente, 11x14in (27x35)-1, in regim dig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utiei toracice in trei incidente, 11xl 4in (27x35)-2, in regim dig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utiei toracice in trei incidente, 1 lxl4in (27x35)-l, in regim digital, inclusiv descrierea (fara costul film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scopia i radiografia cordului in trei incidente, 14xl 7in (35x43)- 1, in regim dig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scopia i radiografia corJului in trei incidente, 14x17in (35x43)- 1, in regim digital, inclusiv descrierea (fara costul film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Acumetrie fonic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Acumetrie instrumental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Audiometrie tonala liminar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Audiometrie tonala supraliminar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Audiometrie vocala in camp liber cu proteze auditiv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Oxigenoterapie prin coctai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Oxigenoterapie prin inhalat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Hiperbarooxigenoterap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Serviciul de ergoterapie/terapie ocupationala timpurie in grup</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Serviciul de ergoterapie/terapie ocupationala timpurie individual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Serviciul de stimulare timpurie a functiei oral motor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corpilor antieritrocitari incompleti (imuni), metoda in tub, cu panel eritrocitar din 3 celule tes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grupului sangvin dupa sistemul ABO, prin metoda incruci ata pe placa, cu utilizarea anticorpilor antieritrocitari monoclonal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fenotipului grupului sangvin dupa sistemul Rhesus, in tub, cu utilizarea anticorpilor antieritrocitari monoclonal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grupului sangvin dupa sistemul Kell, antigenul k, in tub, cu utilizarea anticorpilor antieritrocitari monoclonal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fenotipului grupului sangvin dupa sistemul Kell, in tub,cu utilizarea anticorpilor antieritrocitari monoclonal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grupului sangvin dupa sistemul Duffy, antigenul Fya, in tub, cu utilizarea anticorpilor antieritrocitar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grupului sangvin dupa sistemul Duffy, antigenul Fyb, in tub, cu utilizarea anticorpilor antieritrocitari policlonal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fenotipului grupului sangvin dupa sistemul Duffy, in tub,cu utilizarea anticorpilor antieritrocitari policlonal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fenotipului grupului sangvin dupa sistemul Kidd, in tub, cu utilizarea anticorpilor antieritrocitari policlonal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grupului sangvin dupa sistemul Kidd, antigenul Jka, in tub, cu utilizarea anticorpilor antieritrocitari policlonal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grupului sangvin dupa sistemul Kidd, antigenul Jkb, in tub, cu utilizarea anticorpilor antieritrocitari policlonal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genului S al grupului sangvin dupa sistemul MNS, in tub, cu utilizarea anticorpilor antieritrocitari monoclonal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antigenului s al grupului sangvin dupa sistemul MNS, in tub, cu utilizarea anticorpilor antieritrocitari monoclonal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grupului sangvin dupa sistemele ABO i Rhesus, proba antigenica in ge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fenotipului grupului sangvin dupa sistemele Rhesus i Kell, proba antigenica in ge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grupului sangvin dupa sistemul Rhesus, antigenul D, pe placa, cu utilizarea anticorpilor antieritrocitari monoclonal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grupului sangvin dupa sistemul Rhesus, antigenul C, in tub, cu utilizarea anticorpilor antieritrocitari monoclonal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grupului sangvin dupa sistemul Rhesus, antigenul c, in tub, cu utilizarea anticorpilor antieritrocitari monoclonal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grupului sangvin dupa sistemul Rhesus, antigenul E, in tub, cu utilizarea anticorpilor antieritrocitari monoclonal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rminarea grupului sangvin dupa sistemul Rhesus, antigenul e, in tub, cu utilizarea anticorpilor antieritrocitari monoclonal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ldentificarea anticorpilor antieritrocitari incompleti (imuni), metoda in tub, cu panel eritrocitar din 11 celule-tes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Titrare la anticorpii antieritrocitari orin testul antiglobulinic indirec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Test antiglobulinic direc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etectia anticorpilor antieritrocitari prin testul antiglobulinic indirect in ge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ldentificarea anticorpilor antieritrocitari prin testul antiglobulinic indirect in ge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ldentificarea anticorpilor antieritrocitari prin testul enzimatic, cu utilizarea eritrocitelor papainate in ge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raniului in doua incidente, 11 x14in (27x35)-l, in regim dig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avitatii orbitale (cu proteza Baltin etc.), 11x14in (27x35) - 1, in regim dig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regiunii cervicale a coloanei vertebrale in doua incidente, in regim digital, inclusiv descrierea, 8x10in, 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regiunii lombare a coloanei vertebrale cu probe functionale in trei inciden1e, 14x17in (35x43)-1, in regim dig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4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oaselor bazinului intr-o incidenta, l 4x17in (35 x43)-1, in regim diir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avitatii orbitale (cu proteza Baltin et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regiunii cervicale a coloanei vertebrale in trei incidente, 18x24 cm-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regiunii toracice a cotoanei vertebrate cu probe functionale in doua incidente, 24x30 cm-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regiunii lombare a coloanei vertebrate cu probe functionale in trei incidente, 24x30 cm-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osului sacral si a coccisului in doua incidente, 18x24 cm-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articulatiei soldului in doua incidente, 24x30 cm-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oaselor bazinului intr-o incidenta, 24x30 cm-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Fistulografia, 18x24cm-2, fara costul substantei de contras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Fistulografia, 24x30cm-2, fara costul substantei de contras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Fistulografia, 15x40cm-2, f'ara costul substantei de contras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Ultrasonoterap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Ultrafonoforez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Vibroterapi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Baroterapia local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Terapie locala cu vid</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Aplicatie cu parafina si ozocherita cu suprafata mic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Aplicatie cu parafina si ozocherita cu suprafata medi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Aplicatie cu parafina si ozocherita cu suprafata ma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Aplicatie cu parafina (procedura cu suprafata mic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Tomografia (zonografia), 18x24 cm-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Tomografia (zonografia), 18x24 cm-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Tomografia (zonografia), 18x24 crn-7</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Tomografia (zonografia), 8x10in (20x24)-1, in regim dig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Tomografia (zonografia), llx14in (27x35)-l, in regim dig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Tomografia (zonografia), 14x17in (35x43)-1, in regim digital, inclusiv descriere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Tomografia computerizata tomo cone--beam hemiarcad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Examenul cone-beam al scheletului facial 2D</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Efectuarea probei la determinarea drogurilor in remediile biologice ale organismului (costul consumabililor se achita suplimenta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5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ru-RU" w:eastAsia="ru-RU"/>
                    </w:rPr>
                    <w:t>Radioscopia cavitatii abdominal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grafia cavitatii abdominale, 24x30 cm-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scopia si radiografia esofagului 24x30 cm-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scopia si radiografia stomacului, I8x24 cm-1, 24x30 cm-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Irigoscopia, 23x40 cm-3, 35,6x35,6 cm-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Faringografia contrastanta, 8x10in (20x24)-l, in relrim digi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Faringografia contrastanta, 8x10in (20x24)-1, in regim digital (fara costul film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scopia cavitatii abdominale, 8x10in (20x24)-1, in regim digi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scopia cavitatii abdorninale, I 1 x14in (27x35)-1, in regim digi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scopia cavitatii abdominale, 8x10in (20x24)-l, in regim digital, (fara costul film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scopia cavitatii abdominale, 11x14in (27x35)-1, in regim digital, (f'ara costul film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scopia si radiografia esofagului, 11 x14in (27x35)-1, in regim digi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scopia si radiografia esofagului, 11x14in (27x35)-1, in regim digital, (fara costul film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scopia si radiografia stomacului, 8xlOin (20x24)-l, in regim digi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scopia si radiografia stomacului, 11x14in (27x35)-1, in regim digi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scopia i radiografia stomacului, 11x14in (27x35)-2, in regim digi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scopia i radiografia stomacului, 8x10in (20x24)-1, in regim digital, (fara costul film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scopia i radiografia stomacului, 11x14in (27x35)-1, in regim digital, (fara costul film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scopia i radiografia stomacului, 11x14in (27x35)-2, in regim digital, (fara costul film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uodenografia fara sonda, 1 Ix14in (27x35)-l, in regim digi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uodenografia f'ara sonda, 11xI4in (27x35)-1, in regim digital, (f'ara costul film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uodenografia cu sonda, 11x14in(27x35)-2, in regim digi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Duodenografia cu sonda, 11x14in(27x35)-2, in regim digital, (fara costul film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scopia  i radiografia intestinului subtire, I 1 x I4in (27x35)-2, tn regim digi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Radioscopia i radiografia intestinului subtire, 11x14in (27x35)-2, in regim digital (fara costul film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Irigoscopia, 14xl7in (35x43)-1, in regim digi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4"/>
                      <w:lang w:eastAsia="ru-MD"/>
                    </w:rPr>
                    <w:t>85121200-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16"/>
                      <w:szCs w:val="16"/>
                      <w:lang w:val="en-US" w:eastAsia="ru-RU"/>
                    </w:rPr>
                    <w:t>Irigoscopia cu dublu contrast, 14xl7in (35x43)-1, in regim digi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lang w:val="ru-RU"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 w:type="dxa"/>
                  <w:tcBorders/>
                </w:tcPr>
                <w:p>
                  <w:pPr>
                    <w:pStyle w:val="Normal"/>
                    <w:widowControl w:val="false"/>
                    <w:rPr/>
                  </w:pPr>
                  <w:r>
                    <w:rPr/>
                  </w:r>
                </w:p>
              </w:tc>
            </w:tr>
            <w:tr>
              <w:trPr>
                <w:trHeight w:val="397" w:hRule="atLeast"/>
              </w:trPr>
              <w:tc>
                <w:tcPr>
                  <w:tcW w:w="971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t>Ofertantul: ___________________             Adresa: ________________________________________________________</w:t>
                  </w:r>
                </w:p>
              </w:tc>
              <w:tc>
                <w:tcPr>
                  <w:tcW w:w="16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7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51" w:type="dxa"/>
                  <w:tcBorders>
                    <w:top w:val="single" w:sz="4" w:space="0" w:color="000000"/>
                  </w:tcBorders>
                </w:tcPr>
                <w:p>
                  <w:pPr>
                    <w:pStyle w:val="Normal"/>
                    <w:widowControl w:val="false"/>
                    <w:tabs>
                      <w:tab w:val="clear" w:pos="720"/>
                      <w:tab w:val="left" w:pos="6120" w:leader="none"/>
                    </w:tabs>
                    <w:rPr>
                      <w:sz w:val="20"/>
                    </w:rPr>
                  </w:pPr>
                  <w:r>
                    <w:rPr>
                      <w:sz w:val="20"/>
                    </w:rPr>
                  </w:r>
                </w:p>
              </w:tc>
              <w:tc>
                <w:tcPr>
                  <w:tcW w:w="31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4615086"/>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4190522"/>
    </w:sdtPr>
    <w:sdtContent>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4836611"/>
    </w:sdtPr>
    <w:sdtContent>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7CB947-B2B3-4F46-82C1-C04EBC2D56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ages>110</Pages>
  <Words>35149</Words>
  <Characters>200355</Characters>
  <CharactersWithSpaces>235034</CharactersWithSpaces>
  <Paragraphs>4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ura proca</cp:lastModifiedBy>
  <cp:lastPrinted>2021-03-10T08:12:00Z</cp:lastPrinted>
  <dcterms:modified xsi:type="dcterms:W3CDTF">2025-01-23T08:01: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