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4 (Pai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Telefoane mobile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32785233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7504C-B1F2-4241-A735-8547071AA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5</Words>
  <Characters>1539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1-31T13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