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Tractor: 4X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Putere motor:  minim 43 CP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Turația nominală: minim 23 rot/min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Nr. de cilindri: min 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Volum motor: minim 2,9 litri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Motorul să fie fără aspirarea forțată a aerului (fărăturbină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Transmisia: înainte min. l2, înapoi min. 12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imensiuni de gabarit: lungimea min. 3900 mm, lățimea min. 1600 mm, înălțimea min. 2500 mm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Greutatea: min.2300 kg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Capacitatea de ridicare la ridicătorul hydraulic în spate: minim 800 kg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Tractorul să fie dotat cu cabină modernă, cu încălzire, ventilare, girofar, greutăți adiționale în față și-n spate pe 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roți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Garanția: min. 1 (unu) an sau </w:t>
      </w:r>
      <w:r>
        <w:rPr>
          <w:rFonts w:cs="Times New Roman" w:ascii="Times New Roman" w:hAnsi="Times New Roman"/>
          <w:sz w:val="28"/>
          <w:szCs w:val="28"/>
          <w:lang w:val="en-US"/>
        </w:rPr>
        <w:t>1000 moto/ore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Mecanism de curățire nr.1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amă pentru deszăpezire montabilă la tractorul din ofertă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ățimea de lucru: minim 1700mm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ățimea de gabarit: minim 1900 mm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Greutatea: minim 200 kg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otată cu cilindri hidraulici de ridicare/coborâre și de întoarcere mecanică în părți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Garanția: min. 1 (unu) an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Mecanism de curățire nr.2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Perie comunală rotativă montabilă la tractorul din ofertă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ățimea de lucru: minim 1300 mm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ățimea de gabarit: minim 1500 mm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Greutatea: minim 280 kg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iametrul periei: minim 500 mm</w:t>
      </w:r>
    </w:p>
    <w:p>
      <w:pPr>
        <w:pStyle w:val="Normal"/>
        <w:spacing w:lineRule="auto" w:line="240" w:before="0" w:after="200"/>
        <w:rPr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Garanția: min. 1 (unu) a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26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Contabil</dc:creator>
  <dc:description/>
  <dc:language>en-US</dc:language>
  <cp:lastModifiedBy>Inga</cp:lastModifiedBy>
  <cp:lastPrinted>2019-11-27T09:20:00Z</cp:lastPrinted>
  <dcterms:modified xsi:type="dcterms:W3CDTF">2019-11-27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