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detergenți pentru gospodărie</w:t>
      </w:r>
      <w:r>
        <w:rPr>
          <w:sz w:val="24"/>
          <w:szCs w:val="24"/>
          <w:lang w:val="en-US"/>
        </w:rPr>
        <w:t xml:space="preserve"> pentru perioada 01.05.2019-31.12.2019 prin procedura de achiziție </w:t>
      </w:r>
      <w:r>
        <w:rPr>
          <w:b/>
          <w:i/>
          <w:sz w:val="24"/>
          <w:szCs w:val="24"/>
          <w:lang w:val="en-US"/>
        </w:rPr>
        <w:t xml:space="preserve">Cererea Ofertei de Preț 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9800000-0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9813000-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Praf pentru curăţare (analog sanita), 0,5 kg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af pentru curăţare (analog sanita), 0,5 kg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464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9813000-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Pasta pentru curațarea vaselor și lavoarelor de bucătărie ambalaj pînă la 0,5 kg (analog CIF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166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asta pentru curațarea vaselor și lavoarelor de bucătărie ambalaj pînă la 0,5 kg (analog CIF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9831200-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Praf de spălat manual, pînă la 1kg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66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8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af de spălat manual, pînă la 1kg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9831200-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Praf de spălat pentru mașina de spălat automată, ambalaj de  4 - 6 kg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66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af de spălat pentru mașina de spălat automată, ambalaj de  4 - 6 kg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9831210-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Gel lichid pentru veselă, ambalaj pînă la 1 litru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12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el lichid pentru veselă, 1 litru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388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9831230-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Soluție puternic degresanta pu suprafet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12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mbalaj de 500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252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9831240-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Lichid pentru spălarea geamurilor, ambalaj  cu pompă pînă la 1 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112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chid pentru spălarea geamurilor, ambalaj  cu pompă pînă la 1 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243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9831240-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Detergent lichid pentru suprafeţe, ambalaj pînă la 1 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12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5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tergent lichid pentru suprafeţe, ambalaj pînă la 1 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675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9831240-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Inalbitor pu masina de spălat automat pentru textile, ambalaj pînă la 1 litru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12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albitor pu masina de spălat automat pentru rufe, ambalaj pînă la 1 litru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68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9831240-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Spray pentru mobilă 0,5 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572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poziți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baza necesităților reale a beneficiarului, în decurs de 5 zile de la comanda efectuată de persoana responsabilă din cadrul IMSP SCM Sfanta Treime. Perioada  01.05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produs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50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544A5A-2964-474D-A115-10BA9A229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4</Pages>
  <Words>1550</Words>
  <Characters>8835</Characters>
  <CharactersWithSpaces>1036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15T07:57:00Z</cp:lastPrinted>
  <dcterms:modified xsi:type="dcterms:W3CDTF">2019-04-25T14:1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