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z w:val="20"/>
                <w:szCs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szCs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szCs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2"/>
                <w:lang w:val="en-US"/>
              </w:rPr>
            </w:pPr>
            <w:r>
              <w:rPr>
                <w:rFonts w:eastAsia="Calibri" w:ascii="Arial Narrow" w:hAnsi="Arial Narrow"/>
                <w:b/>
                <w:sz w:val="22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ascii="Arial Narrow" w:hAnsi="Arial Narrow"/>
                <w:i/>
                <w:iCs/>
                <w:sz w:val="12"/>
                <w:szCs w:val="12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12"/>
                <w:szCs w:val="12"/>
              </w:rPr>
            </w:pPr>
            <w:r>
              <w:rPr>
                <w:rFonts w:eastAsia="Calibri" w:ascii="Arial Narrow" w:hAnsi="Arial Narrow"/>
                <w:iCs/>
                <w:sz w:val="12"/>
                <w:szCs w:val="12"/>
              </w:rPr>
            </w:r>
          </w:p>
          <w:tbl>
            <w:tblPr>
              <w:tblStyle w:val="af2"/>
              <w:tblW w:w="15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3"/>
              <w:gridCol w:w="142"/>
              <w:gridCol w:w="2407"/>
              <w:gridCol w:w="10081"/>
            </w:tblGrid>
            <w:tr>
              <w:trPr/>
              <w:tc>
                <w:tcPr>
                  <w:tcW w:w="3113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2549" w:type="dxa"/>
                  <w:gridSpan w:val="2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377250 din 18.03.2025</w:t>
                  </w:r>
                </w:p>
              </w:tc>
              <w:tc>
                <w:tcPr>
                  <w:tcW w:w="1008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5" w:type="dxa"/>
                  <w:gridSpan w:val="2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88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Consumabile p/u glucometru - 202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12"/>
                <w:szCs w:val="12"/>
              </w:rPr>
            </w:pPr>
            <w:r>
              <w:rPr>
                <w:rFonts w:eastAsia="Calibri" w:ascii="Arial Narrow" w:hAnsi="Arial Narrow"/>
                <w:iCs/>
                <w:sz w:val="12"/>
                <w:szCs w:val="12"/>
              </w:rPr>
            </w:r>
          </w:p>
          <w:tbl>
            <w:tblPr>
              <w:tblStyle w:val="af2"/>
              <w:tblW w:w="15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54"/>
              <w:gridCol w:w="1129"/>
              <w:gridCol w:w="1005"/>
              <w:gridCol w:w="983"/>
              <w:gridCol w:w="4684"/>
              <w:gridCol w:w="4404"/>
              <w:gridCol w:w="990"/>
            </w:tblGrid>
            <w:tr>
              <w:trPr/>
              <w:tc>
                <w:tcPr>
                  <w:tcW w:w="255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1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0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. de autoritatea contractantă</w:t>
                  </w:r>
                </w:p>
              </w:tc>
              <w:tc>
                <w:tcPr>
                  <w:tcW w:w="4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55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1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0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55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1.Consumabile p/u glucometru </w:t>
                  </w:r>
                </w:p>
              </w:tc>
              <w:tc>
                <w:tcPr>
                  <w:tcW w:w="11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0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1.1.Set de teste glucoză și lancete p/u glucometrele</w:t>
                  </w: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din dotare «on call plus, Acon Labs Inc.», incl. 2 dispozitive</w:t>
                  </w: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; Tip analize incluse într-o probă: Mataboliți – cel puțin (Glucoza).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sau OFERTA ALTERNATIVĂ:</w:t>
                  </w:r>
                </w:p>
              </w:tc>
              <w:tc>
                <w:tcPr>
                  <w:tcW w:w="4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55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1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0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8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25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1.2.Dispozitiv în set cu teste glucoză și lancete p/u determinarea parametrilor</w:t>
                  </w: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- Glucoza serică (glicemie): 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-125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*Interval de măsurare: 20-600 mg/dL; 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-125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*Unitate de măsură: mg/dL &amp; mmol/L; 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-125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*Tip probă: sânge capilar; 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-125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*Volum probă ≤10 µL; 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-125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*Timpul de emitere a rezultatului după aplicarea probei ≤15 sec.; 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-125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*Display p/u afișarea rezultatelor; 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-125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*Data/ora cu setare; 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-125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*Memorie internă: cel puțin 200 rezultate cu data și oră; 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-125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*Baterii/accumulator în set cu dispozitivul; 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-125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*Dispozitiv p/u aplicarea lancetelor; 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-125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*Dispozitiv echipat cu toate componentele necesare p/u buna funcționare a acestuia; 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-125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*Certificate – CE &amp; Declarație de conformitate; 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-125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  <w:t>*Teste de control «strip-uri» - p/u executarea nr. de probe solicitat</w:t>
                  </w: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 xml:space="preserve">; 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-125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 xml:space="preserve">*Lancete atraumatice  p/u </w:t>
                  </w: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  <w:t>executarea nr. de probe solicitat</w:t>
                  </w: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;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-125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Număr de dispozitive oferite gratis, în raport cu cantitatea de probe solicitate: 8 buc. (1 dispozitiv la 4000 probe).</w:t>
                  </w:r>
                </w:p>
              </w:tc>
              <w:tc>
                <w:tcPr>
                  <w:tcW w:w="4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1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0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8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55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1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0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     Numele, Prenumele:__________    În calitate de:__________     </w:t>
            </w:r>
            <w:r>
              <w:rPr>
                <w:rFonts w:eastAsia="Calibri" w:ascii="Arial Narrow" w:hAnsi="Arial Narrow"/>
                <w:bCs/>
                <w:iCs/>
              </w:rPr>
              <w:t>Ofertantul:___________     Adresa:__________</w:t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42"/>
              <w:gridCol w:w="2260"/>
              <w:gridCol w:w="10215"/>
            </w:tblGrid>
            <w:tr>
              <w:trPr/>
              <w:tc>
                <w:tcPr>
                  <w:tcW w:w="3114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2402" w:type="dxa"/>
                  <w:gridSpan w:val="2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377250 din 18.03.2025</w:t>
                  </w:r>
                </w:p>
              </w:tc>
              <w:tc>
                <w:tcPr>
                  <w:tcW w:w="10215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  <w:bookmarkStart w:id="15" w:name="_GoBack"/>
                  <w:bookmarkEnd w:id="15"/>
                </w:p>
              </w:tc>
            </w:tr>
            <w:tr>
              <w:trPr/>
              <w:tc>
                <w:tcPr>
                  <w:tcW w:w="3256" w:type="dxa"/>
                  <w:gridSpan w:val="2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5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 xml:space="preserve">Consumabile p/u glucometru – 2025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3100000-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1.1.Set de teste glucoză și lancete p/u glucometrele din dotare …</w:t>
                  </w:r>
                </w:p>
              </w:tc>
              <w:tc>
                <w:tcPr>
                  <w:tcW w:w="851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32 400</w:t>
                  </w:r>
                </w:p>
              </w:tc>
              <w:tc>
                <w:tcPr>
                  <w:tcW w:w="709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7" w:right="-106" w:hanging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probe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48 or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1.2.Dispozitiv în set cu teste glucoză și lancete p/u determinarea parametrilor …</w:t>
                  </w:r>
                </w:p>
              </w:tc>
              <w:tc>
                <w:tcPr>
                  <w:tcW w:w="851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      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     </w:t>
            </w: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851" w:footer="1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851" w:footer="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71937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68059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97403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C2D4DB-D937-4E83-B40C-651983556D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0</TotalTime>
  <Application>LibreOffice/7.4.7.2$Linux_X86_64 LibreOffice_project/40$Build-2</Application>
  <AppVersion>15.0000</AppVersion>
  <Pages>4</Pages>
  <Words>634</Words>
  <Characters>3614</Characters>
  <CharactersWithSpaces>424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 1</cp:lastModifiedBy>
  <cp:lastPrinted>2021-10-07T08:26:00Z</cp:lastPrinted>
  <dcterms:modified xsi:type="dcterms:W3CDTF">2025-03-10T14:34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