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0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ari/prestări efectuate în ultimele 2 ani</w:t>
      </w:r>
      <w:bookmarkEnd w:id="0"/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79"/>
        <w:gridCol w:w="1440"/>
        <w:gridCol w:w="2148"/>
        <w:gridCol w:w="1842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07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8</Words>
  <Characters>676</Characters>
  <CharactersWithSpaces>7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47:00Z</dcterms:created>
  <dc:creator>Egor Russu</dc:creator>
  <dc:description/>
  <dc:language>en-US</dc:language>
  <cp:lastModifiedBy>Corina Rusu</cp:lastModifiedBy>
  <dcterms:modified xsi:type="dcterms:W3CDTF">2024-08-02T10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