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Dimension,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antitatea</w:t>
            </w:r>
            <w:bookmarkStart w:id="1" w:name="_GoBack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T-ALT/GPT (set - 240 teste)</w:t>
            </w:r>
          </w:p>
        </w:tc>
        <w:tc>
          <w:tcPr>
            <w:tcW w:w="7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5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T-ALT/GPT (set - 240 teste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GT (set - 288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GT (set - 288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MILAZA - AMY (set - 24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MILAZA - AMY (set - 24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ST - AST/GOT (set - 36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ST - AST/GOT (set - 36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KMB (set - 12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KMB (set - 12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CTATDEHIDROGENAZA (set - 48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CTATDEHIDROGENAZA (set - 48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UREE (set - 48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UREE (set - 48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ATININA (set - 48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ATININA (set - 48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LESTEROL (set - 24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LESTEROL (set - 24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LIRUBINA TOTALĂ (set - 48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LIRUBINA TOTALĂ (set - 48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GLUCOZA (set - 1440 teste) 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GLUCOZA (set - 1440 teste)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LIRUBINA Directa (set - 32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LIRUBINA Directa (set - 32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-CRP ( C-Reactive Protein Extended Range) (set - 12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-CRP ( C-Reactive Protein Extended Range) (set - 12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NF - Transferrin (set - 120 teste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NF - Transferrin (set - 12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KI - Creatinkinase (set - 480 teste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KI - Creatinkinase (set - 48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EM 1 calibrator( CA,GLU, ACID URIC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EM 1 calibrator( CA,GLU, ACID URIC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PI Calibrator 2 x 3 x 1 m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PI Calibrator 2 x 3 x 1 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HEM II Calibrator (MG, PHOS, TGL) 2 x 3 x 1.2 m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HEM II Calibrator (MG, PHOS, TGL) 2 x 3 x 1.2 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B/TP Calibrator (2 x 3 x 2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B/TP Calibrator (2 x 3 x 2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KI/MBI Calibrator (2 x 3 x 2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KI/MBI Calibrator (2 x 3 x 2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nzyme Calibrator 1 (2 x 3 x 2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nzyme Calibrator 1 (2 x 3 x 2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RON -Iron Calibrator   (2 x 3 x 2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RON -Iron Calibrator   (2 x 3 x 2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HOL Calibrator (2 x 3 x 1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HOL Calibrator (2 x 3 x 1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CRP C-Reactive Protein (2 x 5 x 1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CRP C-Reactive Protein (2 x 5 x 1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HDL Calibrator (2 x 3 x 1 m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HDL Calibrator (2 x 3 x 1 mL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sera Chemistry control kit L1, L2 (3 fl L1 + 3 fl L2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asera Chemistry control kit L1, L2 (3 fl L1 + 3 fl L2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mxLab Bi-Level Serum Proteins Control (1 x 1 ml x 2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mxLab Bi-Level Serum Proteins Control (1 x 1 ml x 2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pe proba cu capac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pe proba cu capac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m cuve (Cuvette cartridge) (set - 1200 teste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5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m cuve (Cuvette cartridge) (set - 1200 teste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rtia p/u printer( 4*1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rtia p/u printer( 4*1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mmunoglobulin 4x80 teste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mmunoglobulin 4x80 test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streptolysin O FS 4x100 Tes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tistreptolysin O FS 4x100 Tes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heumatoid Factor FS 4x100 Tes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heumatoid Factor FS 4x100 Tes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rritin SR 4x80 Test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rritin SR 4x80 Tes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 Ferritin SR 5x1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 Ferritin SR 5x1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RF 5x1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RF 5x1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ASO 5x1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ASO 5x1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IgE 5x1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Cal IgE 5x1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Lab Protein Level 1 3x1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Lab Protein Level 1 3x1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Lab Protein Level 2 3x1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Lab Protein Level 2 3x1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eaner A 4x60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eaner A 4x60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eaner B 4x60mL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eaner B 4x60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vete Sector 3840 buc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vete Sector 3840 buc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hotometer Lamp (960505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hotometer Lamp (960505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99978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33696500-0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daptore cuve(960586)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daptore cuve(960586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 w:themeColor="text1"/>
                <w:lang w:val="en-US" w:eastAsia="zh-CN"/>
              </w:rPr>
            </w:pPr>
            <w:r>
              <w:rPr>
                <w:rFonts w:eastAsia="宋体" w:eastAsiaTheme="minorEastAsia"/>
                <w:color w:val="000000" w:themeColor="text1"/>
                <w:kern w:val="0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lang w:bidi="ar-SA"/>
              </w:rPr>
              <w:t>999782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E3B87-7112-44D9-AB5B-3C4219A12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1986</Words>
  <Characters>11321</Characters>
  <CharactersWithSpaces>13281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1-12T08:49:00Z</cp:lastPrinted>
  <dcterms:modified xsi:type="dcterms:W3CDTF">2021-12-03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