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</w:t>
      </w:r>
      <w:r>
        <w:rPr>
          <w:rFonts w:ascii="PermianSerifTypeface" w:hAnsi="PermianSerifTypeface"/>
          <w:sz w:val="24"/>
          <w:szCs w:val="22"/>
          <w:lang w:val="ro-MD"/>
        </w:rPr>
        <w:t>NUNȚ</w:t>
      </w:r>
      <w:r>
        <w:rPr>
          <w:rFonts w:ascii="PermianSerifTypeface" w:hAnsi="PermianSerifTypeface"/>
          <w:sz w:val="24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Servicii de întreținere tehnică a dulapurilor frigorific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9000000-2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serviciilor de întreținere tehnică a dulapurilor frigorific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3260"/>
        <w:gridCol w:w="1135"/>
        <w:gridCol w:w="851"/>
        <w:gridCol w:w="29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Lotul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:</w:t>
            </w:r>
            <w:r>
              <w:rPr>
                <w:rFonts w:ascii="PermianSerifTypeface" w:hAnsi="PermianSerifTypeface"/>
                <w:i/>
                <w:sz w:val="22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Cs/>
                <w:i/>
                <w:iCs/>
                <w:sz w:val="22"/>
                <w:lang w:eastAsia="ru-RU"/>
              </w:rPr>
              <w:t>Servicii de întreținere tehnică a dulapurilor frigorifice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97111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  <w:lang w:val="en-US"/>
              </w:rPr>
              <w:t xml:space="preserve">Servicii de deservire tehnică frigider de tip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Dulap frigorific cu o uşă</w:t>
            </w:r>
            <w:r>
              <w:rPr>
                <w:rFonts w:ascii="PermianSerifTypeface" w:hAnsi="PermianSerifTypeface"/>
                <w:sz w:val="22"/>
                <w:lang w:val="en-US"/>
              </w:rPr>
              <w:t>,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model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CM-107S</w:t>
            </w:r>
            <w:r>
              <w:rPr>
                <w:rFonts w:cs="Times New Roman" w:ascii="PermianSerifTypeface" w:hAnsi="PermianSerifTypeface"/>
                <w:sz w:val="22"/>
                <w:lang w:val="en-US"/>
              </w:rPr>
              <w:t xml:space="preserve"> - 2 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 w:cs="Times New Roman"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</w:rPr>
              <w:t>Controlul func</w:t>
            </w:r>
            <w:r>
              <w:rPr>
                <w:rFonts w:cs="Times New Roman" w:ascii="PermianSerifTypeface" w:hAnsi="PermianSerifTypeface"/>
                <w:sz w:val="22"/>
                <w:lang w:val="ro-MD"/>
              </w:rPr>
              <w:t>ționării și reglajul aparatelor de control și măsur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 w:cs="Times New Roman"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lang w:val="ro-MD"/>
              </w:rPr>
              <w:t xml:space="preserve">Verificarea absenței scurgerilor de agent frigorific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 xml:space="preserve">Curățarea condensatorului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Curățarea sistemului de drenaj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97111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  <w:lang w:val="en-US"/>
              </w:rPr>
              <w:t xml:space="preserve">Servicii de deservire tehnică frigider de tip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Dulap frigorific cu o uşă</w:t>
            </w:r>
            <w:r>
              <w:rPr>
                <w:rFonts w:ascii="PermianSerifTypeface" w:hAnsi="PermianSerifTypeface"/>
                <w:sz w:val="22"/>
                <w:lang w:val="en-US"/>
              </w:rPr>
              <w:t>, model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 xml:space="preserve"> CB-107S</w:t>
            </w:r>
            <w:r>
              <w:rPr>
                <w:rFonts w:cs="Times New Roman" w:ascii="PermianSerifTypeface" w:hAnsi="PermianSerifTypeface"/>
                <w:sz w:val="22"/>
                <w:lang w:val="en-US"/>
              </w:rPr>
              <w:t xml:space="preserve"> - 2 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Cs/>
          <w:sz w:val="22"/>
        </w:rPr>
        <w:t>se va efectua de către Prestator, pe parcursul anului 2022,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 la adresa Beneficiarului: </w:t>
      </w:r>
      <w:r>
        <w:rPr>
          <w:rFonts w:eastAsia="Times New Roman" w:cs="Arial" w:ascii="PermianSerifTypeface" w:hAnsi="PermianSerifTypeface"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  în baza solicitării scrise (e-mail) a Beneficiarului, în termen de 3 zile lucrătoare. </w:t>
      </w:r>
    </w:p>
    <w:p>
      <w:pPr>
        <w:pStyle w:val="NormalWeb"/>
        <w:spacing w:beforeAutospacing="0" w:before="0" w:after="0"/>
        <w:jc w:val="both"/>
        <w:rPr>
          <w:rFonts w:ascii="PermianSerifTypeface" w:hAnsi="PermianSerifTypeface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  <w:lang w:eastAsia="ru-RU"/>
        </w:rPr>
      </w:r>
    </w:p>
    <w:p>
      <w:pPr>
        <w:pStyle w:val="NormalWeb"/>
        <w:spacing w:beforeAutospacing="0" w:before="0" w:after="0"/>
        <w:jc w:val="both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sz w:val="22"/>
          <w:lang w:eastAsia="ru-RU"/>
        </w:rPr>
        <w:t xml:space="preserve">Notă: </w:t>
      </w:r>
      <w:r>
        <w:rPr>
          <w:rFonts w:ascii="PermianSerifTypeface" w:hAnsi="PermianSerifTypeface"/>
          <w:sz w:val="22"/>
          <w:szCs w:val="22"/>
        </w:rPr>
        <w:t>La solicitarea Beneficiarului, Prestatorul efectuează reparația utilajului defectat, iar costul  pieselor de schimb și consumabilele vor fi acoperite de Beneficiar.</w:t>
      </w:r>
    </w:p>
    <w:p>
      <w:pPr>
        <w:pStyle w:val="NormalWeb"/>
        <w:spacing w:beforeAutospacing="0" w:before="0" w:after="0"/>
        <w:jc w:val="both"/>
        <w:rPr>
          <w:rFonts w:ascii="PermianSerifTypeface" w:hAnsi="PermianSerifTypeface"/>
          <w:bCs/>
          <w:sz w:val="22"/>
          <w:szCs w:val="22"/>
        </w:rPr>
      </w:pPr>
      <w:r>
        <w:rPr>
          <w:rFonts w:ascii="PermianSerifTypeface" w:hAnsi="PermianSerifTypeface"/>
          <w:bCs/>
          <w:color w:val="000000"/>
          <w:sz w:val="22"/>
          <w:szCs w:val="22"/>
        </w:rPr>
        <w:t>Chemările în caz de necesitate se includ în costul serviciilor de deservire tehnică a utilajulu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Achitarea plății pentru Serviciile prestate de Prestator și recepționate de către Beneficiar se efectuează în baza </w:t>
      </w:r>
      <w:r>
        <w:rPr>
          <w:rFonts w:eastAsia="Times New Roman" w:cs="Times New Roman" w:ascii="PermianSerifTypeface" w:hAnsi="PermianSerifTypeface"/>
          <w:b/>
          <w:bCs/>
          <w:iCs/>
          <w:sz w:val="22"/>
          <w:lang w:eastAsia="ru-RU"/>
        </w:rPr>
        <w:t>Actului de prestare a serviciilor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, semnat de reprezentanții ambelor Părți, a </w:t>
      </w:r>
      <w:r>
        <w:rPr>
          <w:rFonts w:eastAsia="Times New Roman" w:cs="Times New Roman" w:ascii="PermianSerifTypeface" w:hAnsi="PermianSerifTypeface"/>
          <w:b/>
          <w:bCs/>
          <w:iCs/>
          <w:sz w:val="22"/>
          <w:lang w:eastAsia="ru-RU"/>
        </w:rPr>
        <w:t>facturii fiscale electronice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 prezentate de către Prestator, în termen de 10 zile lucrătoare din data recepționării și acceptării acestei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094"/>
        <w:gridCol w:w="4112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411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și Anexa nr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11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nform modelului din Anexa nr.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411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>Copia Extrasului din Registrul de stat al persoanelor juridice 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11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 xml:space="preserve">Actul care atestă dreptul de a presta servicii </w:t>
            </w:r>
          </w:p>
        </w:tc>
        <w:tc>
          <w:tcPr>
            <w:tcW w:w="411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autorizației de funcționare sau alt document echivalent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val="en-US" w:eastAsia="en-US" w:bidi="ar-SA"/>
              </w:rPr>
              <w:t>care conferă dreptul de activitate al operatorului economic în domeniul achiziție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 /022 822 445, E-mail: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Mariana Bolboșenco/Grițco Valentina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ora 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>pe data de: 13 iunie 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i/>
          <w:iCs/>
          <w:sz w:val="22"/>
          <w:lang w:val="ro-MD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PISARENCO Olga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</w:rPr>
      </w:pPr>
      <w:r>
        <w:rPr>
          <w:rFonts w:ascii="PermianSerifTypeface" w:hAnsi="PermianSerifTypeface"/>
          <w:b/>
          <w:bCs/>
          <w:i/>
        </w:rPr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3828"/>
        <w:gridCol w:w="3685"/>
        <w:gridCol w:w="2126"/>
        <w:gridCol w:w="1564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33" w:hRule="atLeast"/>
        </w:trPr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 xml:space="preserve">Lotul: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>Servicii de întreținere tehnică a dulapurilor frigorifice</w:t>
            </w:r>
          </w:p>
        </w:tc>
      </w:tr>
      <w:tr>
        <w:trPr>
          <w:trHeight w:val="1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ervicii de deservire tehnică frigider de tip Dulap frigorific cu o uşă, model CM-107S - 2 buc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 w:cs="Times New Roman"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</w:rPr>
              <w:t>Controlul func</w:t>
            </w:r>
            <w:r>
              <w:rPr>
                <w:rFonts w:cs="Times New Roman" w:ascii="PermianSerifTypeface" w:hAnsi="PermianSerifTypeface"/>
                <w:sz w:val="22"/>
                <w:lang w:val="ro-MD"/>
              </w:rPr>
              <w:t>ționării și reglajul aparatelor de control și măsur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 w:cs="Times New Roman"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lang w:val="ro-MD"/>
              </w:rPr>
              <w:t xml:space="preserve">Verificarea absenței scurgerilor de agent frigorific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 xml:space="preserve">Curățarea condensatorului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319" w:hanging="283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Curățarea sistemului de drenaj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Î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n termen de 3 zile lucrătoare, calculate din data solicitării scrise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(e-mail) a Beneficiarului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Conform bunelor practici în domeniu.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ervicii de deservire tehnică frigider de tip Dulap frigorific cu o uşă, model CB-107S - 2 buc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970"/>
        <w:gridCol w:w="1274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58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 xml:space="preserve">Lotul: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>Servicii de întreținere tehnică a dulapurilor frigorifice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9711100-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ervicii de deservire tehnică frigider de tip Dulap frigorific cu o uşă, model CM-107S - 2 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9711100-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ervicii de deservire tehnică frigider de tip Dulap frigorific cu o uşă, model CB-107S - 2 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5427351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838314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9179151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665676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311261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929607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17a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6A471-16D0-4388-A09A-103D97E35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031</Words>
  <Characters>6425</Characters>
  <CharactersWithSpaces>74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9:00Z</dcterms:created>
  <dc:creator>Elena E. Macaru</dc:creator>
  <dc:description/>
  <dc:language>en-US</dc:language>
  <cp:lastModifiedBy>Mariana D. Bolbosenco</cp:lastModifiedBy>
  <cp:lastPrinted>2022-06-07T12:22:00Z</cp:lastPrinted>
  <dcterms:modified xsi:type="dcterms:W3CDTF">2022-06-07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ed78fc9f-3591-4b0a-86cc-3aca047830d3</vt:lpwstr>
  </property>
  <property fmtid="{D5CDD505-2E9C-101B-9397-08002B2CF9AE}" pid="4" name="check">
    <vt:lpwstr>NONE</vt:lpwstr>
  </property>
</Properties>
</file>