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la 11-14 săptămâni gestație, morfologie fetală și screening pentru aberații cromozomiale, cu evaluarea uterului și anexelor gestantei (abdo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la 11-14 săptămâni, morfologie fetală și screening pentru aberații cromozomiale, cu evaluarea uterului și anexelor gestantei (trans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la 11-14 săptămâni gestație, morfologie fetală și screening pentru aberații cromozomiale, cu evaluarea uterului și anexelor gestantei, sarcină multiplă (abdo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la 11-14 săptămâni gestație, morfologie fetală și screening pentru aberații cromozomiale, cu evaluarea uterului și anexelor gestantei, sarcină multiplă (transvag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ul ecografic al morfologiei fetale și anexelor fetale în trimestrul II de sarc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ul ecografic al morfologiei fetale și anexelor fetale în trimestrul II de sarcină, sarcină multip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în trimestrul III de sarc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în trimestrul III de sarcină, sarcină multip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valuarea viabilității și evoluției sarcin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Reconstrucție de volum (3D-4D) al cordului fetal (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prostatei (transrectal), sondă simp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prostatei (transrectal) sondă bipl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Aprecierea colecțiilor libere în una din cavități (pleurală, abdominală) sau în spațiul retroperiton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Ecografia pulmon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encefalului prin fontanelă sau orificiu trepa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encefalului prin fontanelă sau orificiu trepanat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globilor ocul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musculoscheletal al unei zone – articulații anatom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țesuturilor moi și ganglionilor limfatici ai unei zone anatom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unui organ (în dinam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Control în dinamică al unui organ sau sistem de organe fetale, lungimii colului uterin sau a anexelor fet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Ultrasonografia în perioada postpartum și postoperator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în determinarea chineticii unui sistem excretor (căile biliare, urinare e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Puncție ecoghidată randomizată a prosta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Biopsia percutană randomizată ecoghidată re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Nefrostomie ecoghidată „a mini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Puncție – drenarea chistului re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Farmacodopplerografia peni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Instalarea sondei ureterale J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Ecografia hepatobiliară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Ecografia hepatobiliară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lastografia ficatului pentru aprecierea gradului de fibroză (Shear Waves Elastograrh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pancreasului cu 2 D în scară gri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pancreasului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Ecografia splinei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splinei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Ecografia sistemului urinar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sistemului urinar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rinichilor cu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ginecologic transabdominal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ginecologic transabdominal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uterului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ginecologic transvaginal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ginecologic transvaginal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ovarelor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vezicii urinare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vezicii urinare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glandei tiroide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glandei tiroide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glandei tiroide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glandelor mamare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glandelor mamare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glandei mamare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prostatei (transrectal)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prostatei (transrectal)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prostatei (transrectal)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Aprecierea colecțiilor libere în una din cavități (spațiul pleural)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Aprecierea colecțiilor libere în una din cavități (spațiul pleural) cu 2D în scară gri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scrotului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scrotului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scrotului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penisului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penisului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musculosheletal al unei zone – articulații anatomice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musculosheletal al unei zone – articulații anatomice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musculosheletal al unei zone – articulații anatomice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țesuturilor moi și ganglionilor limfatici ai unei zone anatomice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țesuturilor moi și ganglionilor limfatici ai unei zone anatomice (2D) + Doppl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al țesuturilor moi și ganglionilor limfatici ai unei zone anatomice (2D) + Doppler + Elastograf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xamen ecografic transabdominal al prosta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Determinarea urinei rezidu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valuarea neinvazivă a gradului de afectare a ficatului (gradul de fibroză și gradul de steatoză) – test FibroScan cu aparatul FibroScan-502 TOUCH CAP (sonda M și X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organelor abdominale (ficatul, pancreasul, splina)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organelor abdominale (ficatul, pancreasul, splina) + sistemul urinar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organelor abdominale (ficatul, pancreasul, splina) + sistemul urinar + ginecologie transabdominală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organelor abdominale + sistemul urinar + ginecologie transvaginală (2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sarcinii în trimestrul I (până la 11 săptămâni), transabdomi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en-US" w:eastAsia="ru-RU"/>
              </w:rPr>
              <w:t>Ecografia sarcinii în trimestrul I (până la 11 săptămâni), transvagi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Foliculometria transabdominală (o investig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Foliculometria transvaginală (o investig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Osteodensitometrie computeriz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4"/>
                <w:szCs w:val="16"/>
                <w:lang w:eastAsia="ru-RU"/>
              </w:rPr>
            </w:pPr>
            <w:r>
              <w:rPr>
                <w:bCs/>
                <w:sz w:val="14"/>
                <w:szCs w:val="16"/>
                <w:lang w:eastAsia="ru-RU"/>
              </w:rPr>
              <w:t>Investigații ec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6"/>
                <w:lang w:val="ru-RU" w:eastAsia="ru-RU"/>
              </w:rPr>
              <w:t>Osteodensitometrie cu ultrasun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la 11-14 săptămâni gestație, morfologie fetală și screening pentru aberații cromozomiale, cu evaluarea uterului și anexelor gestantei (abdom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investigați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La necesit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44" w:name="_GoBack"/>
                  <w:bookmarkStart w:id="145" w:name="_GoBack"/>
                  <w:bookmarkEnd w:id="145"/>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val="en-US" w:eastAsia="ru-RU"/>
                    </w:rPr>
                    <w:t>Examen ecografic la 11-14 săptămâni, morfologie fetală și screening pentru aberații cromozomiale, cu evaluarea uterului și anexelor gestantei (transvag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investigați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la 11-14 săptămâni gestație, morfologie fetală și screening pentru aberații cromozomiale, cu evaluarea uterului și anexelor gestantei, sarcină multiplă (abdom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investigați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la 11-14 săptămâni gestație, morfologie fetală și screening pentru aberații cromozomiale, cu evaluarea uterului și anexelor gestantei, sarcină multiplă (transvag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investigați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ul ecografic al morfologiei fetale și anexelor fetale în trimestrul II de sar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investigați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ul ecografic al morfologiei fetale și anexelor fetale în trimestrul II de sarcină, sarcină multip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investigați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în trimestrul III de sar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investigați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în trimestrul III de sarcină, sarcină multip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investigați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valuarea viabilității și evoluției sarcin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investigați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Reconstrucție de volum (3D-4D) al cordului fetal (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investigație</w:t>
                  </w:r>
                </w:p>
              </w:tc>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prostatei (transrectal), sondă simp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La necesit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prostatei (transrectal) sondă bipl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Aprecierea colecțiilor libere în una din cavități (pleurală, abdominală) sau în spațiul retroperiton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Ecografia pulmon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encefalului prin fontanelă sau orificiu trepa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encefalului prin fontanelă sau orificiu trepanat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globilor ocul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musculoscheletal al unei zone – articulații anatom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țesuturilor moi și ganglionilor limfatici ai unei zone anatom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unui organ (în dina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Control în dinamică al unui organ sau sistem de organe fetale, lungimii colului uterin sau a anexelor f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Ultrasonografia în perioada postpartum și postoperato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în determinarea chineticii unui sistem excretor (căile biliare, urinare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Puncție ecoghidată randomizată a prosta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Biopsia percutană randomizată ecoghidată re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Nefrostomie ecoghidată „a mini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Puncție – drenarea chistului re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La necesitat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t>MD17TRPCCE518430B00095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Farmacodopplerografia pen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Instalarea sondei ureterale J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Ecografia hepatobiliară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Ecografia hepatobiliară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lastografia ficatului pentru aprecierea gradului de fibroză (Shear Waves Elastograrh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pancreasului cu 2 D în scară gri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pancreasului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Ecografia splinei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splinei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Ecografia sistemului urinar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sistemului urinar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rinichilor cu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ginecologic transabdominal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ginecologic transabdominal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uterului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ginecologic transvaginal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ginecologic transvaginal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ovarelor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vezicii urinare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vezicii urinare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glandei tiroide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glandei tiroide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glandei tiroide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glandelor mamare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glandelor mamare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glandei mamare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prostatei (transrectal)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prostatei (transrectal)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prostatei (transrectal)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Aprecierea colecțiilor libere în una din cavități (spațiul pleural)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Aprecierea colecțiilor libere în una din cavități (spațiul pleural) cu 2D în scară gri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scrotului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scrotului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scrotului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penisului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penisului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musculosheletal al unei zone – articulații anatomice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musculosheletal al unei zone – articulații anatomice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musculosheletal al unei zone – articulații anatomice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țesuturilor moi și ganglionilor limfatici ai unei zone anatomice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țesuturilor moi și ganglionilor limfatici ai unei zone anatomice (2D) + Dopp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al țesuturilor moi și ganglionilor limfatici ai unei zone anatomice (2D) + Doppler + Elastograf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xamen ecografic transabdominal al prosta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Determinarea urinei rezidu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valuarea neinvazivă a gradului de afectare a ficatului (gradul de fibroză și gradul de steatoză) – test FibroScan cu aparatul FibroScan-502 TOUCH CAP (sonda M și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organelor abdominale (ficatul, pancreasul, splina)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organelor abdominale (ficatul, pancreasul, splina) + sistemul urinar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organelor abdominale (ficatul, pancreasul, splina) + sistemul urinar + ginecologie transabdominală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organelor abdominale + sistemul urinar + ginecologie transvaginală (2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sarcinii în trimestrul I (până la 11 săptămâni), transabdom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en-US" w:eastAsia="ru-RU"/>
                    </w:rPr>
                    <w:t>Ecografia sarcinii în trimestrul I (până la 11 săptămâni), transvagi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Foliculometria transabdominală (o investig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Foliculometria transvaginală (o investig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Osteodensitometrie computeriz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investigați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4"/>
                      <w:szCs w:val="16"/>
                      <w:lang w:eastAsia="ru-MD"/>
                    </w:rPr>
                    <w:t>85121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4"/>
                      <w:szCs w:val="16"/>
                      <w:lang w:val="ru-RU" w:eastAsia="ru-RU"/>
                    </w:rPr>
                    <w:t>Osteodensitometrie cu ultrasu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14"/>
                      <w:szCs w:val="16"/>
                      <w:lang w:val="ru-RU" w:eastAsia="ru-RU"/>
                    </w:rPr>
                    <w:t>1 examinare</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58935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0866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64412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219CD-DD3A-48D2-975D-81213BD79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55</Pages>
  <Words>19975</Words>
  <Characters>113859</Characters>
  <CharactersWithSpaces>133567</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1-03-10T08:12:00Z</cp:lastPrinted>
  <dcterms:modified xsi:type="dcterms:W3CDTF">2024-08-01T06:4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