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tehnice </w:t>
            </w:r>
            <w:r>
              <w:rPr>
                <w:lang w:val="en-US"/>
              </w:rPr>
              <w:t>(F4.1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: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hyperlink r:id="rId2" w:tgtFrame="_blank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ocds-b3wdp1-MD-1582640413279</w:t>
              </w:r>
            </w:hyperlink>
            <w:r>
              <w:rPr>
                <w:color w:val="333333"/>
                <w:sz w:val="22"/>
                <w:szCs w:val="22"/>
              </w:rPr>
              <w:t xml:space="preserve"> din 09.03.2020</w:t>
            </w:r>
          </w:p>
        </w:tc>
      </w:tr>
      <w:tr>
        <w:trPr>
          <w:trHeight w:val="249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Cererea ofertelor de prețuri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1418"/>
        <w:gridCol w:w="992"/>
        <w:gridCol w:w="992"/>
        <w:gridCol w:w="2978"/>
        <w:gridCol w:w="2771"/>
        <w:gridCol w:w="1558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serviciil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ul articol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8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ervicii de întreținere a utilajului medical al ANS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pectrofotometru Acvilon CФ-101 Nr0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cii de mentenanță, diagnostica, conform documentației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 pentru funcționarea corectă a aparatului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hișinău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utoclav MLV 50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isită reparatie. CSP Chișinău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Nuve OT 100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isită reparatie.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SP Chișinău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GK/100-3 nr 9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isită reparatie. 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/100 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esită reparatie. 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NUVE OT 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Steragar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.  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 nr 7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UV-VIS SPECORD 200 PLUS nr 223E1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, conform documentele tehnice a aparatului,  (inclusiv schimbul consumabilelor  necesare pentru funcționarea corectă a aparatului).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zcromatograf AGILENT 789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AV-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, totul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)i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stilator AO-25 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totul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)i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metruKFK-3 Nr.070015,060103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totul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)i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Edineț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alizator de gaze Paladii 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), totul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.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Nr.3771, a.1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isită reparatie CSP.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kern w:val="0"/>
                <w:sz w:val="22"/>
                <w:szCs w:val="22"/>
                <w:lang w:eastAsia="en-US" w:bidi="ar-SA"/>
              </w:rPr>
              <w:t>ГК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-100-3</w:t>
            </w:r>
            <w:r>
              <w:rPr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Nr1767, a.20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 CSP.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 UV VIS SPECORD 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ozimetru radiațiilor ionizante Termo FH 40GL nr.03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de laborator I-160 MP, - F-71, AV-74 nr 86,8943,014,03,0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metru  KFK-3nr.0700262,050022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(inclusiv schimbul consumabilelor necesar pentru funcționarea corectă a aparatului)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SP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zcromatograf Agillent 7890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inclusiv schimbul consumabilelor necesare pentru funcționarea corectă a aparatului). C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. 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NUVE  OT 100 nr 01 03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esită reparatie.  CSP. Ba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ofotometru de măsurare a energiei radiașiilo ionizante DIGIBASE FOODGUARD-1 nr 122214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diagnostica, conform documentele tehnice a aparatului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(inclusiv schimbul consumabilelor necesar pentru funcționarea corectă a aparatului)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CSPBălț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rilizator Steragar 10 nr316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  CSP. Soroca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BK -75 Nr 6124.612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 CSP Soroca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NUVE OT 100V nr 0103423.6124.612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ț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e.  C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P Soroca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trofotometru cu absorbție atomică AA-7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,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or necesar pentru funcționarea corectă a aparatului CSP Ungh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urificator de apă BOECO-pure typ 501369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 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 pentru funcționarea corectă a aparatulu CSP Ungh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tometru KFK-3, Nr 060131,601146 ,920226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, 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 pentru funcționarea corectă a aparatulu CSP Soroca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 nr 1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kern w:val="0"/>
                <w:sz w:val="22"/>
                <w:szCs w:val="22"/>
                <w:lang w:eastAsia="en-US" w:bidi="ar-SA"/>
              </w:rPr>
              <w:t>NUVE OT 100V nr 03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Ungh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trofotometru cu absorbție atomică AA-7000 nrA309452200633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 pentru funcționarea corectă a aparatulu. CSP Orhe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 nr5201.805.15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tie)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Orhe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zcromatograf GC 2010 an 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 CSP Hinceșt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trofotometru cu absorbție atomică.</w:t>
            </w:r>
            <w:r>
              <w:rPr>
                <w:kern w:val="0"/>
                <w:sz w:val="22"/>
                <w:szCs w:val="22"/>
                <w:lang w:eastAsia="en-US" w:bidi="ar-SA"/>
              </w:rPr>
              <w:t>AA-7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 CSP Hinceșt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nductometru DS-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 CSP Hinceșt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tometru-KFK-3-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 CSP Hinceșt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onometru F-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 CSP Hinceșt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tometru KFK-2 MP Nr.9003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. CSP Căuș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idistilatorGEL-2102Nr.103174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. CSP Căușeni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onometru I-160 Nr.780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. CSP Căuș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NUVE OT 100V nr 03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Căuș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e GK-100-3M nr2209.4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ăuș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itor de microplăci ELISA  MR-96A nr 3C1049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i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ăușeni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Autoclav </w:t>
            </w:r>
            <w:r>
              <w:rPr>
                <w:kern w:val="0"/>
                <w:sz w:val="22"/>
                <w:szCs w:val="22"/>
                <w:lang w:eastAsia="en-US" w:bidi="ar-SA"/>
              </w:rPr>
              <w:t>NUV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OT 100V Turcia nr03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ervicii de mentenanță,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Verificarea metrologica.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agnostica stării tehnice 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a necesită reparație.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rilizator Steragar-10 nr 00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CSP Comrat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unoanalizator MR-96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omrat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unoanalizator MRX nrICXE-00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i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omrat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tă de biosiguranță AC-2-5EI cl.2. an 201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SP Comrat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GK-100 nr23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 CSP Comrat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rilizator STERAGAR-10 Nr31451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.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SP.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otă de biosiguranță AC-2-5EI cl.2. an 2013 Nr 86527, 86528ț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  CSP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rilizator RAURA AES-75 nr363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SP.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clav VK-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CSP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alizator microbiologic Microscan Walk Awai96 Pl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omrat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itor de microplăci MR96A MINDRAI 3C 1049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omrat.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titor de microplăci Sunrise-Basic Tecan nr606000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SP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Comrat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ălător de microplăci model MW-12A Mindrai Nr103349 Columbus Plus –BAZIC nr6060000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, CSP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onometru I-160 Nr.0294.DS-72 nr3592.AV-74.nr528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. CSP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șina de spălat vesela de laborator LAB500 CDL nr13553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,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i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CSP 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pectrometru  radiație Gamma Z 084 FODGUAR-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.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i. CSP  Cahu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100 3M Nr 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100 3M Nr 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P 400-1 Nr2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rpezentari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i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P 400-1 Nr1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P 400-1 Nr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 Nr 2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SA Microplate reader Multiscan FC Type3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pentru spălarea veselei de laborator UNICEAN FSL L-170-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, conform documentației tehnice a aparatului (incusiv schimbul consumabilelor necesare pentru funcționarea corectă a aparatului)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parator automat de medii de cultură MEDIACLAVE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șă cu flux laminar TOP Safe1.2 G10L51N9353 an 2006 It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șă cu flux laminar TOP Safe1.2 G10L51N9354 an 2006 It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re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BS-Biological Safety Purifer 34408Series 081094750B an 2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CR amplificator Rotor-Gene TM6000 corbet life Scince.an 20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conform DT cu procurarea și schimbul următoarelor pies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1.Rotor-Disc OTV Kit nr după catalog-98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2.Rotor-Disc72 Rotor nr după catalog-9018899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3.Rotor-Disc 72 Locking Ring nr după catalog-9018900.Anul producerii Kit minim an.2019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GK- 100 3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arat CFX 96 Bio-Rad.Pentru investigarea materialului biologic la prezența virusurilor Seria 785BR0233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eastAsia="en-US" w:bidi="ar-SA"/>
              </w:rPr>
              <w:t>Servicii de deservire și mentenanță a camerei de lucru,sistemei optice și mecanice conform DT. Testarea funcțională a aparatului în întregime cu prezentarea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ertical NC-90 an 201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stării tehnice 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VK-75 Nr 1415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încerări hidraulice conform documentele tehnice a aparatului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ClG-40 Nr 900129.an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utoclav SystecVx75 Seria 2980 an 20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. Diagnostica stării tehnice conform 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aparatulu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ce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PG-990. an 200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pectrofotometrul de absorbţie atomică AA-7000 nr3094520063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ichidcromatograf Agilent 6420 Triple Quad LC/MS. an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chidcromatograLCNexera X2 (cu detector Fluorescent, DAD, Refractometri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Lichidcromatograf Agilent 1260 Infinity (cu detectori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Fluorescent, DAD, Refractometric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,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detector ECD,NFD,FID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HeadSpice cu detector FID an20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azcromatogaf GC-2010 Plus cu TermoDesorber cu detector FI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Gazcromatogaf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gilent 7980 cu TD-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 diagnostica conform documentele tehnice a aparatului,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inclusiv schimbul consumabilelor necesare pentru funcționarea corectă a aparatulu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șă cu flux laminar AC-3.GB-1.cl-3.typEQR/GL-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i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șă cu flux laminar  cl.2.Steril Card model SG-403A-HE an.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rpezentari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ișă cu flux laminar cl.2. HSB ESCO.Biohazard Safety Cabine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testare, certificare (validare) și calibrare conform EN12469 (ISO 146.44), documentației tehnice a aparatului cu prezentarea listei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 xml:space="preserve">  pieselor și consumabilelor necesare pentru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funcționarea corectă a nișei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in caz dacă necesită reparați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ot 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chipament de filtrare a apei pentrucercetări microbioologice (Sistem de filtrare SARTORIUS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vicii de mentenanță,cu schimbul următoarelor piese-inel plat din silicon- 6 buc (nr. după catalog 698124,3cîte 2) frită din oțel inoxidabil 50 mm-6 buc (nr.după catalog 698102) ANSP Sediul central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81a4d"/>
    <w:rPr>
      <w:lang w:val="ro-M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81a4d"/>
    <w:rPr>
      <w:lang w:val="ro-M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81a4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O"/>
    </w:rPr>
  </w:style>
  <w:style w:type="paragraph" w:styleId="Footer">
    <w:name w:val="Footer"/>
    <w:basedOn w:val="Normal"/>
    <w:link w:val="Style14"/>
    <w:uiPriority w:val="99"/>
    <w:unhideWhenUsed/>
    <w:rsid w:val="00b81a4d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24</Pages>
  <Words>4222</Words>
  <Characters>24067</Characters>
  <CharactersWithSpaces>28233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2-26T13:18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