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63"/>
        <w:gridCol w:w="950"/>
        <w:gridCol w:w="913"/>
        <w:gridCol w:w="1157"/>
        <w:gridCol w:w="1129"/>
        <w:gridCol w:w="1084"/>
        <w:gridCol w:w="974"/>
        <w:gridCol w:w="104"/>
        <w:gridCol w:w="2202"/>
        <w:gridCol w:w="1148"/>
        <w:gridCol w:w="18"/>
        <w:gridCol w:w="61"/>
        <w:gridCol w:w="1212"/>
      </w:tblGrid>
      <w:tr>
        <w:trPr>
          <w:trHeight w:val="697" w:hRule="atLeast"/>
        </w:trPr>
        <w:tc>
          <w:tcPr>
            <w:tcW w:w="1361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18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>Achizi</w:t>
            </w:r>
            <w:r>
              <w:rPr>
                <w:b/>
                <w:lang w:eastAsia="ru-RU"/>
              </w:rPr>
              <w:t>ț</w:t>
            </w:r>
            <w:r>
              <w:rPr>
                <w:b/>
                <w:lang w:val="it-IT" w:eastAsia="ru-RU"/>
              </w:rPr>
              <w:t xml:space="preserve">ionarea </w:t>
            </w:r>
            <w:r>
              <w:rPr>
                <w:b/>
                <w:lang w:eastAsia="ru-RU"/>
              </w:rPr>
              <w:t>obiectelor sanitare,</w:t>
            </w:r>
            <w:r>
              <w:rPr>
                <w:b/>
                <w:lang w:val="it-IT" w:eastAsia="ru-RU"/>
              </w:rPr>
              <w:t xml:space="preserve"> țevilor și accesorii pentru rețele inginerești</w:t>
            </w:r>
            <w:r>
              <w:rPr>
                <w:b/>
                <w:color w:val="FF0000"/>
                <w:lang w:val="it-IT" w:eastAsia="ru-RU"/>
              </w:rPr>
              <w:br/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4400000-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avoar din oțel emailat</w:t>
            </w: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>Dimensiuni 500x500 mm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Culoare – alb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SR EN 4688:2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89" w:hanging="36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nurile, materiale vor fi livrate la comanda beneficiarului, conform necesităților reale în decurs de maxim 10 zile calendaristice din data înaintării comenzii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avoar din faianța</w:t>
            </w: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Dimensiuni 56.5x45x82 cm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>In complet cu piedestal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Culoare – alb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SM SR EN 4688:2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as de closet din faianță în complet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loset de pode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ăţime: 36.5 cm; Lungime: 63 c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Înălţime: 80.5 cm; culoarea: al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sz w:val="20"/>
                <w:szCs w:val="20"/>
                <w:lang w:val="it-IT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isoar din faianț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ormat cla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Uscătoare de mîin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mensiuni orientative: 250x250 m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rp din plasti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roducere de aer cald 50÷60 ˚C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utere 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>~1200 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44400000-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50 mm pentru canalizare interioară. L=0,5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nurile, materiale vor fi livrate la comanda beneficiarului, conform necesităților reale în decurs de maxim 10 zile calendaristice din data înaintării comenzii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50 mm pentru canalizare interioară. L=1,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50 mm pentru canalizare interioară. L=2,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interioară. L=1,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interioară. L=1,5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interioară. L=3,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exterioară. L=1,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exterioară. L=4,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60 mm pentru canalizare exterioară. L=3,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60 mm pentru canalizare exterioară. L=6,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</w:t>
            </w:r>
            <w:r>
              <w:rPr>
                <w:color w:val="000000"/>
                <w:sz w:val="20"/>
                <w:szCs w:val="20"/>
              </w:rPr>
              <w:t xml:space="preserve"> PVC pentru conducte de canalizare interioară.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90˚, Ø 50 mm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</w:t>
            </w:r>
            <w:r>
              <w:rPr>
                <w:color w:val="000000"/>
                <w:sz w:val="20"/>
                <w:szCs w:val="20"/>
              </w:rPr>
              <w:t xml:space="preserve"> PVC pentru conducte de canalizare interioar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90˚, Ø 100 mm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</w:t>
            </w:r>
            <w:r>
              <w:rPr>
                <w:color w:val="000000"/>
                <w:sz w:val="20"/>
                <w:szCs w:val="20"/>
              </w:rPr>
              <w:t xml:space="preserve"> PVC pentru conducte de canalizare interioar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45˚, Ø 100 mm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</w:t>
            </w:r>
            <w:r>
              <w:rPr>
                <w:color w:val="000000"/>
                <w:sz w:val="20"/>
                <w:szCs w:val="20"/>
              </w:rPr>
              <w:t xml:space="preserve"> PVC pentru conducte de canalizare interioar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45˚, Ø 50 mm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Manson </w:t>
            </w:r>
            <w:r>
              <w:rPr>
                <w:color w:val="000000"/>
                <w:sz w:val="18"/>
                <w:szCs w:val="18"/>
              </w:rPr>
              <w:t>PVC pentru conducte de canalizare interioară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Ø 5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Manson </w:t>
            </w:r>
            <w:r>
              <w:rPr>
                <w:color w:val="000000"/>
                <w:sz w:val="18"/>
                <w:szCs w:val="18"/>
              </w:rPr>
              <w:t>PVC pentru conducte de canalizare interioară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Ø 11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iesă </w:t>
            </w:r>
            <w:r>
              <w:rPr>
                <w:color w:val="000000"/>
                <w:sz w:val="18"/>
                <w:szCs w:val="18"/>
              </w:rPr>
              <w:t xml:space="preserve">PVC </w:t>
            </w:r>
            <w:r>
              <w:rPr>
                <w:color w:val="000000"/>
                <w:sz w:val="20"/>
                <w:szCs w:val="20"/>
                <w:lang w:eastAsia="ro-RO"/>
              </w:rPr>
              <w:t>pentru inspecţie la canalizare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interioară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Ø 11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iesă </w:t>
            </w:r>
            <w:r>
              <w:rPr>
                <w:color w:val="000000"/>
                <w:sz w:val="18"/>
                <w:szCs w:val="18"/>
              </w:rPr>
              <w:t xml:space="preserve">PVC </w:t>
            </w:r>
            <w:r>
              <w:rPr>
                <w:color w:val="000000"/>
                <w:sz w:val="20"/>
                <w:szCs w:val="20"/>
                <w:lang w:eastAsia="ro-RO"/>
              </w:rPr>
              <w:t>pentru inspecţie la canalizare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interioară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Ø 5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Capac </w:t>
            </w:r>
            <w:r>
              <w:rPr>
                <w:color w:val="000000"/>
                <w:sz w:val="20"/>
                <w:szCs w:val="20"/>
              </w:rPr>
              <w:t>PVC pentru conducte de canalizare interioară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Ø 11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Capac </w:t>
            </w:r>
            <w:r>
              <w:rPr>
                <w:color w:val="000000"/>
                <w:sz w:val="20"/>
                <w:szCs w:val="20"/>
              </w:rPr>
              <w:t>PVC pentru conducte de canalizare interioară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Ø5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Ramificație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Ø 110x110x45˚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Ramificație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Ø 110x110x90˚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Ramificație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Ø 50x50x45˚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Ramificație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Ø 50x50x90˚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44400000-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Țeavă PE 100 pentru apeduct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x2 m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Presiune nominală – 12 b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Bunurile, materiale vor fi livrate la comanda beneficiarului, conform necesităților reale în decurs de maxim 10 zile calendaristice din data înaintării comenzi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Țeavă PE 100 pentru apeduct.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x2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Presiune nominală – 16 b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Țeavă PE 100 pentru apeduct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x3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Presiune nominală – 16 b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.</w:t>
            </w:r>
            <w:r>
              <w:rPr>
                <w:color w:val="000000"/>
                <w:sz w:val="20"/>
                <w:szCs w:val="20"/>
              </w:rPr>
              <w:t xml:space="preserve"> Cot compresiune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                Ø 20 mm, 90</w:t>
            </w:r>
            <w:r>
              <w:rPr>
                <w:color w:val="000000"/>
                <w:sz w:val="18"/>
                <w:szCs w:val="18"/>
                <w:lang w:eastAsia="ro-RO"/>
              </w:rPr>
              <w:t>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.</w:t>
            </w:r>
            <w:r>
              <w:rPr>
                <w:color w:val="000000"/>
                <w:sz w:val="20"/>
                <w:szCs w:val="20"/>
              </w:rPr>
              <w:t xml:space="preserve"> Cot compresiune.                  </w:t>
            </w:r>
            <w:r>
              <w:rPr>
                <w:color w:val="000000"/>
                <w:sz w:val="20"/>
                <w:szCs w:val="20"/>
                <w:lang w:eastAsia="ro-RO"/>
              </w:rPr>
              <w:t>Ø 32 mm, 90</w:t>
            </w:r>
            <w:r>
              <w:rPr>
                <w:color w:val="000000"/>
                <w:sz w:val="18"/>
                <w:szCs w:val="18"/>
                <w:lang w:eastAsia="ro-RO"/>
              </w:rPr>
              <w:t>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.</w:t>
            </w:r>
            <w:r>
              <w:rPr>
                <w:color w:val="000000"/>
                <w:sz w:val="20"/>
                <w:szCs w:val="20"/>
              </w:rPr>
              <w:t xml:space="preserve"> Cot compresiune.                  </w:t>
            </w:r>
            <w:r>
              <w:rPr>
                <w:color w:val="000000"/>
                <w:sz w:val="20"/>
                <w:szCs w:val="20"/>
                <w:lang w:eastAsia="ro-RO"/>
              </w:rPr>
              <w:t>Ø 50 mm, 90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˚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.</w:t>
            </w:r>
            <w:r>
              <w:rPr>
                <w:color w:val="000000"/>
                <w:sz w:val="20"/>
                <w:szCs w:val="20"/>
              </w:rPr>
              <w:t xml:space="preserve"> Mufă compresiune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Ø 2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.</w:t>
            </w:r>
            <w:r>
              <w:rPr>
                <w:color w:val="000000"/>
                <w:sz w:val="20"/>
                <w:szCs w:val="20"/>
              </w:rPr>
              <w:t xml:space="preserve"> Mufă compresiune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Ø 32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.</w:t>
            </w:r>
            <w:r>
              <w:rPr>
                <w:color w:val="000000"/>
                <w:sz w:val="20"/>
                <w:szCs w:val="20"/>
              </w:rPr>
              <w:t xml:space="preserve"> Mufă compresiune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Ø 5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.</w:t>
            </w:r>
            <w:r>
              <w:rPr>
                <w:color w:val="000000"/>
                <w:sz w:val="20"/>
                <w:szCs w:val="20"/>
              </w:rPr>
              <w:t xml:space="preserve"> Teu compresiune.             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Ø 2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.</w:t>
            </w:r>
            <w:r>
              <w:rPr>
                <w:color w:val="000000"/>
                <w:sz w:val="20"/>
                <w:szCs w:val="20"/>
              </w:rPr>
              <w:t xml:space="preserve"> Teu compresiune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.</w:t>
            </w:r>
            <w:r>
              <w:rPr>
                <w:color w:val="000000"/>
                <w:sz w:val="20"/>
                <w:szCs w:val="20"/>
              </w:rPr>
              <w:t xml:space="preserve"> Teu compresiune.            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.</w:t>
            </w:r>
            <w:r>
              <w:rPr>
                <w:color w:val="000000"/>
                <w:sz w:val="20"/>
                <w:szCs w:val="20"/>
              </w:rPr>
              <w:t xml:space="preserve"> Adapter cu filet interior,</w:t>
            </w:r>
            <w:r>
              <w:rPr>
                <w:color w:val="000000"/>
                <w:sz w:val="20"/>
                <w:szCs w:val="20"/>
                <w:lang w:eastAsia="ro-RO"/>
              </w:rPr>
              <w:t>Ø2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.</w:t>
            </w:r>
            <w:r>
              <w:rPr>
                <w:color w:val="000000"/>
                <w:sz w:val="20"/>
                <w:szCs w:val="20"/>
              </w:rPr>
              <w:t xml:space="preserve"> Adapter cu filet interior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Ø 20/1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.</w:t>
            </w:r>
            <w:r>
              <w:rPr>
                <w:color w:val="000000"/>
                <w:sz w:val="20"/>
                <w:szCs w:val="20"/>
              </w:rPr>
              <w:t xml:space="preserve"> Adapter cu filet interior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Ø 32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.</w:t>
            </w:r>
            <w:r>
              <w:rPr>
                <w:color w:val="000000"/>
                <w:sz w:val="20"/>
                <w:szCs w:val="20"/>
              </w:rPr>
              <w:t xml:space="preserve"> Adapter cu filet interior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Ø 5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44400000-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vi pentru reţeaua de alimentare cu apă din polipropilenă.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Ţeavă Ø 20</w:t>
            </w:r>
            <w:r>
              <w:rPr>
                <w:color w:val="000000"/>
                <w:sz w:val="18"/>
                <w:szCs w:val="18"/>
                <w:lang w:val="en-US" w:eastAsia="ro-RO"/>
              </w:rPr>
              <w:t xml:space="preserve">; 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Pentru apă rece; 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>Presiunea nominală – 20 b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Bunurile, materiale vor fi livrate la comanda beneficiarului, conform necesităților reale în decurs de maxim 10 zile calendaristice din data înaintării comenzi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vi pentru reţeaua de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alimentare cu apă din 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olipropilenă.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Ţeavă Ø 20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Pentru apă fierbinte 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ind w:right="-428" w:hanging="0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>Presiunea nominală – 20 b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vi pentru reţeaua de alimentare cu apă din polipropilenă. Ţeavă Ø 25;</w:t>
            </w:r>
            <w:r>
              <w:rPr>
                <w:color w:val="000000"/>
                <w:sz w:val="18"/>
                <w:szCs w:val="18"/>
                <w:lang w:eastAsia="ro-RO"/>
              </w:rPr>
              <w:t xml:space="preserve"> Pentru apă rece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>Presiunea nominală – 20 b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Ţevi pentru reţeaua de alimentare cu apă din polipropilenă. Ţeavă Ø 25; </w:t>
            </w:r>
            <w:r>
              <w:rPr>
                <w:color w:val="000000"/>
                <w:sz w:val="18"/>
                <w:szCs w:val="18"/>
                <w:lang w:eastAsia="ro-RO"/>
              </w:rPr>
              <w:t>Pentru apă fierbinte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>Presiunea nominală – 20 b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 90˚   Ø 2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90˚   Ø 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ă      Ø 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ă      Ø 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. Teu electrosudabil Ø 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. Teu electrosudabil Ø 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. Mufă electrosudabil Ø 20 cu racord (filet metali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. cot electrosudabil 90˚ Ø 20 cu racord (filet metali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. Mufă electrosudabil Ø 25 cu racord (filet metali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. Teu electrosudabil Ø 25 cu racord (filet metali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.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vi si Fitinguri pentru conducte PEX-AL-PEX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Teava PEX-AL-PEX dn 16x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.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vi si Fitinguri pentru conducte PEX-AL-PEX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Adaptor S16 x ½ F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.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vi si Fitinguri pentru conducte PEX-AL-PEX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Adaptor S16 x ½ F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.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vi si Fitinguri pentru conducte PEX-AL-PEX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Adaptor FE ½ F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.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vi si Fitinguri pentru conducte PEX-AL-PEX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Cot egal L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.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vi si Fitinguri pentru conducte PEX-AL-PEX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Cot L16 x ½ F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.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vi si Fitinguri pentru conducte PEX-AL-PEX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Cot L16 x ½ F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</w:rPr>
              <w:t>44400000-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</w:rPr>
              <w:t>Lotul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Maevschi sau echivalen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resiune nominala – 10 bar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nurile, materiale vor fi livrate la comanda beneficiarului, conform necesităților reale în decurs de maxim 10 zile calendaristice din data înaintării comenzii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entil d-15 m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ul corpului - bronz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sistemul de alimentare cu apă pot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entil d-20 m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ul corpului - bronz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sistemul de alimentare cu apă pot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.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sferic pentru lavoar, Ǿ 1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.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mestecător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ba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.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mestecător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lavo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.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sferic pentru W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Ǿ 15 mm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intrare later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.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sferic pentru W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intrare inferioa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.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pentru pisoar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 pere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p pentru amestecător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ip vech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p pentru amestecător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tridj Ǿ 32 m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p pentru amestecător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tridj Ǿ 40 m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</w:rPr>
              <w:t>44400000-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</w:rPr>
              <w:t>Lotul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6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urtun elasti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L= 50 c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let interior-exteri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nurile, materiale vor fi livrate la comanda beneficiarului, conform necesităților reale în decurs de maxim 10 zile calendaristice din data înaintării comenzii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6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urtun elasti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L= 50 c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let interior-interi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6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Furtun elastic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amestecător l= 5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6.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ifo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lavo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6.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ifo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vas W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5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a01e4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bc3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01e4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bc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B87488-430B-4E96-9B4E-2B9F9C9E0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8</Pages>
  <Words>1545</Words>
  <Characters>8807</Characters>
  <CharactersWithSpaces>1033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Maldur Olesea</cp:lastModifiedBy>
  <cp:lastPrinted>2022-03-21T11:25:00Z</cp:lastPrinted>
  <dcterms:modified xsi:type="dcterms:W3CDTF">2022-11-08T14:41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