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4960"/>
      </w:tblGrid>
      <w:tr>
        <w:trPr/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novarea rețelelor termice subterane existente DN150 de la PTC-4011 până la PTC din str. Hristo Botev, 2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right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Anexa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obiectivului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ăţile de lucrări № 59/24-RT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1566"/>
        <w:gridCol w:w="4427"/>
        <w:gridCol w:w="1461"/>
        <w:gridCol w:w="2097"/>
        <w:gridCol w:w="235"/>
      </w:tblGrid>
      <w:tr>
        <w:trPr>
          <w:trHeight w:val="408" w:hRule="atLeast"/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si cod  resurse  </w:t>
            </w:r>
          </w:p>
        </w:tc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59"/>
        <w:gridCol w:w="130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 Pozarea rețelei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Capitolul 1.1. Lucrări de terasament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pina la 10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125-20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250-3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12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btraversari pe sub conducte sau cabluri existente, traseul conductei avind Dn 400-50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8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A20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anuala de pamint, in taluzuri, la deblee sapate cu excavator sau screper, pentru completarea sapaturii la profilul taluzului, in teren tare/ 1983,2m3*3%=59,5m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 37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06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agregate naturale cilindrata, avind functia de rezistenta filtranta, izolatoare, aerisire, antigeliva si anticapilara, cu asternere manuala, cu nisip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2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,6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10 t la distanta de: 20 k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 31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2A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5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1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D04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actarea cu maiul de mina a umpluturilor executate in sapaturi orizontale sau inclinate la 1/4, inclusiv udarea fiecarui strat de pamint in parte, avind 10 cm grosime pamint necoeziv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2. Demontar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07B k=0.8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apacelor din fonta sau fonta-beton fara piesa-suport, la caminele de vizitare ale instalatiilor de alimentare cu apa si canalizare, necarosabil tip II A si B (k=0.8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 elementelor prefabricate din beton armat pentru canale (termice, pentru termoficare, de cablaje etc.)/ placa de acoperire a camerei, k=0.8,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 elementelor prefabricate din beton armat pentru canale (termice, pentru termoficare, de cablaje etc.)/ placa din beton armat П8-8 L=3,0, k=0.8,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7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aierea tevii de otel pentru instalatii, cu flacara oxiacetilenica cu diametrul 3/4"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8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robinetului sferic din otel, avind diametrul nominal de 2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1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sfacerea protectiei izolatiei din carton bitumat sau impislitura din fibre de sticla bitumata, executata in 2 stratur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zJ1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izolatiilor termice la conducte si aparate de orice fel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04A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, cu lopata, pe distanta de maximum 3 m pe orizontala sau 2 m pe verticala, al materialelor, cu aderenta-1 lopatare/ incarcarea izolatiei ( 37,05m3*0.25=9,3t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20 km/ transportarea izolatie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5G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ductei din otel, montate in canal, la o adincime de 1 m sau suprateran, la o inaltime de pina la 3 m, avind diametrul nominal de 30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M05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ntarea conductei din otel, montate in canal, la o adincime de 1 m sau suprateran, la o inaltime de pina la 3 m, avind diametrul nominal de 1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1D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l materialelor cu macaraua pe pneuri, de 10 tf, amplasata in pozitie fixa, greutatea materialelor peste 1,5 t si  inaltimea de ridicare fiind de 0-6 m (incarcarea conductelor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A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10 km (transportarea conductelor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1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3. Beton armat. Suport fix  Щ02-175  (7 buc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5A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placutelor prefabricate din beton armat peste canale cu volum sub 0,02 m.c/ Talpa de reazem OP-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prefabricate din beton armat pentru canale (termice, pentru termoficare, de cablaje etc.)/ Placi П8-8,  (din demontaj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AcE09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facerea rosturilor prin interiorul canalelor vizitabile cu inaltimea sectiunili de 1.2-1.8 m si acoperire 1-5 m (Mortar M100 - pentru informati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D01E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parare mortar de ciment marca M 100-Z, pentru zidarie, manuala pe santier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P16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 elementelor prefabricate din beton armat pentru canale (termice, pentru termoficare, de cablaje etc.)/ Placi de acoperire a camerei (din demontaj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07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pacelor din fonta sau fonta-beton fara piesa-suport, la caminele de vizitare ale instalatiilor de alimentare cu apa si canalizare, necarosabil tip II A si B (din demontare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B01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fraje, din scinduri de rasinoase, pentru turnarea betonului in constructia apeductelor, canalelor si anexelor, inclusiv sprijinirile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D23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narea betonului in pereti sau bolti de canale ce se executa prin interior cu H 1,2-1,8 m si acoperire 1-5 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D2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ectionarea si montarea armaturilor pentru canale, executate prin interiorul canalului, cu OB-37 confectionat pe santier, avind H de scurgere de 1,2-1,8 m si acoperirea de 1-5 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4. Pozarea rețelei subterane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1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vilor din otel, preizolate, pentru incalzire, in canal existent, pe pat de nisip sau suprateran, cu diametrul nominal de 159/2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2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otului de otel, preizolat, pe teava de otel, preizolata, cu diametrul nominal de 1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8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unct fix pentru tevi preizolate, pentru limitarea dilatarilor DN150/250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4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tevii preizolate in zona de imbinare sau intercalarea cu mansoane din materialul mantalei, cu diametrul nominal de 150/2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E05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caciulii de capat, din materialul mantalei, la tevi preizolate, cu diametrul nominal de 150/25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B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uportului gata confectionat, amplasat  in  canal, la o adincime de 1-3 m sau suprateran la o inaltime de  3-15 m, avind intre 5-10 kg pe bucata/ Suport mobil DN150/250 - 190 buc. (190 buc*6,3kg=1197 kg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 19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9B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suportului gata confectionat, amplasat  in  canal, la o adincime de 1-3 m sau suprateran la o inaltime de  3-15 m, avind intre 5-10 kg pe bucata/ Suport mobil ФС01-159/250-426 -4 buc. (4 buc*5,9kg=23,6 kg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1L42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rolul sudurilor cap-la-cap, cu ultrasunete, la conducte tehnologice, conducta avind diametrul pina la 16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08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ub de protectie din teava de otel, montat in sant, la traversari de drumuri, pentru protectia conductei, tubul avind Dn 426x7m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5. Pozarea in CT-429a/7-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1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ducta de otel, montata in  canal, la o adincime de 1-3 m sau suprateran, la o inaltime intre  3 -15 m , inclusiv proba de presiune la rece, proba de etanseitate si proba complexa cu fluid in circulatie, avind diametrul de 57x4,0 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02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t de otel gata confectionata, montata pe conducta amplasata in  canal, la o adincime de 1-3 m sau suprateran, la o inaltime intre 3 -15 m , inclusiv proba de presiune la rece, proba de etanseitate si proba complexa cu fluid in circulatie, avind diametrul de 57x4,0m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A13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rivatie la 90 grade sau oblica, executata  in canal la adincime de 1-3 m sau suprateran pina la 3-15 m avind Dn 40;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1C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robinetului sferic din otel sub sudura avind diametrul nominal Dn 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1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cu flacara oxiacetilenica a tevilor de instalatii, izolate cu diametrul  2"/ robinetul sferic din otel sub sudura Dn 50- 2 buc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fB01H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ntarea robinetului sferic din otel sub sudura avind diametrul nominal Dn  15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IC36F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darea tevii de constructii, executata la pozitie normala de lucru, cu diametrul 140x5-152x6 mm / robinetul sferic din otel sub sudura Dn 150- 2 buc.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2. Reparația părții carosabile a străzilor cu capacitatea portantă sporită Gr.0.45m S=36m2; Gr. 0.23 S=122m2; Gr. 0.15 S=18m2; acoperire de beton Gr. 0.15m S=180m2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G04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B18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a betoanelor vechi cu mijloace manuale, fundatii si elevatii cu dozaj de ciment peste 150 kg/m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B22D3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ipularea materialelor si elementelor prefabricate, cu macaraua pe pneuri, amplasata in pozitie fixa, greutatea materialelor fiind de 0-0,5 t/ Incarcarea beton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20 km/ Transportarea beton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9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tie din pietris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03C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eton turnat in fundatii, socluri, ziduri de sprijin, pereti sub cota zero, preparat manual si turnarea cu mijloace clasice beton armat clasa C 10/8 (Bc 10/B 150)  ( acoperire de beton gr. 0.15m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C04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aierea cu masina cu discuri diamantate a rosturilor de contractie si dilatatie in betonul de uzura la drumuri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109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imbracamintei din beton asfaltic (36m2*0,45m)+(122m2*0,23m)+(18m2*0,15m)=47m3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3G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patura mecanica cu excavatorul de 0,40-0,70 mc, cu motor cu ardere interna si comanda hidraulica, in pamint cu umiditate naturala, descarcare in autovehicule teren catg. III/ Incarcarea betonului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4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0B10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area pamintului cu autobasculanta de 5 t la distanta de 20 km/ 47m3*1.9=89,3 t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9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tia suprafetelor degradate la imbracaminti din macadam ordinar cu grosimea dupa cilindrare de 16 cm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tia suprafetelor degradate la imbracaminti din macadam ordinar cu grosimea dupa cilindrare de 1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 mare, executata la cald, in grosime de 7,0 cm, cu asternere manual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bracaminte de beton asfaltic cu agregat mare, executata la cald, in grosime de 7,0 cm, cu asternere manual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rea suprafetelor degradate la imbracaminti de beton asfaltic cu agregate marunte, executate la cald, in grosime de 5,0 cm, cu asternere manual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D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tia suprafetelor degradate la imbracaminti din macadam ordinar cu grosimea dupa cilindrare de 14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B19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mbracaminte de beton asfaltic cu agregat mare, executata la cald, in grosime de 5,0 cm, cu asternere manual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suprafetelor degradate la imbracaminti de beton asfaltic cu agregate marunte, executate la cald, in grosime de 4,0 cm, cu asternere manual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3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tia suprafetelor degradate la imbracaminti din macadam ordinar cu grosimea dupa cilindrare de 10 cm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2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pararea suprafetelor degradate la imbracaminti de beton asfaltic cu agregate marunte, executate la cald, in grosime de 5,0 cm, cu asternere manuala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0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, pentru trotuare 20x30 cm, pe fundatie de beton 30x15 cm , Beton clasa...(pt.informatie) Prepararea manuala, ( Fara  pret  Borduri )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B01B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pararea manuala a betonului clasa C-10/8 Bc10 (B150) si turnat cu mijloace clasice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,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4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55406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55406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5406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55406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55406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55406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55406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55406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55406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554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554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54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554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554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554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554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554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554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554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554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54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554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554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5540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55406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955406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955406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955406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55406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36</Words>
  <Characters>10467</Characters>
  <CharactersWithSpaces>1227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8:00Z</dcterms:created>
  <dc:creator>MaldurOA</dc:creator>
  <dc:description/>
  <dc:language>en-US</dc:language>
  <cp:lastModifiedBy>MaldurOA</cp:lastModifiedBy>
  <dcterms:modified xsi:type="dcterms:W3CDTF">2025-03-24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