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produselor petrol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, 0695777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durile CPV: 09132000-3, 09134200-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Style w:val="a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593"/>
        <w:gridCol w:w="1276"/>
        <w:gridCol w:w="709"/>
        <w:gridCol w:w="991"/>
        <w:gridCol w:w="2268"/>
        <w:gridCol w:w="1876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Denumirea serviciilor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Unitate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Cantitat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Specificația tehnică, deplină solicitată, standarde de referință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Valoarea estimativă, lei fără TV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09132000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Benzină Premium 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Li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193 000</w:t>
            </w:r>
            <w:bookmarkStart w:id="1" w:name="_GoBack"/>
            <w:bookmarkEnd w:id="1"/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itivii din motorină nu trebuie să conţină compuşi ai metalelor şi fosforului. - Cifra cetanică, min. 51,0 - Punct de inflamabilitate, min. 55 °C - Densitate la 20°C, max. 860,0 kg/m3 - Viscozitate la 40°C 2,00- 4,50 mm2 /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2 753 46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09134200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Motorină EURO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Li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48 25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579 80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2" w:name="_Hlk27414969"/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o-MD" w:eastAsia="ru-RU" w:bidi="ar-SA"/>
              </w:rPr>
              <w:t>Total: 3 333 270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Ofertantul va avea minim 3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ă dispună de un volum  serviciilor prestate nu mai puțin de 5 milioane lei anual, confirmat prin copia contrac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clarația privind cifra de afacere anual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uma afacerilor anuale va constitui nu mai puțin de 50.000.000 lei. Original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ularul F4.1,4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clarație privind Corespunderea sistemei de management al calității  Standardului ISO 9001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pie Certificatului confirmat prin aplicarea semnăturii și ștampilei Participant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1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color w:val="000000"/>
                <w:kern w:val="0"/>
                <w:sz w:val="24"/>
                <w:szCs w:val="22"/>
                <w:lang w:val="en-US" w:eastAsia="en-US" w:bidi="ar-SA"/>
              </w:rPr>
              <w:t>Prețul, numarăul de stații peco pe țară și discount ofert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19.01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a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u-RU" w:bidi="ar-SA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1</TotalTime>
  <Application>LibreOffice/7.4.7.2$Linux_X86_64 LibreOffice_project/40$Build-2</Application>
  <AppVersion>15.0000</AppVersion>
  <Pages>4</Pages>
  <Words>1012</Words>
  <Characters>576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1-01-15T07:24:00Z</cp:lastPrinted>
  <dcterms:modified xsi:type="dcterms:W3CDTF">2021-01-19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