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,, Consumabile pentru analizatorul Electroliti  E l,, (sistem inchis)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33100000-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it-IT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>,, Consumabile pentru analizatorul Electroliti  El,, (sistem inchi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>Cartus300oQ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7560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33100000-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ru-RU"/>
              </w:rPr>
              <w:t>Hirtie pentru impriman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ă 1x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51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76110,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4</w:t>
      </w:r>
      <w:bookmarkStart w:id="1" w:name="_GoBack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iunie 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mostrelor termen de 1 zile 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Carauș Alexandru 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4D111-622E-4877-A508-62D4433C7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069</Words>
  <Characters>6098</Characters>
  <CharactersWithSpaces>71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2:00Z</dcterms:created>
  <dc:creator>Svetlana</dc:creator>
  <dc:description/>
  <dc:language>en-US</dc:language>
  <cp:lastModifiedBy>Svetlana</cp:lastModifiedBy>
  <dcterms:modified xsi:type="dcterms:W3CDTF">2022-06-08T0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