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255" w:hRule="atLeast"/>
        </w:trPr>
        <w:tc>
          <w:tcPr>
            <w:tcW w:w="1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9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2"/>
              <w:gridCol w:w="290"/>
              <w:gridCol w:w="730"/>
              <w:gridCol w:w="2976"/>
              <w:gridCol w:w="709"/>
              <w:gridCol w:w="284"/>
              <w:gridCol w:w="709"/>
              <w:gridCol w:w="993"/>
              <w:gridCol w:w="1134"/>
              <w:gridCol w:w="850"/>
              <w:gridCol w:w="822"/>
              <w:gridCol w:w="284"/>
              <w:gridCol w:w="27"/>
              <w:gridCol w:w="428"/>
              <w:gridCol w:w="138"/>
              <w:gridCol w:w="1705"/>
              <w:gridCol w:w="379"/>
              <w:gridCol w:w="45"/>
              <w:gridCol w:w="1843"/>
              <w:gridCol w:w="236"/>
              <w:gridCol w:w="99"/>
              <w:gridCol w:w="1507"/>
              <w:gridCol w:w="1843"/>
              <w:gridCol w:w="1843"/>
              <w:gridCol w:w="1842"/>
              <w:gridCol w:w="1846"/>
              <w:gridCol w:w="1842"/>
              <w:gridCol w:w="1843"/>
              <w:gridCol w:w="1836"/>
            </w:tblGrid>
            <w:tr>
              <w:trPr>
                <w:trHeight w:val="697" w:hRule="atLeast"/>
              </w:trPr>
              <w:tc>
                <w:tcPr>
                  <w:tcW w:w="151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8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i/>
                      <w:sz w:val="20"/>
                      <w:szCs w:val="20"/>
                      <w:u w:val="single"/>
                      <w:lang w:val="en-US"/>
                    </w:rPr>
                    <w:t xml:space="preserve">  Scule manuale, electrice si mobilier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6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6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6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 - </w:t>
                  </w: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 Scule manual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10000-8</w:t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tubulara de impact E24 x L=55mm x 3/4″ x STAR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chei imbus hexagonale (1.27;1.5;2;2.5;3;4;5;6;8;10mm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chei imbus TORX (T 6-T60) 15 unit. lungi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biți HEX;T;M 10mm (HEX:4-12mm;T20-T60;M5-M12 x L30&amp;75mm) 42 unit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ște cu vârf ascuțit îndoit L=15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xtractor rulmenți cu 2 brațe 350mm x L=200mm; 7.5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cuperator magnetic flexibil Ø5mm x L=400/510mm; 700gr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xtractor articulații sferice HGV hidraulic capacitatea 12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ilindru hidraulic de tragere 10T pentru lucrări de tinichigerie auto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filtru ulei cu banda metalica Ø105-120mm x 1/2″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metru 25-5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Cheie cu clichet 1/2″ x L=275mm x 24th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inelara de impact 24mm x L=163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daptor 1/2″(F) x 3/4″(M) x L=48mm reducție de impac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 de chei combinate satinate 26 piese, 6-32 mm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usa scule 6PT. 1/4″ (4-14mm) 46 unit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ește universal cu vârf lat L=175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nghina rotativa 150mm x 14.5 kg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6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 lotul 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6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ul 2 - </w:t>
                  </w: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 Scule electric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ltimetru digital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tație de lipit cu control a temperaturii 75w 480°C 220 - 240 V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iocan de lipit 60w 500°C 220 - 240 V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</w:rPr>
                    <w:t>Tester Continuitate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șină de găurit/înșuruba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sudat semiautomat(MIG/MAG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6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 lotul 2</w:t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6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ul 3 - </w:t>
                  </w: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 Scule electrice</w:t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ster circuit electric 3-28V fără cablu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er circuit electric 6-12-24V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ster tensiune curent electric 6-24V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istol pneumatic de impact 1/2″ x 400Nm x 82544 cu chei tubulare de impact 6PT. </w:t>
                  </w:r>
                  <w:r>
                    <w:rPr>
                      <w:color w:val="000000"/>
                      <w:sz w:val="20"/>
                      <w:szCs w:val="20"/>
                    </w:rPr>
                    <w:t>(10-24mm) 15 unit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șină de șlefuit pneumatica orbitala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istol pneumatic de impact 1/2″ x 1566 N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6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 lotul 3</w:t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6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4 - Mobilier</w:t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anc de lucru 1T cu 5 sertare (zincat), inclusiv ecran perforat cu elemente cu fixare L-1390 m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ărucior mobil cu rafturi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6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 lotul 4</w:t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6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5 - Extractor</w:t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xtractor pivot puntea față (ZF RL 75) cu forța de 75 tone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46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 lotul 5</w:t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1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974" w:hRule="atLeast"/>
        </w:trPr>
        <w:tc>
          <w:tcPr>
            <w:tcW w:w="15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>
          <w:sz w:val="20"/>
          <w:szCs w:val="20"/>
        </w:rPr>
      </w:pPr>
      <w:r/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6</Pages>
  <Words>600</Words>
  <Characters>3420</Characters>
  <CharactersWithSpaces>40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21T06:3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