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333"/>
        <w:gridCol w:w="4717"/>
        <w:gridCol w:w="3553"/>
        <w:gridCol w:w="1676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 xml:space="preserve">Componente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 xml:space="preserve">și utilaj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electronic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ta de procesare ИП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СМ 33300A-721300.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ta draiver ИП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СМ 33304-723000.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r ventilator de răcire ИП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3G097-BK34-65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uctor de tensiune ИП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M LV 100/SP84 -Y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uctor de curent ИП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M LT500-S/SP 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ta optic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СМ 33300А-721400.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ta de alimentar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СМ33304-721700.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ta SS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CM33304-721400.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lata intrare ieșire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СМ 33304-721500.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oc de coman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СМ42003А-771000.000-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oc de coman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СМ42003А-770000.000-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oc de coman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ТК-10.02.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densator filtru ИП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ectronicon PK 16TM ,XI E50. R16-754N10,750μF ÷10%, UN 1100V,  D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raductor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Д-80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raductor de presiune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8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otor ventilator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-B45-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Întrerupător semnalului de avarier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Выключатель 6HF 002 372-04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Лампа 24 В 8GP 002 068-24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Толкатель 9SK 702 331-071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Întrerupă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709-24.00 ТУ37.461.007-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Întrerupător semnal viraj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.3769 ТУ37.003.1336-8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Întrerupă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.3709-03 ТУ37.461.007-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Întrerupător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709-21.00 ТУ37.461.007-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utator încălzir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769(1118-3709608-01) ТАФЛ.642221.001Т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Întrerupător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2.3710-11 ТУ37.003.1222-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Întrerupă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2.3710-10 ТУ37.003.1222-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Întrerupător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.3709 ТАФЛ.642141.001Т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Întrerupător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3769 ТУ 37.461.035-9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-398-24-C-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.3747-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 de viraj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37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 ștergător parbriz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V 22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 ștergător parbriz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3.7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ac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НЕ 220, 27 В ТУ 16-524.130-8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ac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НЕ030.27В ТУ 16-524.130-8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tector de avari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>TH 4</w:t>
            </w:r>
            <w:r>
              <w:rPr>
                <w:rStyle w:val="Font41"/>
                <w:rFonts w:cs="Times New Roman"/>
                <w:sz w:val="20"/>
                <w:szCs w:val="20"/>
                <w:lang w:eastAsia="zh-CN" w:bidi="ar"/>
              </w:rPr>
              <w:t>72</w:t>
            </w: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Times New Roman"/>
                <w:sz w:val="20"/>
                <w:szCs w:val="20"/>
                <w:lang w:eastAsia="zh-CN" w:bidi="ar"/>
              </w:rPr>
              <w:t xml:space="preserve">RD 90 </w:t>
            </w: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>se decuplează la temperatura &gt; 9</w:t>
            </w:r>
            <w:r>
              <w:rPr>
                <w:rStyle w:val="Font41"/>
                <w:rFonts w:cs="Times New Roman"/>
                <w:sz w:val="20"/>
                <w:szCs w:val="20"/>
                <w:lang w:eastAsia="zh-CN" w:bidi="ar"/>
              </w:rPr>
              <w:t>0</w:t>
            </w: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SimSun" w:cs="Times New Roman"/>
                <w:sz w:val="20"/>
                <w:szCs w:val="20"/>
                <w:lang w:val="en-US" w:eastAsia="zh-CN" w:bidi="ar"/>
              </w:rPr>
              <w:t>°</w:t>
            </w: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uctor de turaţii m/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GT101DC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zis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3007-2 sau MJE130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R3020WT  TO−2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DQ10    DO-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R4100E  DO-201 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PL3120 DIP-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PL 316J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62 SIEMEN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6LU-1215EH52LF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А 78L015 АР  TO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А 79L015 AP  TO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densa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>TANTAL ELKO (Выводной) С -10</w:t>
            </w:r>
            <w:r>
              <w:rPr>
                <w:rStyle w:val="Font81"/>
                <w:rFonts w:eastAsia="SimSun" w:cs="Times New Roman"/>
                <w:sz w:val="20"/>
                <w:szCs w:val="20"/>
                <w:lang w:val="en-US" w:eastAsia="zh-CN" w:bidi="ar"/>
              </w:rPr>
              <w:t xml:space="preserve"> uF</w:t>
            </w: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 xml:space="preserve"> х 35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densa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>TANTAL ELKO (Выводной) C-10</w:t>
            </w:r>
            <w:r>
              <w:rPr>
                <w:rStyle w:val="Font81"/>
                <w:rFonts w:eastAsia="SimSun" w:cs="Times New Roman"/>
                <w:sz w:val="20"/>
                <w:szCs w:val="20"/>
                <w:lang w:val="en-US" w:eastAsia="zh-CN" w:bidi="ar"/>
              </w:rPr>
              <w:t xml:space="preserve"> uF</w:t>
            </w: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 xml:space="preserve"> х 50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293N 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 4049 BP  DIP sau HEF4049B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 4093 BP DIP sau HEF4093B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 14490 P 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 074 IN 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С 4584 ВР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 494 IN 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 2524N 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N 2801 A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91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dres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MB160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P 521-1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ER302 MIC DO-27 DIP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KE18A DO-2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КЕ33А DO-2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КЕ440А DO-2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КЕ18СА DO-2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KE15A DO-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KE16C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zis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W25N120  TO- 2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totranzis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PX82 SIEMEN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230Y-70-IND+ 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7487-5+IN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ЕPROM  AT28HC256-70PI 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ЕPROM  M27C256B-12F6   DI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 324 SOIC−14 D SUFFIX CASE 751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4030 BM  SOIC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 4081 BM  SOI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 4043 BT  SOI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zis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F 260 N  TO-2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ec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N 41612, C 96 F, Harti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ec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N 41612, C 96 M, Harti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zis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100DY-24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zis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A20N120FTD TO-3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d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FA180MD 60C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16F676-I/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Style w:val="Font41"/>
                <w:rFonts w:eastAsia="SimSun" w:cs="Times New Roman"/>
                <w:sz w:val="20"/>
                <w:szCs w:val="20"/>
                <w:lang w:val="en-US" w:eastAsia="zh-CN" w:bidi="ar"/>
              </w:rPr>
              <w:t>PIC18F4431</w:t>
            </w:r>
            <w:r>
              <w:rPr>
                <w:rStyle w:val="Font61"/>
                <w:rFonts w:eastAsia="SimSun" w:cs="Times New Roman"/>
                <w:sz w:val="20"/>
                <w:szCs w:val="20"/>
                <w:lang w:val="en-US" w:eastAsia="zh-CN" w:bidi="ar"/>
              </w:rPr>
              <w:t xml:space="preserve"> -I/P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2576HVT-ADJ  TO2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22222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rmostat și termometru programabil conform cerințelor tehnice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S1821 TO92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densa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 μF 450V EPCOS B4504-A5477-M, ᴓ-35 mm, h-50 m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ndensator axial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AP AXIAL-63V-2200mcF x 85°C (Ø22x40m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densa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3-17-630V-0,47mcF±5% ОЖО.461.104 Т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densa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3-11-63V-22mcF±10% sau К73-16-63V-22mcF±10%                                                                                                  АДПК.633633.013 Т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zist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Style w:val="Font51"/>
                <w:rFonts w:eastAsia="SimSun" w:cs="Times New Roman"/>
                <w:sz w:val="20"/>
                <w:szCs w:val="20"/>
                <w:lang w:val="en-US" w:eastAsia="zh-CN" w:bidi="ar"/>
              </w:rPr>
              <w:t>kΩ  C5-35B  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B2B2B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B2B2B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rogramator pentu circuit integrat ATMEL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ATMEL - 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B2B2B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B2B2B"/>
                <w:kern w:val="0"/>
                <w:sz w:val="20"/>
                <w:szCs w:val="20"/>
                <w:u w:val="none"/>
                <w:lang w:val="en-US" w:eastAsia="zh-CN" w:bidi="ar"/>
              </w:rPr>
              <w:t>Programator pentu circuit integrat PIC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kit 4 - PG164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B2B2B"/>
                <w:kern w:val="0"/>
                <w:sz w:val="20"/>
                <w:szCs w:val="20"/>
                <w:u w:val="none"/>
                <w:lang w:val="ro-RO" w:eastAsia="ru-RU" w:bidi="ar"/>
              </w:rPr>
            </w:pPr>
            <w:r>
              <w:rPr>
                <w:rFonts w:eastAsia="SimSun" w:cs="Times New Roman"/>
                <w:i w:val="false"/>
                <w:iCs w:val="false"/>
                <w:color w:val="2B2B2B"/>
                <w:kern w:val="0"/>
                <w:sz w:val="20"/>
                <w:szCs w:val="20"/>
                <w:u w:val="none"/>
                <w:lang w:val="en-US" w:eastAsia="zh-CN" w:bidi="ar"/>
              </w:rPr>
              <w:t>Programator de memorii EEPRO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LLEM GQ-4X FUL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1710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B2B2B"/>
                <w:kern w:val="0"/>
                <w:sz w:val="20"/>
                <w:szCs w:val="20"/>
                <w:u w:val="none"/>
                <w:lang w:val="ro-RO" w:eastAsia="ru-RU" w:bidi="ar"/>
              </w:rPr>
            </w:pPr>
            <w:r>
              <w:rPr>
                <w:rFonts w:eastAsia="SimSun" w:cs="Times New Roman"/>
                <w:i w:val="false"/>
                <w:iCs w:val="false"/>
                <w:color w:val="2B2B2B"/>
                <w:kern w:val="0"/>
                <w:sz w:val="20"/>
                <w:szCs w:val="20"/>
                <w:u w:val="none"/>
                <w:lang w:val="en-US" w:eastAsia="zh-CN" w:bidi="ar"/>
              </w:rPr>
              <w:t>Programator pentu circuit integra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USB-AS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333333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>
    <w:name w:val="font71"/>
    <w:qFormat/>
    <w:rPr>
      <w:rFonts w:ascii="Calibri" w:hAnsi="Calibri" w:cs="Calibri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54545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0:00Z</dcterms:created>
  <dc:creator>Test</dc:creator>
  <dc:description/>
  <dc:language>en-US</dc:language>
  <cp:lastModifiedBy>Test</cp:lastModifiedBy>
  <cp:lastPrinted>2021-01-25T14:51:00Z</cp:lastPrinted>
  <dcterms:modified xsi:type="dcterms:W3CDTF">2021-02-17T12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