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Șunt, male- m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432"/>
        <w:gridCol w:w="989"/>
        <w:gridCol w:w="1171"/>
        <w:gridCol w:w="2801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t, male- 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tul male male ,lungimea 200 cm , cu robinet aparte,  grosimea polivinicloridului 1/16, lumen intern 1/8. Desenul se anexeaza (Anexa 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mai  2023,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ț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ț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 generale despre particip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Anexa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619625" cy="2533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856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F0B74-4EA4-411D-915B-D93FA8A8F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5:00Z</dcterms:created>
  <dc:creator>Computer</dc:creator>
  <dc:description/>
  <dc:language>en-US</dc:language>
  <cp:lastModifiedBy>Inna</cp:lastModifiedBy>
  <cp:lastPrinted>2016-04-27T12:10:00Z</cp:lastPrinted>
  <dcterms:modified xsi:type="dcterms:W3CDTF">2023-05-02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