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jc w:val="right"/>
        <w:rPr/>
      </w:pPr>
      <w:r>
        <w:rPr/>
        <w:t xml:space="preserve">Formularul nr. </w:t>
      </w:r>
      <w:r>
        <w:rPr>
          <w:spacing w:val="-10"/>
        </w:rPr>
        <w:t>1</w: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b/>
        </w:rPr>
        <w:t>Obiectivul:</w:t>
      </w:r>
      <w:r>
        <w:rPr>
          <w:b/>
          <w:spacing w:val="-6"/>
        </w:rPr>
        <w:t xml:space="preserve"> </w:t>
      </w:r>
      <w:r>
        <w:rPr/>
        <w:t>Reparatia</w:t>
      </w:r>
      <w:r>
        <w:rPr>
          <w:spacing w:val="-4"/>
        </w:rPr>
        <w:t xml:space="preserve"> </w:t>
      </w:r>
      <w:r>
        <w:rPr/>
        <w:t>acoperisului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termoizolarea</w:t>
      </w:r>
      <w:r>
        <w:rPr>
          <w:spacing w:val="-2"/>
        </w:rPr>
        <w:t xml:space="preserve"> </w:t>
      </w:r>
      <w:r>
        <w:rPr/>
        <w:t>exterioara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IET</w:t>
      </w:r>
      <w:r>
        <w:rPr>
          <w:spacing w:val="-3"/>
        </w:rPr>
        <w:t xml:space="preserve"> </w:t>
      </w:r>
      <w:r>
        <w:rPr/>
        <w:t>gradinit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pii</w:t>
      </w:r>
      <w:r>
        <w:rPr>
          <w:spacing w:val="-3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s.Carbuna,</w:t>
      </w:r>
      <w:r>
        <w:rPr>
          <w:spacing w:val="-3"/>
        </w:rPr>
        <w:t xml:space="preserve"> </w:t>
      </w:r>
      <w:r>
        <w:rPr/>
        <w:t>r-nul</w:t>
      </w:r>
      <w:r>
        <w:rPr>
          <w:spacing w:val="-2"/>
        </w:rPr>
        <w:t xml:space="preserve"> Ialoveni (Transa I)</w:t>
      </w:r>
    </w:p>
    <w:p>
      <w:pPr>
        <w:pStyle w:val="TextBody"/>
        <w:spacing w:before="56" w:after="0"/>
        <w:ind w:left="130" w:hanging="0"/>
        <w:rPr/>
      </w:pPr>
      <w:r>
        <w:rPr>
          <w:b/>
        </w:rPr>
        <w:t>Obiectul:</w:t>
      </w:r>
      <w:r>
        <w:rPr>
          <w:b/>
          <w:spacing w:val="-5"/>
        </w:rPr>
        <w:t xml:space="preserve"> </w:t>
      </w:r>
      <w:r>
        <w:rPr/>
        <w:t>Bloc</w:t>
      </w:r>
      <w:r>
        <w:rPr>
          <w:spacing w:val="-3"/>
        </w:rPr>
        <w:t xml:space="preserve"> </w:t>
      </w:r>
      <w:r>
        <w:rPr/>
        <w:t>C.</w:t>
      </w:r>
      <w:r>
        <w:rPr>
          <w:spacing w:val="-5"/>
        </w:rPr>
        <w:t xml:space="preserve"> </w:t>
      </w:r>
      <w:r>
        <w:rPr/>
        <w:t>Solutii</w:t>
      </w:r>
      <w:r>
        <w:rPr>
          <w:spacing w:val="-3"/>
        </w:rPr>
        <w:t xml:space="preserve"> </w:t>
      </w:r>
      <w:r>
        <w:rPr/>
        <w:t>arhitectural-</w:t>
      </w:r>
      <w:r>
        <w:rPr>
          <w:spacing w:val="-2"/>
        </w:rPr>
        <w:t>constructive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right="2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4"/>
        </w:rPr>
        <w:t>2-1-2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emo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I4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gheaburi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url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I4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dez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ndul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H3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rpa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turor elementelor compone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IzC4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oizolan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curi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r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undati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B18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l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ch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 la 15 cm. (Parasola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rI1AA02F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p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ns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mpa sau teren, in aut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0A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u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Acoperi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4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helet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are)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ta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tisepti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4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4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ontarea capriorilor cu tratament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tisepti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3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3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stere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li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ern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induri brute de rasinoase (V=3,1m3), la constructii obisnui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tament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arie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cuns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e: carcase din chereste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1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tamentu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gnifu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ariei;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c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rio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soroab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81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limen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mer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ndutis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 ondulate sau amprenta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pren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)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u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ip Lindab). (Coame-24m.l., Pazie colector fronton sub tigla 106x35x0.5 mm - 23m.l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r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eas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Bordu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ron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cord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x120x0.5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1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bri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5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chidic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din lemn, executate cu 2 straturi email alchidic inclusiv grundul (Vopsea Pinotex sau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ste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gheab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s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PV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2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ste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rla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s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PV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Acoperi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alustrada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igur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in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ia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 pentru sustineri sau acoperiri, inglobate total sau partial in bet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D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rati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g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rm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zabrele, ferme, contravintu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81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D1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coroziv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su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un strat de grund anticoroziv PF-020 si doua straturi de email PF-1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81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alustrada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igur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entura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onolita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Fm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C02K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son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eli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r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8 mm inclusiv, si montat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 si stilpi, la inaltimi mai mici sau egale cu 35 m, exclusiv constructiile executate cu cofraje glisan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5,5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C02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son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eli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r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 mm, si montate 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 si stilpi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inaltimi mai mici sau egale cu 35 m, exclusiv constructiile executate cu cofraje glisan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5,20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C02L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son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eli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r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 8 mm, si montate 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 si stilpi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inaltimi mai mici sau egale cu 35 m, exclusiv constructiile executate cu cofraje glisan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7,0000</w:t>
            </w:r>
          </w:p>
        </w:tc>
      </w:tr>
      <w:tr>
        <w:trPr>
          <w:trHeight w:val="41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B0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fraj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o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folosib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i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ind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sinoas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ur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,8000</w:t>
            </w:r>
          </w:p>
        </w:tc>
      </w:tr>
    </w:tbl>
    <w:p>
      <w:pPr>
        <w:sectPr>
          <w:type w:val="nextPage"/>
          <w:pgSz w:w="11906" w:h="16838"/>
          <w:pgMar w:left="740" w:right="740" w:gutter="0" w:header="0" w:top="500" w:footer="0" w:bottom="1223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bscur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altimi</w:t>
            </w:r>
          </w:p>
          <w:p>
            <w:pPr>
              <w:pStyle w:val="TableParagraph"/>
              <w:widowControl w:val="false"/>
              <w:spacing w:before="16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04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fa conf. art. CA01 si turnarea cu mijloace clasice. (Beton C12/1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entura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onolita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Fm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oc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ar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contact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i la fatad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5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F5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rmoizolare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ă a pereţilor a clădirilor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tencuiel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e pe termoizolant (siste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gidă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ului)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ţ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ţilor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tedă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ă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polistire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laci de polisteren extrudat densitatea 30kg/m3 grosime 50mm cu plasa sudata zincata 50x50x2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licon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ilic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"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i la fatad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u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last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)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ziv (Placi tip Cosaut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oc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Fat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B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he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tic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 inclusiv, cu imobilizarea schelei timp de 25 zile (200 or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6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ar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contact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i la fatad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6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F5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rmoizolare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ă a pereţilor 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ădirilor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tencuiel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e pe termoizolant (siste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gidă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ului)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ţ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ţilor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tedă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ă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 vată minerală densitatea 135 kg/m3 grosime 100 mm (Cornier din aluminiu-14m.l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28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F5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rmoizolare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ă a pereţilor 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ădirilor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tencuiel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e pe termoizolant (siste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gidă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ului)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ţ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ţilor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tedă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ă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din vată minerală densitatea 135 kg/m3 grosime 30 mm (Glaf de fereastra, Cornier di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uminiu-165m.l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3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ar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Gle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liconata"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 exteriori la fatad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6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3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-3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TINC"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t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6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Fat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7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n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enti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A0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onarea si montarea canalelor de ventilatie drepte, din tabla zincata sau alumin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i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tangul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1600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H2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chil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era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20; 30; 40; 50; 60; 70 si 80mm (Vata minerala caserata cu folie din aluminiu gros 50 mm ROCKWOOL CONLI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3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stere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li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ern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induri brute de rasinoase (24 mm grosime), la constructii obisnuite. V=0,02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0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velitori din tabla profilata protejata anticoroziv,ondulata sau cutata, montata pe p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prindere c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ruburi autofiletanta (de talpa superioara a panei metalice) si consolid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i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liilo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urilo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u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s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6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in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ia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 pentru sustineri sau acoperiri, inglobate total sau partial in bet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7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7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n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venti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740" w:gutter="0" w:header="0" w:top="500" w:footer="0" w:bottom="1223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3"/>
        <w:spacing w:before="0" w:after="0"/>
        <w:rPr/>
      </w:pPr>
      <w:r>
        <w:rPr>
          <w:spacing w:val="-2"/>
        </w:rPr>
        <w:t>Proiectant: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127" w:right="3119" w:hanging="0"/>
        <w:jc w:val="center"/>
        <w:rPr/>
      </w:pPr>
      <w:r>
        <w:rPr/>
        <w:t>(functia,</w:t>
      </w:r>
      <w:r>
        <w:rPr>
          <w:spacing w:val="-3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ind w:left="127" w:right="3119" w:hanging="0"/>
        <w:jc w:val="center"/>
        <w:rPr/>
      </w:pPr>
      <w:r>
        <w:rPr>
          <w:spacing w:val="-4"/>
        </w:rPr>
        <w:t>L.S.</w:t>
      </w:r>
    </w:p>
    <w:p>
      <w:pPr>
        <w:sectPr>
          <w:type w:val="continuous"/>
          <w:pgSz w:w="11906" w:h="16838"/>
          <w:pgMar w:left="740" w:right="740" w:gutter="0" w:header="0" w:top="500" w:footer="0" w:bottom="1223"/>
          <w:cols w:num="2" w:equalWidth="false" w:sep="false">
            <w:col w:w="1317" w:space="2970"/>
            <w:col w:w="61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1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01c4f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401c4f"/>
    <w:pPr>
      <w:spacing w:before="74" w:after="0"/>
      <w:ind w:right="13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2"/>
    <w:uiPriority w:val="1"/>
    <w:semiHidden/>
    <w:unhideWhenUsed/>
    <w:qFormat/>
    <w:rsid w:val="00401c4f"/>
    <w:pPr>
      <w:ind w:left="127" w:hanging="0"/>
      <w:outlineLvl w:val="1"/>
    </w:pPr>
    <w:rPr>
      <w:sz w:val="24"/>
      <w:szCs w:val="24"/>
    </w:rPr>
  </w:style>
  <w:style w:type="paragraph" w:styleId="Heading3">
    <w:name w:val="Heading 3"/>
    <w:basedOn w:val="Normal"/>
    <w:link w:val="3"/>
    <w:uiPriority w:val="1"/>
    <w:semiHidden/>
    <w:unhideWhenUsed/>
    <w:qFormat/>
    <w:rsid w:val="00401c4f"/>
    <w:pPr>
      <w:spacing w:before="225" w:after="0"/>
      <w:ind w:left="130" w:hanging="0"/>
      <w:outlineLvl w:val="2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401c4f"/>
    <w:rPr>
      <w:rFonts w:ascii="Arial" w:hAnsi="Arial" w:eastAsia="Arial" w:cs="Arial"/>
      <w:b/>
      <w:bCs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1"/>
    <w:semiHidden/>
    <w:qFormat/>
    <w:rsid w:val="00401c4f"/>
    <w:rPr>
      <w:rFonts w:ascii="Arial" w:hAnsi="Arial" w:eastAsia="Arial" w:cs="Arial"/>
      <w:sz w:val="24"/>
      <w:szCs w:val="24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semiHidden/>
    <w:qFormat/>
    <w:rsid w:val="00401c4f"/>
    <w:rPr>
      <w:rFonts w:ascii="Arial" w:hAnsi="Arial" w:eastAsia="Arial" w:cs="Arial"/>
      <w:sz w:val="24"/>
      <w:szCs w:val="24"/>
      <w:lang w:val="ro-RO"/>
    </w:rPr>
  </w:style>
  <w:style w:type="character" w:styleId="Style11" w:customStyle="1">
    <w:name w:val="Основной текст Знак"/>
    <w:basedOn w:val="DefaultParagraphFont"/>
    <w:uiPriority w:val="1"/>
    <w:semiHidden/>
    <w:qFormat/>
    <w:rsid w:val="00401c4f"/>
    <w:rPr>
      <w:rFonts w:ascii="Arial" w:hAnsi="Arial" w:eastAsia="Arial" w:cs="Arial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semiHidden/>
    <w:unhideWhenUsed/>
    <w:qFormat/>
    <w:rsid w:val="00401c4f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01c4f"/>
    <w:pPr/>
    <w:rPr/>
  </w:style>
  <w:style w:type="paragraph" w:styleId="TableParagraph" w:customStyle="1">
    <w:name w:val="Table Paragraph"/>
    <w:basedOn w:val="Normal"/>
    <w:uiPriority w:val="1"/>
    <w:qFormat/>
    <w:rsid w:val="00401c4f"/>
    <w:pPr>
      <w:spacing w:before="15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401c4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3</Words>
  <Characters>6519</Characters>
  <CharactersWithSpaces>76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6:00Z</dcterms:created>
  <dc:creator>Ionn</dc:creator>
  <dc:description/>
  <dc:language>en-US</dc:language>
  <cp:lastModifiedBy>Ionn</cp:lastModifiedBy>
  <dcterms:modified xsi:type="dcterms:W3CDTF">2025-01-0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