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/>
        </w:rPr>
      </w:pPr>
      <w:bookmarkStart w:id="0" w:name="_GoBack"/>
      <w:bookmarkEnd w:id="0"/>
      <w:r>
        <w:rPr>
          <w:sz w:val="22"/>
          <w:szCs w:val="22"/>
          <w:lang w:val="ro-RO"/>
        </w:rPr>
        <w:t xml:space="preserve">Anexa nr.1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anunțul de participare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ivind achiziția de uși și ferestre din PVC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HIȚE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200 mm și L 970 mm, confecționată din PVC de culoare cafeniu închis, 4 camere, sandwich 32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stâng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 de calitate cea mai înaltă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141980" cy="1928495"/>
            <wp:effectExtent l="0" t="0" r="0" b="0"/>
            <wp:docPr id="1" name="Рисунок 2" descr="C:\Users\User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ownload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2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exterior cu dimensiunea H  1970 mm și L 79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hanging="0"/>
        <w:rPr>
          <w:sz w:val="22"/>
          <w:szCs w:val="22"/>
        </w:rPr>
      </w:pPr>
      <w:r>
        <w:rPr/>
        <w:drawing>
          <wp:inline distT="0" distB="0" distL="0" distR="0">
            <wp:extent cx="3649345" cy="1587500"/>
            <wp:effectExtent l="0" t="0" r="0" b="0"/>
            <wp:docPr id="2" name="Рисунок 3" descr="C:\Users\User\Downloads\IMG-33f67792c4ef6f341940af498eae0867-V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ownloads\IMG-33f67792c4ef6f341940af498eae0867-V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3: </w:t>
      </w:r>
      <w:r>
        <w:rPr>
          <w:b/>
          <w:sz w:val="24"/>
          <w:szCs w:val="24"/>
          <w:u w:val="single"/>
          <w:lang w:val="ro-MO" w:eastAsia="ru-RU"/>
        </w:rPr>
        <w:t>Ușă din PVC – 2 bucăți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exterior cu dimensiunea H  1900 mm și L 70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stâng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898900" cy="1712595"/>
            <wp:effectExtent l="0" t="0" r="0" b="0"/>
            <wp:docPr id="3" name="Рисунок 4" descr="C:\Users\User\Downloads\IMG-33f67792c4ef6f341940af498eae0867-V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User\Downloads\IMG-33f67792c4ef6f341940af498eae0867-V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4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exterior cu dimensiunea H  1900 mm și L 70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2"/>
          <w:szCs w:val="22"/>
        </w:rPr>
        <w:t xml:space="preserve">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782060" cy="1795780"/>
            <wp:effectExtent l="0" t="0" r="0" b="0"/>
            <wp:docPr id="4" name="Рисунок 5" descr="C:\Users\User\Downloads\IMG-33f67792c4ef6f341940af498eae0867-V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User\Downloads\IMG-33f67792c4ef6f341940af498eae0867-V (4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5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exterior cu dimensiunea H  2000 mm și L 90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stâng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599180" cy="1704340"/>
            <wp:effectExtent l="0" t="0" r="0" b="0"/>
            <wp:docPr id="5" name="Рисунок 6" descr="C:\Users\User\Downloads\IMG-e73c8c29505ea2fd8eb4d0ca66dfc6c4-V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User\Downloads\IMG-e73c8c29505ea2fd8eb4d0ca66dfc6c4-V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6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1920 mm și L 56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stâng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973195" cy="1621155"/>
            <wp:effectExtent l="0" t="0" r="0" b="0"/>
            <wp:docPr id="6" name="Рисунок 7" descr="C:\Users\User\Downloads\IMG-e73c8c29505ea2fd8eb4d0ca66dfc6c4-V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User\Downloads\IMG-e73c8c29505ea2fd8eb4d0ca66dfc6c4-V (3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7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120 mm și L 1 05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973195" cy="1795145"/>
            <wp:effectExtent l="0" t="0" r="0" b="0"/>
            <wp:docPr id="7" name="Рисунок 1" descr="C:\Users\User\Downloads\IMG-b6901628a9d126a4cd1d069b2cee998c-V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Users\User\Downloads\IMG-b6901628a9d126a4cd1d069b2cee998c-V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8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1940 mm și L 94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599180" cy="1637665"/>
            <wp:effectExtent l="0" t="0" r="0" b="0"/>
            <wp:docPr id="8" name="Рисунок 8" descr="C:\Users\User\Downloads\IMG-b6901628a9d126a4cd1d069b2cee998c-V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ownloads\IMG-b6901628a9d126a4cd1d069b2cee998c-V (2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9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080 mm și L 89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458210" cy="1787525"/>
            <wp:effectExtent l="0" t="0" r="0" b="0"/>
            <wp:docPr id="9" name="Рисунок 9" descr="C:\Users\User\Downloads\IMG-b6901628a9d126a4cd1d069b2cee998c-V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User\Downloads\IMG-b6901628a9d126a4cd1d069b2cee998c-V (3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0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040 mm și L 84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058795" cy="1712595"/>
            <wp:effectExtent l="0" t="0" r="0" b="0"/>
            <wp:docPr id="10" name="Рисунок 10" descr="C:\Users\User\Downloads\IMG-6ad0882824cc84e1992c8655b809de83-V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User\Downloads\IMG-6ad0882824cc84e1992c8655b809de83-V (1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1: </w:t>
      </w:r>
      <w:r>
        <w:rPr>
          <w:b/>
          <w:sz w:val="24"/>
          <w:szCs w:val="24"/>
          <w:u w:val="single"/>
          <w:lang w:val="ro-MO" w:eastAsia="ru-RU"/>
        </w:rPr>
        <w:t>Ușă din PVC – 2 bucăți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080 mm și L 87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hanging="0"/>
        <w:rPr>
          <w:sz w:val="22"/>
          <w:szCs w:val="22"/>
        </w:rPr>
      </w:pPr>
      <w:r>
        <w:rPr/>
        <w:drawing>
          <wp:inline distT="0" distB="0" distL="0" distR="0">
            <wp:extent cx="3167380" cy="1828800"/>
            <wp:effectExtent l="0" t="0" r="0" b="0"/>
            <wp:docPr id="11" name="Рисунок 11" descr="C:\Users\User\Downloads\IMG-6ad0882824cc84e1992c8655b809de83-V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User\Downloads\IMG-6ad0882824cc84e1992c8655b809de83-V (2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2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670 mm și L 124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hanging="0"/>
        <w:rPr>
          <w:sz w:val="22"/>
          <w:szCs w:val="22"/>
        </w:rPr>
      </w:pPr>
      <w:r>
        <w:rPr/>
        <w:drawing>
          <wp:inline distT="0" distB="0" distL="0" distR="0">
            <wp:extent cx="3815715" cy="1837055"/>
            <wp:effectExtent l="0" t="0" r="0" b="0"/>
            <wp:docPr id="12" name="Рисунок 12" descr="C:\Users\User\Downloads\IMG-6ad0882824cc84e1992c8655b809de83-V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C:\Users\User\Downloads\IMG-6ad0882824cc84e1992c8655b809de83-V (3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3: </w:t>
      </w:r>
      <w:r>
        <w:rPr>
          <w:b/>
          <w:sz w:val="24"/>
          <w:szCs w:val="24"/>
          <w:u w:val="single"/>
          <w:lang w:val="ro-MO" w:eastAsia="ru-RU"/>
        </w:rPr>
        <w:t>Ușă din PVC – 1 bucată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șă interior cu dimensiunea H  2100 mm și L 860 mm, confecționată din PVC de culoare albă, 4 camere, sandwich 24 mm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chidere- pe dreap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Inclusiv</w:t>
      </w:r>
      <w:r>
        <w:rPr>
          <w:sz w:val="22"/>
          <w:szCs w:val="22"/>
        </w:rPr>
        <w:t xml:space="preserve">: instalarea, furnitura </w:t>
      </w:r>
      <w:r>
        <w:rPr>
          <w:sz w:val="22"/>
          <w:szCs w:val="22"/>
          <w:lang w:val="ro-MO"/>
        </w:rPr>
        <w:t>și accesoriile.</w:t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865245" cy="2011680"/>
            <wp:effectExtent l="0" t="0" r="0" b="0"/>
            <wp:docPr id="13" name="Рисунок 14" descr="C:\Users\User\Downloads\IMG-c2058060b9e54883964be4847684cf15-V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C:\Users\User\Downloads\IMG-c2058060b9e54883964be4847684cf15-V (1)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72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4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 xml:space="preserve">Fereastră cu dimensiunea 760*760, confecționată din PVC de culoare albă, 4 camere, Geam termopan 24 mm. 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, furnitura si accesoriile.</w:t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/>
        <w:drawing>
          <wp:inline distT="0" distB="0" distL="0" distR="0">
            <wp:extent cx="3491230" cy="1487805"/>
            <wp:effectExtent l="0" t="0" r="0" b="0"/>
            <wp:docPr id="14" name="Рисунок 15" descr="C:\Users\User\Downloads\IMG-e73c8c29505ea2fd8eb4d0ca66dfc6c4-V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C:\Users\User\Downloads\IMG-e73c8c29505ea2fd8eb4d0ca66dfc6c4-V (4)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5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 xml:space="preserve">Fereastră cu dimensiunea 890*840, confecționată din PVC de culoare albă, 4 camere, Geam termopan 24 mm. 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, furnitura si accesoriile.</w:t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/>
        <w:drawing>
          <wp:inline distT="0" distB="0" distL="0" distR="0">
            <wp:extent cx="3491230" cy="1670685"/>
            <wp:effectExtent l="0" t="0" r="0" b="0"/>
            <wp:docPr id="15" name="Рисунок 16" descr="C:\Users\User\Downloads\IMG-e73c8c29505ea2fd8eb4d0ca66dfc6c4-V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C:\Users\User\Downloads\IMG-e73c8c29505ea2fd8eb4d0ca66dfc6c4-V (5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6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 xml:space="preserve">Fereastră cu dimensiunea 810*770, confecționată din PVC de culoare albă, 4 camere, Geam termopan 24 mm. 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, furnitura si accesoriile.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/>
        <w:drawing>
          <wp:inline distT="0" distB="0" distL="0" distR="0">
            <wp:extent cx="3491230" cy="1687195"/>
            <wp:effectExtent l="0" t="0" r="0" b="0"/>
            <wp:docPr id="16" name="Рисунок 17" descr="C:\Users\User\Downloads\IMG-b6901628a9d126a4cd1d069b2cee998c-V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C:\Users\User\Downloads\IMG-b6901628a9d126a4cd1d069b2cee998c-V (4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7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Fereastră cu dimensiunea 1360*780, confecționată din PVC de culoare albă, 4 camere, Geam termopan 24 mm, fără deschidere.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.</w:t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/>
        <w:drawing>
          <wp:inline distT="0" distB="0" distL="0" distR="0">
            <wp:extent cx="3823970" cy="2011680"/>
            <wp:effectExtent l="0" t="0" r="0" b="0"/>
            <wp:docPr id="17" name="Рисунок 18" descr="C:\Users\User\Downloads\IMG-b1d3de9910363ef589e6a5359cd4f664-V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C:\Users\User\Downloads\IMG-b1d3de9910363ef589e6a5359cd4f664-V (1)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8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Fereastră cu dimensiunea 400*520, confecționată din PVC de culoare albă, 4 camere, Geam riflat de culoare intunecată. termopan 24 mm.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, furnitura si accesoriile.</w:t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/>
        <w:drawing>
          <wp:inline distT="0" distB="0" distL="0" distR="0">
            <wp:extent cx="3141980" cy="1670685"/>
            <wp:effectExtent l="0" t="0" r="0" b="0"/>
            <wp:docPr id="18" name="Рисунок 19" descr="C:\Users\User\Downloads\IMG-b1d3de9910363ef589e6a5359cd4f664-V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C:\Users\User\Downloads\IMG-b1d3de9910363ef589e6a5359cd4f664-V (2)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19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Fereastră cu dimensiunea 400*485, confecționată din PVC de culoare albă, 4 camere, Geam riflat de culoare intunecată. termopan 24 mm.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, furnitura si accesoriile.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/>
        <w:drawing>
          <wp:inline distT="0" distB="0" distL="0" distR="0">
            <wp:extent cx="3167380" cy="1587500"/>
            <wp:effectExtent l="0" t="0" r="0" b="0"/>
            <wp:docPr id="19" name="Рисунок 20" descr="C:\Users\User\Downloads\IMG-b1d3de9910363ef589e6a5359cd4f664-V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C:\Users\User\Downloads\IMG-b1d3de9910363ef589e6a5359cd4f664-V (3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57" w:hanging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Articolul 20: </w:t>
      </w:r>
      <w:r>
        <w:rPr>
          <w:b/>
          <w:sz w:val="24"/>
          <w:szCs w:val="24"/>
          <w:u w:val="single"/>
          <w:lang w:val="ro-MO" w:eastAsia="ru-RU"/>
        </w:rPr>
        <w:t>Fereastră PVC – 1 bucată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Fereastră cu dimensiunea 380*380, confecționată din PVC de culoare albă, 4 camere, Geam riflat de culoare intunecată. termopan 24 mm.</w:t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  <w:t>Inclusiv: Instalarea, furnitura si accesoriile.</w:t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/>
        <w:drawing>
          <wp:inline distT="0" distB="0" distL="0" distR="0">
            <wp:extent cx="3466465" cy="1870075"/>
            <wp:effectExtent l="0" t="0" r="0" b="0"/>
            <wp:docPr id="20" name="Рисунок 21" descr="C:\Users\User\Downloads\IMG-c2058060b9e54883964be4847684cf15-V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C:\Users\User\Downloads\IMG-c2058060b9e54883964be4847684cf15-V (2)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ind w:left="720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rințe specifice</w:t>
      </w:r>
    </w:p>
    <w:p>
      <w:pPr>
        <w:pStyle w:val="ListParagraph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57" w:hanging="0"/>
        <w:rPr>
          <w:sz w:val="24"/>
          <w:szCs w:val="24"/>
          <w:lang w:val="ro-MO" w:eastAsia="ru-RU"/>
        </w:rPr>
      </w:pPr>
      <w:r>
        <w:rPr>
          <w:sz w:val="24"/>
          <w:szCs w:val="24"/>
        </w:rPr>
        <w:t>Ofertantul dесlarat câștigător, va efectua mаsuгărilе exacte la fața locului cu ргесizагеа dimensiunilor.</w:t>
      </w:r>
    </w:p>
    <w:sectPr>
      <w:headerReference w:type="default" r:id="rId22"/>
      <w:type w:val="nextPage"/>
      <w:pgSz w:w="12240" w:h="15840"/>
      <w:pgMar w:left="1440" w:right="1440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8385f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928ca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30dd9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28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80F90-7F79-4B63-A7C2-83A1035E2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2:00Z</dcterms:created>
  <dc:creator>SLA</dc:creator>
  <dc:description/>
  <dc:language>en-US</dc:language>
  <cp:lastModifiedBy>User</cp:lastModifiedBy>
  <cp:lastPrinted>2024-10-08T13:50:00Z</cp:lastPrinted>
  <dcterms:modified xsi:type="dcterms:W3CDTF">2024-10-1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