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GoBack"/>
      <w:bookmarkStart w:id="87" w:name="_GoBack"/>
      <w:bookmarkEnd w:id="87"/>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2582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214755"/>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385026"/>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AC5C7-1A35-402D-825D-56E9505EB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ages>53</Pages>
  <Words>19219</Words>
  <Characters>109553</Characters>
  <CharactersWithSpaces>12851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 Z1</cp:lastModifiedBy>
  <cp:lastPrinted>2021-03-10T08:12:00Z</cp:lastPrinted>
  <dcterms:modified xsi:type="dcterms:W3CDTF">2022-07-04T13:4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