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690"/>
        <w:gridCol w:w="4664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за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варов и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 закупки: Закупка молочных 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д CPV: __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15000000-8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04.01._" 2024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_с.Баурчи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            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R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ABRICA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OLO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ом Акбаш  М.И.____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а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 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3611002499 от 31.03.2003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зия с.Баур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,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ом Памужак Г.И._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она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ой пуб.в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 27.06.2023г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Закуп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упка продуктов питания для столовой ПУ Гимназии с.Баур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  <w:t>название товара/ услуг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именуемые в дальнейш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ом малой сто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на основании решения рабочей группы Покупателя/Бенефициар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1-1/2-83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23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звание товара/ услуг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нуемые в дальнейшем Товары/Услуги, 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Стоимость Товаров/ 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Общая сумма настоящего Договора, в том числе НДС, устанавливается в молдавских леях и составляет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17,40 (Двадцать  тысяч  четыреста  семьнадцать  лей 40 бан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(сумма цифрами и пропись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 Ст-333110-2041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40 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уведомлять Покупателя/Бенефициара после подписания настоящего Договора, в течение ______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 Инициатор расторжения Договора обязана в течение ____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 Уведомленная сторона обязана ответить в течение ______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 Поставщик/ Поставщик обязан рассмотреть поданные претензии в течение _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 В случае признания претензий, Продавец/ Поставщик обязан в течение ________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 В случае отклонения от качества, подтвержденного сертификатом качества, составленным нейтральной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Форма обеспечения добросовестного исполнения договора, одобренная Покупателем, составляет __________ , в размере _______1_ % от стоимост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. ..в размере ___%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__% от суммы не поставленных/ не предоставленных товаров/услуг, за каждый день просрочки, но не более __________ % [указать процент] от общей суммы настоящего Договора. Если задержка превышает __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. За просрочку платежа Покупатель/Бенефициар несет материальную ответственность в размере _____ % [указать процент] от суммы неоплаченных Товаров/Услуг, за каждый день просрочки, но не более _____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6. Настоящий договор действу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 _31.01.2024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41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676"/>
        <w:gridCol w:w="408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г.Комрат ул.Ленина5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 адрес:с.Баурчи ул.К-Маркса 101а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02982659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029132168, 029132560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кальный код 100361100249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кальный код 1011601000619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GRNMD2X76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EZMD2X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: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: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D45ML00000000225165013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D36TRPDAG333110A16180AC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0417,40</w:t>
            </w:r>
          </w:p>
        </w:tc>
      </w:tr>
      <w:tr>
        <w:trPr>
          <w:trHeight w:val="471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18"/>
        <w:gridCol w:w="463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бенефициар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1" w:leader="none"/>
                <w:tab w:val="left" w:pos="7233" w:leader="none"/>
                <w:tab w:val="right" w:pos="95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>К договору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 "04.01. 2024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данным из приложения № 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1486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526"/>
              <w:gridCol w:w="2793"/>
              <w:gridCol w:w="501"/>
              <w:gridCol w:w="710"/>
              <w:gridCol w:w="882"/>
              <w:gridCol w:w="1270"/>
              <w:gridCol w:w="710"/>
              <w:gridCol w:w="995"/>
              <w:gridCol w:w="709"/>
              <w:gridCol w:w="710"/>
              <w:gridCol w:w="1678"/>
            </w:tblGrid>
            <w:tr>
              <w:trPr/>
              <w:tc>
                <w:tcPr>
                  <w:tcW w:w="52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2793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именование товаров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/услуг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личество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(единица измерения)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Це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без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ДС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ая сум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(без  НДС)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Це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ДС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ая сум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(с  НДС)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5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Характерист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оваров/</w:t>
                    <w:br/>
                    <w:t>работ/услуг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 w:eastAsia="ru-RU"/>
                    </w:rPr>
                    <w:t>CPV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2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3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outset" w:sz="6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Сметана 15% 0,5л п/э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пач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50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23,15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left="-299" w:hanging="145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1157,50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25,00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1250,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5512000-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  <w:color w:val="000000"/>
                    </w:rPr>
                    <w:t>Творог 9% в п/э по 0,5 кг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пач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200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34,26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6852,00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37,00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7400,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5512000-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Молоко пастер 2,5%-1л п/э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202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12,69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2563,38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13,70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2767,4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</w:rPr>
                    <w:t>Йогурт  2,5% -0,42 л персиковый п/э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бут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400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14,35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5740,00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15,50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6200,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</w:rPr>
                    <w:t>Масло сливочное 72,5% 200гр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пач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70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37,04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2592,80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40,00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2800,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sz w:val="18"/>
                      <w:szCs w:val="18"/>
                    </w:rPr>
                    <w:t>И Т О Г О :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zh-CN"/>
                    </w:rPr>
                    <w:t>18905,68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zh-CN"/>
                    </w:rPr>
                    <w:t>20417,4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авец/поставщик/подрядчик                                                                                              Покуп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П.                                                                                                                           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хгалтер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гистрировано: №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начейство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___» 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Техническая спе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Style w:val="a3"/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77"/>
        <w:gridCol w:w="1417"/>
        <w:gridCol w:w="1339"/>
        <w:gridCol w:w="1497"/>
        <w:gridCol w:w="2550"/>
        <w:gridCol w:w="146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ru-RU" w:bidi="ar-SA"/>
              </w:rPr>
              <w:t xml:space="preserve">Код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ru-RU" w:bidi="ar-SA"/>
              </w:rPr>
              <w:t>CP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ru-RU" w:bidi="ar-SA"/>
              </w:rPr>
              <w:t>Название това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ru-RU" w:bidi="ar-SA"/>
              </w:rPr>
              <w:t>Модель издели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ru-RU" w:bidi="ar-SA"/>
              </w:rPr>
              <w:t>Страна происхождени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ru-RU" w:bidi="ar-SA"/>
              </w:rPr>
              <w:t>Производитель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ru-RU" w:bidi="ar-SA"/>
              </w:rPr>
              <w:t>Полн.техн.спец.запраш.закуп.органом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ru-RU" w:bidi="ar-SA"/>
              </w:rPr>
              <w:t>Полн.техн.спец.предлож.оферентом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15000000-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око 2,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п/эт пленк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дов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SRL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FABRIC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OLO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PA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Паст.2,5%,в/с,по1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1р в нед.с 8:00 до 9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Паст.2,5%,Доставка 2 р в нед.с 8:00 до 9:00/с,по1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000000-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Кефир2,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п/эт пленк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дов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SRL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FABRIC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OLO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PA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2,5%,в/с,по 0,5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1р в нед.с 8:00 до 9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2,5%,в/с,по Доставка 2 р в нед.с 8:00 до 9:000,5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000000-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Сметана 1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п/эт пленк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дов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SRL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FABRIC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OLO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PA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%,в/с,п/эт по,05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1р в нед.с 8:00 до 9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%,0,5л,в/с Доставка 2 р в нед.с 8:00 до 9:00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000000-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асло сливочное 72,5%,200г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Пласт.контейнер,200гр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дов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SRL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FABRIC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OLO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PA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72,5%,в/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1р в нед.с 8:00 до 9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/сл7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2 р в нед.с 8:00 до 9: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ГОСТ37-91,200г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000000-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Йогурт пить.обезж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п/эт пленк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дов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SRL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FABRIC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OLO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PA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Обезжир.персик.0,5л,п/э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1р в нед.с 8:00 до 9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Йогурт обезж.персик,клубн.0,5л Доставка 2 раз в нед.с 8:00 до 9: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000000-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Творог 9%,500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п/эт пленк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дов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SRL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FABRIC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OLO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PA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1р в нед.с 8:00 до 9:00 9%,500гр.п/э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 2 р в нед.с 8:00 до 9:00 9%,500гр.п/э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ВЩИК:</w:t>
        <w:tab/>
        <w:t>ПОКУПА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50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8</Pages>
  <Words>2806</Words>
  <Characters>15999</Characters>
  <CharactersWithSpaces>18768</CharactersWithSpaces>
  <Paragraphs>3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9:00Z</dcterms:created>
  <dc:creator>Бухгалтерия</dc:creator>
  <dc:description/>
  <dc:language>en-US</dc:language>
  <cp:lastModifiedBy>Бухгалтерия</cp:lastModifiedBy>
  <dcterms:modified xsi:type="dcterms:W3CDTF">2024-01-04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