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217" w:topFromText="0" w:vertAnchor="pag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9"/>
        <w:gridCol w:w="1529"/>
        <w:gridCol w:w="3207"/>
        <w:gridCol w:w="764"/>
        <w:gridCol w:w="765"/>
        <w:gridCol w:w="2488"/>
        <w:gridCol w:w="1275"/>
      </w:tblGrid>
      <w:tr>
        <w:trPr>
          <w:trHeight w:val="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  <w:t>Lotul 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</w:r>
          </w:p>
        </w:tc>
      </w:tr>
      <w:tr>
        <w:trPr>
          <w:trHeight w:val="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  <w:t>Produse de panificație și de cofetăr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val="ro-RO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Biscuiți  cu lapte topi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2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Ambalat la cutie de 5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val="ro-RO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Paste făinoase.c/su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calitatea superioară la 1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Valoarea lotulu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9000,0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tul 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09268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3364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a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a574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a574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15e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2d4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d47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57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a57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5e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6e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9:00Z</dcterms:created>
  <dc:creator>Dell</dc:creator>
  <dc:description/>
  <dc:language>en-US</dc:language>
  <cp:lastModifiedBy>User</cp:lastModifiedBy>
  <dcterms:modified xsi:type="dcterms:W3CDTF">2021-06-15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