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86"/>
        <w:gridCol w:w="1542"/>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07441 </w:t>
            </w:r>
            <w:r>
              <w:rPr/>
              <w:t>din 19.04.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scaris lumbricoides IgG, calitativ</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ordetella pertussis  IgM,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ordetella pertussis IgG,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orrelia burgdorferi IgM,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orrelia burgdorferi IgG,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Western Blot IgM  Borrelia burgdorfe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Western Blot IgG  Borrelia burgdorfe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lang w:val="ro-MO"/>
              </w:rPr>
              <w:t>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Corynebacterium diphtheriae, cant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Incubarea nu va include  procesul de agitar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lang w:val="ro-MO"/>
              </w:rPr>
              <w:t>Lot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MV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Echinococcus,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lang w:val="ro-MO"/>
              </w:rPr>
              <w:t>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Epstein-BArr virus VCA IG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Epstein-Barr virus VC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Epstein-BArr virus E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Epstein-Barr virus EBNA Ig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hd w:fill="EFF3F9" w:val="clear"/>
              </w:rPr>
            </w:pPr>
            <w:r>
              <w:rPr>
                <w:b/>
                <w:shd w:fill="EFF3F9" w:val="clear"/>
              </w:rPr>
              <w:t>Lot 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color w:val="000000"/>
              </w:rPr>
            </w:pPr>
            <w:r>
              <w:rPr>
                <w:color w:val="000000"/>
              </w:rPr>
              <w:t>Giardia lamblia Ag,</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color w:val="000000"/>
              </w:rPr>
            </w:pPr>
            <w:r>
              <w:rPr>
                <w:color w:val="000000"/>
              </w:rPr>
              <w:t>IgA, IgM, IgG  Giardia Lamblia,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Helicobacter pylori Antigen</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color w:val="000000"/>
              </w:rPr>
            </w:pPr>
            <w:r>
              <w:rPr>
                <w:color w:val="000000"/>
              </w:rPr>
              <w:t>HIV Ag-Ab</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ro-MO"/>
              </w:rPr>
            </w:pPr>
            <w:r>
              <w:rPr>
                <w:rStyle w:val="Ircsu"/>
                <w:b/>
                <w:lang w:val="ro-MO"/>
              </w:rPr>
              <w:t>Lot 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Herpes simplex tip 1 IgM</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Herpes simplex tip 1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Herpes simplex tip 2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Determinarea anticorpilor la infecția cu Herpes simplex tip 2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West Nile  IgM</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West Nile  IgG</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M Measles Virus (Rujeola)</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Measles Virus (Rujeola)</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viditataea IgG  Measles virus (Rujeola)</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color w:val="000000"/>
              </w:rPr>
            </w:pPr>
            <w:r>
              <w:rPr>
                <w:color w:val="000000"/>
              </w:rPr>
              <w:t>IgM Mumps Virus (oreion),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color w:val="000000"/>
              </w:rPr>
            </w:pPr>
            <w:r>
              <w:rPr>
                <w:color w:val="000000"/>
              </w:rPr>
              <w:t>IgG Mumps Virus (oreion), calitati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rPr>
              <w:t xml:space="preserve"> Sensibilitate testului nu mai putin de 95 %, specificitate diagnostica nu mai putin de 95 %</w:t>
            </w:r>
            <w:r>
              <w:rPr>
                <w:color w:val="00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Rubela virus, calitativ</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M Parvovirus B19</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Parvovirus B19</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Clostridium tetani toxin, cantitativ</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G Toxocara, calitativ</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lot Toxocara IgG</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gHBs</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terminarea cantitativa a anticorpilor anti-HBs</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M  HBcor</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color w:val="000000"/>
              </w:rPr>
            </w:pPr>
            <w:r>
              <w:rPr>
                <w:color w:val="000000"/>
              </w:rPr>
              <w:t xml:space="preserve">AntiHBcor, calitativ </w:t>
              <w:br/>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HBe Ag/Ab</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lang w:val="en-US"/>
              </w:rPr>
            </w:pPr>
            <w:r>
              <w:rPr>
                <w:rStyle w:val="Ircsu"/>
                <w:b/>
                <w:lang w:val="en-US"/>
              </w:rPr>
              <w:t>Lot 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IgM</w:t>
              <w:br/>
              <w:t>anti-HVE</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color w:val="000000"/>
              </w:rPr>
            </w:pPr>
            <w:r>
              <w:rPr>
                <w:color w:val="000000"/>
              </w:rPr>
              <w:t>Ig G anti-HVE</w:t>
            </w:r>
          </w:p>
          <w:p>
            <w:pPr>
              <w:pStyle w:val="Normal"/>
              <w:widowControl w:val="false"/>
              <w:jc w:val="both"/>
              <w:rPr>
                <w:rStyle w:val="Ircsu"/>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nti-HD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nti-HVG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Anti-HVG IgM.  Pentru diagnostic uman.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nti-HVG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     </w:t>
            </w:r>
            <w:r>
              <w:rPr>
                <w:color w:val="000000"/>
              </w:rPr>
              <w:t>Tip reacţie – imunoenzimatică,  pentru determinarea Anti-HVG IgG.  Pentru diagnostic uman. 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HCV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nti HCV,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Tip reacţie – imunoenzimatică, pentru diagnostic uman. Detectarea anticorpilor  la virusul hepatitei C din ser sau plasmă umană. </w:t>
            </w:r>
            <w:r>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nti- HAV sumar</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HAV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Tip reacţie – imunoenzimatică, pentru diagnostic uman. Detectarea anticorpilor IgM la virusul hepatitei Adin ser sau plasmă umană. </w:t>
            </w:r>
            <w:r>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r>
              <w:rPr>
                <w:color w:val="00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Adenovirus A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Astrovirus  A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Test ELISA Norovirus  A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terminarea  anticorpilor Yersinia Ig 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terminarea  anticorpilor Yersinia Ig 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terminarea  anticorpilor Yersinia Ig A</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rucella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Brucella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oxiella burnetii Phase 1 IgA qu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oxiella burnetii Phase 2 IgM qu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oxiella burnetii Phase 1 IgG qu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oxiella burnetii Phase 2 IgG quant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2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rimeia Congo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rimeia Congo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rimeia Congo A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Encefalita acariană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Encefalita acariană A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Febra hemoragică cu sindrom renal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Febra hemoragică cu sindrom renal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Francisella tularensis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Francisella tularensis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Legionella pneumophila IgM</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Legionella pneumophila IgG</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chid stabili gata de lucru. Prezența în trusă a tuturor reactivelor necesare pentru reacție, inclusiv controalele. Placa de 96 godeuri (12 stripuri a cîte  8 godeuri demontabile) Reactivi pentru 96 investigatii inclusiv controalel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PCR test-sistemă completă pentru determinarea și diferencierea  ADN Bordetella  pertussis, Bordetella parapertussis și Bordetella bronchiseptica   în</w:t>
              <w:br/>
              <w:t>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bookmarkStart w:id="3" w:name="_GoBack"/>
            <w:bookmarkEnd w:id="3"/>
            <w:r>
              <w:rPr/>
              <w:t>MEDIU DE TRANSPORT  pentru  determinarea ADN Bordetella</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PCR test-sistemă completă pentru determinarea calitativă a ARN al virusului Rujeolic (Measles),in </w:t>
              <w:br/>
              <w:t>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DN/ARN Shigella spp. и EIEC/Salmonella spp./Campylobacter spp.- (PCR) RT,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DN/ARN Vibrio cholerae (PCR) RT,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PCR test-sistemă completă pentru determinarea genelor de rezistenta KPC, NDM, MBL, OXA-48 la Enterobacteriaceae în regim real time</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activi pentru 100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Ircsu"/>
                <w:b/>
                <w:b/>
              </w:rPr>
            </w:pPr>
            <w:r>
              <w:rPr>
                <w:rStyle w:val="Ircsu"/>
                <w:b/>
              </w:rPr>
              <w:t>Lot 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DN/ARN E. coli patogene (PCR) RT, calitativ</w:t>
            </w:r>
          </w:p>
          <w:p>
            <w:pPr>
              <w:pStyle w:val="Normal"/>
              <w:widowControl w:val="false"/>
              <w:jc w:val="both"/>
              <w:rPr>
                <w:rStyle w:val="Ircsu"/>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activi pentru 55 teste, inclusiv controlurile,  compatibil cu amplificator  Rotor-Gene -6000, (eprubete 0,2 ml). Setul va include reactivi pentru toate etapele: extragere, amplificare cu detecţie în timp re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b/>
                <w:color w:val="000000"/>
              </w:rPr>
              <w:t>Lot 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ADN chlamidia spp. (PCR) RT, calitativ</w:t>
            </w:r>
          </w:p>
          <w:p>
            <w:pPr>
              <w:pStyle w:val="Normal"/>
              <w:widowControl w:val="false"/>
              <w:jc w:val="both"/>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4" w:name="_GoBack"/>
            <w:bookmarkStart w:id="5" w:name="_GoBack"/>
            <w:bookmarkEnd w:id="5"/>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4</Pages>
  <Words>5790</Words>
  <Characters>33004</Characters>
  <CharactersWithSpaces>387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4-19T1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