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255"/>
        <w:gridCol w:w="231"/>
        <w:gridCol w:w="1602"/>
        <w:gridCol w:w="5543"/>
        <w:gridCol w:w="5178"/>
        <w:gridCol w:w="1414"/>
        <w:gridCol w:w="51"/>
        <w:gridCol w:w="181"/>
      </w:tblGrid>
      <w:tr>
        <w:trPr>
          <w:trHeight w:val="697" w:hRule="atLeast"/>
        </w:trPr>
        <w:tc>
          <w:tcPr>
            <w:tcW w:w="119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8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ocds-b3wdp1-MD-157537865246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analiză (audit) a producției vitivinicole pe piața internă din rețelele de comercializare cu amănuntul din RM</w:t>
            </w:r>
            <w:bookmarkStart w:id="3" w:name="_GoBack"/>
            <w:bookmarkEnd w:id="3"/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79300000-7. Lot 1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Servicii de analiză (audit) a producției vitivinicole pe piața internă din rețelele de comercializare cu amănuntul din RM .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analiză (audit) a producției vitivinicole pe piața internă, din rețelele-magazinele de comercializare cu amănuntul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chiziționarea serviciilor de analiza datelor privind consumul/comercializarea cu amănuntul și angro a producției vitivinicole (vinuri, spumante, divinuri, brandy), pe piața internă a Republicii Moldova, cu prezentarea rapoartelor în format Microsoft Excel și PowerPoin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apoartele vor include următoarele date (parametri tehnici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Denumirea Producătorulu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Tipul de produs (vinuri, spumante, divinuri, brandy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După conținutul de zahar (brut, extra-brut, sec, demisec, demidulce, dulce, licoros, alcoolizat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Denumirea produsului (denumirea comercială, soiul de struguri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Tip  ambalaj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Volumul ambalajulu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Culoare (alb, roz, roșu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Volumul comercializa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Prețul produsului per un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Cotele de piață după producător, brand și tipul de produ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tele vor fi colectate în proporție d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) Minimum 70% din rețelele-magazinele de comercializare cu amănuntul, cu nominalizarea în raport a listei rețelelor de comercializare din care au fost colectate datel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) Minimum 90% din magazinele specializate în comercializarea producției alcoolice, Vinoteci, Wine-baruri, cu nominalizarea în raport a listei din care au fost colectate datel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atele vor fi prezentate pe fiecare lună, pentru perioada anilor 2017- 2019 (36 luni) după parametri stipulați mai sus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B3F60-608C-44FB-9D1A-0DA3E9E5B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2-03T13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