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 xml:space="preserve">. </w:t>
            </w:r>
            <w:r>
              <w:rPr>
                <w:rFonts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bidi="ar-SA"/>
                </w:rPr>
                <w:t>ocds-b3wdp1-MD-1704462948861</w:t>
              </w:r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u w:val="none"/>
                  <w:lang w:val="en-US" w:bidi="ar-SA"/>
                </w:rPr>
                <w:t xml:space="preserve"> 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142349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Hârtie igienică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33761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Lot: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bidi="ar-SA"/>
              </w:rPr>
              <w:t>Hârtie igienică sură rulou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Hârtie igienică sură rulo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Fabricată din maculatu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Culoare –s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Număr de straturi –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Fără parfu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Testată dermatologic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Biodegerabilă 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Dimensiuni rul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lungimea 160 m-170 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lățimea  9-10 c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diametru ruloului 18-2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•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diametru găurii pentru rulou 6-8 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Rulourile trebuie să fie compatibile cu dispenserile existente în instituți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2.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Hârtie igienică alba rulo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Hârtie igienică albă, din celuloza 100%, 3 strat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imensiuni rul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lungimea 17m-20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lățimea  10-12 c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kern w:val="0"/>
                <w:lang w:bidi="ar-SA"/>
              </w:rPr>
              <w:t>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bidi="ar-SA"/>
              </w:rPr>
              <w:t>perforate:145-155 portțiun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bidi="ar-SA"/>
                </w:rPr>
                <w:t>ocds-b3wdp1-MD-1704462948861</w:t>
              </w:r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u w:val="none"/>
                  <w:lang w:val="en-US" w:bidi="ar-SA"/>
                </w:rPr>
                <w:t xml:space="preserve"> 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142349</w:t>
            </w:r>
            <w:r>
              <w:rPr>
                <w:rFonts w:ascii="Arial Narrow" w:hAnsi="Arial Narrow"/>
                <w:kern w:val="0"/>
                <w:lang w:val="en-US" w:bidi="ar-SA"/>
              </w:rPr>
              <w:t>,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Hârtie igienică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33761000-2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>Hârtie igienică sură rulou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4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2.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Hârtie igienică alba rulou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038308947" TargetMode="External"/><Relationship Id="rId3" Type="http://schemas.openxmlformats.org/officeDocument/2006/relationships/hyperlink" Target="https://mtender.gov.md/tenders/ocds-b3wdp1-MD-17020383089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1-05T13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