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52"/>
        <w:gridCol w:w="1635"/>
        <w:gridCol w:w="861"/>
        <w:gridCol w:w="1415"/>
        <w:gridCol w:w="1672"/>
        <w:gridCol w:w="1266"/>
        <w:gridCol w:w="1171"/>
      </w:tblGrid>
      <w:tr>
        <w:trPr>
          <w:trHeight w:val="1035" w:hRule="atLeast"/>
        </w:trPr>
        <w:tc>
          <w:tcPr>
            <w:tcW w:w="10772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solid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 bunuril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8D8D8" w:val="solid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solid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solid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solid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pecificarea tehnică deplină solicitată de către autoritatea contractant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solid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solid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tcMar>
              <w:right w:w="105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333333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333333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333333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333333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333333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333333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333333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tcMar>
              <w:right w:w="94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Bunuri/servic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ru-RU" w:eastAsia="ru-RU" w:bidi="ar-SA"/>
              </w:rPr>
              <w:t>Hirtie A4, 80 gr/500 fo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en-US" w:eastAsia="ru-RU" w:bidi="ar-SA"/>
              </w:rPr>
              <w:t>Hârtie: format A4, minim clasa „B”; Greutate: 80 gr/m2 ; Culoare alba fără clor; Albeața hârtiei CIE, minim - 150%; Grosimea – minim -  103 micr. În cutie minim 5 pachete a câte 500 foi; Compoziție: fabricat 100% din fibre de hârtie recuperate sau pe bază de fibre virgine provenite din surse recoltate legal și/sau durabil (care conțin, de asemenea, un procent de fibre recuperate). Standarde de referință: FSC (Forest Stewardship Council®), etichetă Blue Angel, etichetă ecologică europeană, etichetă Nordic Swan sau orice alt 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7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63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86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4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67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26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17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7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7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1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4:00Z</dcterms:created>
  <dc:creator>Ruslan Didenco</dc:creator>
  <dc:description/>
  <dc:language>en-US</dc:language>
  <cp:lastModifiedBy>User</cp:lastModifiedBy>
  <dcterms:modified xsi:type="dcterms:W3CDTF">2023-12-21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