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210213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capitală a acoperișului CSP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 zi lucrătoare, conform art. 17, alin. 5, al Legii nr. 131 din 03.07.2015 privind achiziț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 nr. 21021318.</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3-18T06:18:00Z</dcterms:modified>
  <cp:revision>50</cp:revision>
  <dc:subject/>
  <dc:title/>
</cp:coreProperties>
</file>