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 xml:space="preserve"> Piesă pentru Tomograful Computerizat Discovery RT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28"/>
        <w:gridCol w:w="2429"/>
        <w:gridCol w:w="655"/>
        <w:gridCol w:w="795"/>
        <w:gridCol w:w="3868"/>
        <w:gridCol w:w="131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 xml:space="preserve"> în lei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Conform SIA RSAP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RoHS Compliant Performix PRO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Smart Pump – 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360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E P/N: 2370625-4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360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delul piesei: HDD80.2D.11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360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 de alimentare: 115VAC 5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/ 60 Hz 3.8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000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20</w:t>
            </w:r>
            <w:bookmarkStart w:id="1" w:name="_GoBack"/>
            <w:bookmarkEnd w:id="1"/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La necesitate pe parcursul anului 2023 în decurs de 30 zile  de la solicitare INCOTERMS DDP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30408-13DA-4795-B604-B34DE5431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1196</Words>
  <Characters>6822</Characters>
  <CharactersWithSpaces>800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05-12T1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