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Lucrări de asfaltare str. Căpriana, Horelor, Viilor, Delești, Vlaicu din cartierul Ungheni-Deal mun. Ungheni REPETAT</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Lucrări de asfaltare str. Căpriana, Horelor, Viilor, Delești, Vlaicu din cartierul Ungheni-Deal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0</w:t>
            </w: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de asfaltare str. Căpriana, Horelor, Viilor, Delești, Vlaicu din cartierul Ungheni-Deal mun. Ungheni REPE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Graficul de executar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 F3.5,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6,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obligațiile contractuale față de alți beneficiar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8,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experiența simil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9, semnat și ștampilat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Informația privind asociere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4,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 de atestare tehnico-profesională a dirigintelui de șantier, contractul companiei cu dirigintele de șantier  și ordinul de numire în funcție a acestuia (domeniul construcții ruti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Raport financiar pe ultimii 3 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6654004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428001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0-07-31T15:25:00Z</cp:lastPrinted>
  <dcterms:modified xsi:type="dcterms:W3CDTF">2020-08-17T08:34:00Z</dcterms:modified>
  <cp:revision>38</cp:revision>
  <dc:subject/>
  <dc:title/>
</cp:coreProperties>
</file>