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. Cepeleuti, r. Edinet cu nr. cad. 6216118.3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i metalice (C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Constructii metal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CFRHS70x70x4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9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2301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CFRHS70x70x4 S235J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D16 S235JR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3063012031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D16 S235J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IPE220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15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032133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IPE220 S275J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1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65x5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98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43340321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L65x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70x5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82133333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70x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80x65x6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0332133333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80x65x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50x4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5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8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50x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,9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70x5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5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70x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7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80x5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37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433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80x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4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90x5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8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90x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1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4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9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1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144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56,8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50x4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2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003099214434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50x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80x10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7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7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0030992144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80x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31,1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UPE180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6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1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0030934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UPE1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14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5,1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56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5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7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3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5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clorcauciu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3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18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9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4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constructiilor metalice cu vopsea expandata ignifuga "Pirex-Metal Plus". Nota: * R90 - Rezistenta de fo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5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anticoroziv  GF 0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9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49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ignifuga  "Pirex-Metal Plus" R 90*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,6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 16x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82224442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 16x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 24x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822222444552671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 24x9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44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2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888322814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2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iba 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iba 2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14443312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2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sub 10 kg  Ancora An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9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Ancora An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,32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3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5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fixarea pieselor inglobate in beton armat monolit: cu greutatea sub 10 kg  Ancora An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2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Ancora An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-42A, 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metalic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54</Words>
  <Characters>13422</Characters>
  <CharactersWithSpaces>1574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2:00Z</dcterms:created>
  <dc:creator>User</dc:creator>
  <dc:description/>
  <dc:language>en-US</dc:language>
  <cp:lastModifiedBy>User</cp:lastModifiedBy>
  <dcterms:modified xsi:type="dcterms:W3CDTF">2025-10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