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sz w:val="28"/>
          <w:szCs w:val="28"/>
          <w:u w:val="single"/>
          <w:lang w:val="en-US"/>
        </w:rPr>
        <w:t xml:space="preserve">Lucrări de reparație  a drumurilor publice locale din com.Căinarii Vechi, r-nul Soroca, </w:t>
      </w:r>
      <w:r>
        <w:rPr>
          <w:b/>
          <w:bCs/>
          <w:sz w:val="28"/>
          <w:szCs w:val="28"/>
          <w:u w:val="single"/>
          <w:lang w:val="ro-MD"/>
        </w:rPr>
        <w:t>Lucrări de reparație îmbrăcămintei rutiere a unor porțiuni de drum din s.Căinarii Vechi, r-nul Soroca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ț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primaria comunei Căinarii Vech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76010014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s.  Căinarii Vechi raionul Soro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307523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cainariivechiprimaria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45200000-9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67" w:hanging="0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t>Lucrări de reparație  a drumurilor publice locale din com.Căinarii Vechi, r-nul Soro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u w:val="single"/>
                <w:lang w:val="en-US" w:eastAsia="en-US"/>
              </w:rPr>
            </w:pPr>
            <w:r>
              <w:rPr>
                <w:b/>
                <w:bCs/>
                <w:i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8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45200000-9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6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u w:val="single"/>
                <w:lang w:val="ro-MD" w:eastAsia="en-US"/>
              </w:rPr>
              <w:t>Lucrări de reparație îmbrăcămintei rutiere a unor porțiuni de drum din s.Căinarii Vechi, r-nul Soro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33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lte lot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14410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US"/>
        </w:rPr>
        <w:t>20 de zile lucrătoare din data înregistrării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6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lte cerinț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09.11.2018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08:00Z</dcterms:created>
  <dc:creator>Computer</dc:creator>
  <dc:description/>
  <dc:language>en-US</dc:language>
  <cp:lastModifiedBy>Contabila P. Cainari</cp:lastModifiedBy>
  <cp:lastPrinted>2018-11-13T11:45:00Z</cp:lastPrinted>
  <dcterms:modified xsi:type="dcterms:W3CDTF">2021-05-04T07:08:00Z</dcterms:modified>
  <cp:revision>2</cp:revision>
  <dc:subject/>
  <dc:title/>
</cp:coreProperties>
</file>