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5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5"/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44045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15833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7C89B-3F34-4056-8595-64FD8DE60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8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3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