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>
          <w:sz w:val="24"/>
          <w:szCs w:val="24"/>
          <w:lang w:val="en-US" w:eastAsia="en-US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en-US"/>
        </w:rPr>
        <w:t xml:space="preserve">1. </w:t>
      </w:r>
      <w:r>
        <w:rPr>
          <w:b/>
          <w:bCs/>
          <w:sz w:val="24"/>
          <w:szCs w:val="24"/>
          <w:lang w:val="ro-RO"/>
        </w:rPr>
        <w:t xml:space="preserve">Denumirea beneficiarului de stat: </w:t>
      </w:r>
      <w:r>
        <w:rPr>
          <w:sz w:val="24"/>
          <w:szCs w:val="24"/>
          <w:u w:val="single"/>
          <w:shd w:fill="FFFFFF" w:val="clear"/>
          <w:lang w:val="ro-RO"/>
        </w:rPr>
        <w:t>Agenţia asigurare resurse şi administrare patrimoniu, Ministerul Apărării.</w:t>
      </w:r>
    </w:p>
    <w:p>
      <w:pPr>
        <w:pStyle w:val="Normal"/>
        <w:ind w:right="567" w:hanging="0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2. Organizatorul procedurii de achiziţie: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shd w:fill="FFFFFF" w:val="clear"/>
          <w:lang w:val="ro-RO"/>
        </w:rPr>
        <w:t>Agenţia asigurare resurse şi administrare patrimoniu, Ministerul Apărării.</w:t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3. Obiectul achiziţiilor:  Lucrări de profilaxie și reparație a posturilor de transformare și a rețelei electrice exterioare de pe teritoriul Ministerului Apărării.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Camin Minist Apararii reparatia cablurilor electri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Repararea Cablu nr 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 Lucrari de masurari electrotehni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-3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erminarea traseului cablului lungimea pina 1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l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1-001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utarea si determinarea locului de defectare a cablului prin ardere, lungime cablu pina la 50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 Lucrari de electromontaj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7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uplare, din rasini sintetice (epoxide), pentru cablu cu 3-4 conductori, tensiune pina la 1 kV, sectiunea unui conductor, pina la: 12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M0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cablului in cutia cu cle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M19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zarea cabl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M2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urarea rezistentei cabl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2-027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forta, lungime pina la 500 m, tensiune pina la 10 k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incerc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Repararea Cablu nr 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1. Lucrari de masurari electrotehni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-3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erminarea traseului cablului lungimea pina 1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l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1-001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utarea si determinarea locului de defectare a cablului prin ardere, lungime cablu pina la 50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 Lucrari de electromontaj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7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uplare, din rasini sintetice (epoxide), pentru cablu cu 3-4 conductori, tensiune pina la 1 kV, sectiunea unui conductor, pina la: 12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M0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cablului in cutia cu cle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M19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zarea cabl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M2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urarea rezistentei cabl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2-027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forta, lungime pina la 500 m, tensiune pina la 10 k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incerc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Montare cablu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B37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imbracamintilor asfaltice de pina la 3 cm grosime formate din covoare asfaltice permanente, betoane asfaltice sau mortare asfalt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16D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foarte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8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foarte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9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0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 suportul pardoselii, diametru pina la 63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10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pe platforma drumului a materialelor de intretinere (pietris, balast sau piatra sparta) si cilindarea lor cu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G02A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terenului de iarba si buruien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8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2. Lucrari de montaj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2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3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3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5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18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2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3. Lucrari de testari si verifica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1-010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urarea rezistentei la curenti de scurgere a circuitului, diagonala pina la 2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masur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1-011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prezentei circuitului intre prizele de pamint si elementele legate la pami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06-021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cuit de bransament al sistemului trifilar, cantitate panouri (dulapuri, celule) pina l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1-013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urarea impedantei circuitului "faza-nul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recept de c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03-001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monopolar cu declansator electromagnetic, termic sau combin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03-002-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tripolar cu declansator electromagnetic, termic sau combinat, curent nominal pina la 5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4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1-025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urarea coeficientului de absorbtie al infasurarilor transformatoarelor si al masinilor electr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masur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06-022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cuit de redundanta al alimentarii sistemului trifilar de la o alta sursa de alimentare cu dispozitivul comutatorului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1-028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urarea rezistentei izolatiei cu megohmmetru a liniilor de cablu si a altor linii, tensiune pina la 1 kV, destinate transmiterii energiei electrice la dispozitivele de distributie, panouri, dulapuri, aparatele de comutare si la consumatorii electric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l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2-027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forta, lungime pina la 500 m, tensiune pina la 10 k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incerc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1-024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zarea liniei electrice sau a transformatorului cu reteaua, tensiune pina la 1 k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faz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16:00Z</dcterms:created>
  <dc:creator>Turanin Mihail</dc:creator>
  <dc:description/>
  <dc:language>en-US</dc:language>
  <cp:lastModifiedBy>Turanin Mihail</cp:lastModifiedBy>
  <dcterms:modified xsi:type="dcterms:W3CDTF">2021-11-03T12:16:00Z</dcterms:modified>
  <cp:revision>2</cp:revision>
  <dc:subject/>
  <dc:title/>
</cp:coreProperties>
</file>