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i/>
          <w:i/>
          <w:sz w:val="24"/>
          <w:szCs w:val="24"/>
          <w:lang w:val="ro-RO"/>
        </w:rPr>
      </w:pPr>
      <w:r>
        <w:rPr>
          <w:rFonts w:ascii="Times New Roman" w:hAnsi="Times New Roman"/>
          <w:b/>
          <w:i/>
          <w:sz w:val="24"/>
          <w:szCs w:val="24"/>
          <w:lang w:val="ro-RO"/>
        </w:rPr>
        <w:t>Anexa la Anunțul de participare</w:t>
      </w:r>
    </w:p>
    <w:tbl>
      <w:tblPr>
        <w:tblStyle w:val="a4"/>
        <w:tblW w:w="1403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60"/>
        <w:gridCol w:w="2125"/>
        <w:gridCol w:w="2018"/>
        <w:gridCol w:w="1986"/>
        <w:gridCol w:w="1841"/>
        <w:gridCol w:w="1986"/>
        <w:gridCol w:w="1841"/>
      </w:tblGrid>
      <w:tr>
        <w:trPr>
          <w:trHeight w:val="1134" w:hRule="atLeast"/>
          <w:cantSplit w:val="true"/>
        </w:trPr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Tipul unităţii de transport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Marca autovehiculului</w:t>
            </w:r>
          </w:p>
        </w:tc>
        <w:tc>
          <w:tcPr>
            <w:tcW w:w="20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Numărul de înmat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riculare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Masa maximă autorizată, kg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 w:themeColor="text1"/>
                <w:sz w:val="28"/>
                <w:szCs w:val="28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Capacitatea cilindric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cm³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Număr certificat de înmatriculare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  <w:lang w:val="ro-RO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RO" w:eastAsia="ru-RU" w:bidi="ar-SA"/>
              </w:rPr>
              <w:t>Data expirării asigurăr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Sander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11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9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2" w:leader="none"/>
                <w:tab w:val="center" w:pos="1097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940026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.02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Sander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12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9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940026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.02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Sander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12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9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940026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.02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Sander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10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9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940026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.02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Sander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11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9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940026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.02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Sander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11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0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9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940026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.02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oyota Coroll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AE 72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3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2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940022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1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center" w:pos="93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oyota Camry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XVH 98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9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940161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koda Octavia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HN 98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9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097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Hyundai Sonat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SC 1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9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096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Hyundai Accent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SC 08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9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095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W Caddy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AB 14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7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098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Pollo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AB 27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940099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center" w:pos="2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SG 95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3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4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940100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oyota Avensi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TE 27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33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0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oyota Avensis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TE 23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3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00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oyota Avensis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TE 27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3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00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JU 38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10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JU 40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07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ST 08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16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TE 28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10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TE 28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02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>
          <w:trHeight w:val="263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ST 07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14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Hyundai HI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SC 07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9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096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>
          <w:trHeight w:val="551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lkswagen Multivan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AB 28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6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097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>
          <w:trHeight w:val="274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Hyundai HI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PT 1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497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55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095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>
          <w:trHeight w:val="101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NAULT Kangoo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E 27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109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oyota Camry</w:t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ZXF 79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9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9401555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.03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oyota Coroll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ND 04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5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098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58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4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091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6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4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091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66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4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091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69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4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091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8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4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105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8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4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092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9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8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590191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SF 54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088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5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4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093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WNM 83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093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3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4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105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51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4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810227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22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4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090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23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4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580153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Loga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T 038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4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tLeast" w:line="8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5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091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6.04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tociclet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insk C4 20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G 24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810226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05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tociclet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insk C4 20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G 24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840222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05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tociclet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insk C4 20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G 24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118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05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tociclet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insk C4 20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G 24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590191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05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tociclet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insk C4 20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G 24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580153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.05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ugeot Bipp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AS 09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8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107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5.06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ugeot Bipp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AS 09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8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115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5.06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ugeot Bipp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AS 09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8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950107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5.06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ugeot Bipp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PM 51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6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6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12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.06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RV 48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2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02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.06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RV 43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2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15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9.06.2021</w:t>
            </w:r>
          </w:p>
        </w:tc>
      </w:tr>
      <w:tr>
        <w:trPr>
          <w:trHeight w:val="249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RV 49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2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10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9.06.2021</w:t>
            </w:r>
          </w:p>
        </w:tc>
      </w:tr>
      <w:tr>
        <w:trPr>
          <w:trHeight w:val="249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RV 49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2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08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.06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KVF 88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2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099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7.06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T 03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7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09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6.07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T 02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7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02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6.07.20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T 03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7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12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6.07.2021</w:t>
            </w:r>
          </w:p>
        </w:tc>
      </w:tr>
      <w:tr>
        <w:trPr>
          <w:trHeight w:val="101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turism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koda Fabia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RT 03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7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9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950112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06.07.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1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211f7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211f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11f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211f7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0211f7"/>
    <w:rPr>
      <w:rFonts w:ascii="Calibri" w:hAnsi="Calibri" w:eastAsia="Calibri" w:cs="Times New Roman"/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211f7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0211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11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211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211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211f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211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yle18"/>
    <w:uiPriority w:val="99"/>
    <w:unhideWhenUsed/>
    <w:rsid w:val="000211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11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29</Words>
  <Characters>3650</Characters>
  <CharactersWithSpaces>4271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7:00Z</dcterms:created>
  <dc:creator>Catraniuc Olga Ilie</dc:creator>
  <dc:description/>
  <dc:language>en-US</dc:language>
  <cp:lastModifiedBy>Chirosca Irina Valentin</cp:lastModifiedBy>
  <dcterms:modified xsi:type="dcterms:W3CDTF">2020-12-10T07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