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2"/>
          <w:szCs w:val="22"/>
          <w:lang w:val="it-IT"/>
        </w:rPr>
      </w:pPr>
      <w:r>
        <w:rPr>
          <w:lang w:val="it-IT"/>
        </w:rPr>
        <w:t>Anexa nr. 21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lang w:val="it-IT"/>
        </w:rPr>
      </w:pPr>
      <w:bookmarkStart w:id="0" w:name="_Toc449692118"/>
      <w:r>
        <w:rPr>
          <w:lang w:val="it-IT"/>
        </w:rPr>
        <w:t>la Documentația standard nr. 115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bookmarkStart w:id="1" w:name="_Toc449692118"/>
      <w:bookmarkStart w:id="2" w:name="_Hlk77771358"/>
      <w:bookmarkEnd w:id="2"/>
      <w:r>
        <w:rPr>
          <w:b/>
        </w:rPr>
        <w:t>CAIET DE SARCINI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  <w:bookmarkStart w:id="3" w:name="_Hlk77771358"/>
      <w:bookmarkStart w:id="4" w:name="_Hlk77771358"/>
      <w:bookmarkEnd w:id="4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Obiectul: Servicii de măsurare-testare a instalațiilor electrice din subordinea IP USMF ”Nicolae Testemițanu” (blocuri didactice și cămine studențești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: IP USMF ”Nicolae Testemițanu”, bd. Ștefan cel Mare și Sfânt, 165 </w:t>
      </w:r>
    </w:p>
    <w:p>
      <w:pPr>
        <w:pStyle w:val="Normal"/>
        <w:spacing w:lineRule="auto" w:line="259" w:before="0" w:after="0"/>
        <w:ind w:left="720" w:hanging="0"/>
        <w:contextualSpacing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tbl>
      <w:tblPr>
        <w:tblStyle w:val="34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6378"/>
        <w:gridCol w:w="1256"/>
        <w:gridCol w:w="1295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Ord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U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antitatea</w:t>
            </w:r>
          </w:p>
        </w:tc>
      </w:tr>
      <w:tr>
        <w:trPr/>
        <w:tc>
          <w:tcPr>
            <w:tcW w:w="9633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ervicii de măsurare-testare a instalațiilor electrice din subordinea IP USMF ”Nicolae Testemițanu”</w:t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1.1 Servicii de măsurare-testare a instalațiilor electrice din Blocul didactic central, bd. Ștefan cel Mare și Sfânt, 16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28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31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84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1.2 Servicii de măsurare-testare a instalațiilor electrice din Blocul didactic nr. 1 ”Leonid Cobâleanschi”, str. N. Testemițanu, 2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1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3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1.3 Servicii de măsurare-testare a instalațiilor electrice din Blocul didactic nr. 2, str. Malina Mică, 6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2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1.4 Servicii de măsurare-testare a instalațiilor electrice din Blocul didactic nr. 3, bd. Ștefan cel Mare și Sfânt, 19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95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1.5 Servicii de măsurare-testare a instalațiilor electrice din Blocul didactic nr. 4, bd. Ștefan cel Mare și Sfânt, 19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2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1.6 Servicii de măsurare-testare a instalațiilor electrice din Blocul didactic nr. 6, str. N. Testemițanu, 26/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94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1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1.7 Servicii de măsurare-testare a instalațiilor electrice din Clinica Stomatologică nr. 2 (C15), str. M. Viteazul, 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1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kern w:val="0"/>
                <w:lang w:eastAsia="en-US" w:bidi="ar-SA"/>
              </w:rPr>
              <w:t>1.8 Servicii de măsurare-testare a instalațiilor electrice din Clinica Stomatologică nr. 2 (C14), str. M. Viteazul, 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kern w:val="0"/>
                <w:lang w:eastAsia="en-US" w:bidi="ar-SA"/>
              </w:rPr>
              <w:t xml:space="preserve">Panouri cu autom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13</w:t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kern w:val="0"/>
                <w:lang w:eastAsia="en-US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192</w:t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kern w:val="0"/>
                <w:lang w:eastAsia="en-US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30</w:t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kern w:val="0"/>
                <w:lang w:eastAsia="en-US" w:bidi="ar-SA"/>
              </w:rPr>
              <w:t xml:space="preserve">Prize monofaz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165</w:t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kern w:val="0"/>
                <w:lang w:eastAsia="en-US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kern w:val="0"/>
                <w:lang w:eastAsia="en-US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kern w:val="0"/>
                <w:lang w:eastAsia="en-US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kern w:val="0"/>
                <w:lang w:eastAsia="en-US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4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kern w:val="0"/>
                <w:lang w:eastAsia="en-US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1.9 Servicii de măsurare-testare a instalațiilor electrice din Clinica Stomatologică nr. 1, str. Toma Ciorbă, 4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65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1.10 Servicii de măsurare-testare a instalațiilor electrice din Centrul Universitar de Simulare în Instruire Medicală, str. 31 August 1989, 137A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19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5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1.11 Servicii de măsurare-testare a instalațiilor electrice din Farmacia Universitară, str. N. Testemițanu, 2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5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Linii de la sigurant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1.12 Servicii de măsurare-testare a instalațiilor electrice din Blocul auditorial ”N. Eșanu”, str. N. Testemițanu, 2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1.13 Servicii de măsurare-testare a instalațiilor electrice din Centrul științific de cultivare a plantelor medicinale din satul Bardar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1.14 Servicii de măsurare-testare a instalațiilor electrice din Centrul de recuperare și sport, str. 31 august 1989, 137A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1.15 Servicii de măsurare-testare a instalațiilor electrice din Complexul Sportiv, str. Malina Mică, 66/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Grupe de automate monofazat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a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1.16 Servicii de măsurare-testare a instalațiilor electrice din Complexul Sportiv Universitar, str. N. Testemitanu, 24/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1.17 Servicii de măsurare-testare a instalațiilor electrice din Aula, Institutul Mamei și Copilului V. Ghețiul, str. Burebista, 9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1.18 Servicii de măsurare-testare a instalațiilor electrice din Biblioteca, aula din incinta Spitalului Clinic Republican, str. N. Testemițanu, 2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97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1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.19 Servicii de măsurare-testare a instalațiilor electrice din Complexul Sociocultural Universitar, str. N. Testemițanu, 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59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7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Linii de la sigurante -  linii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1.20 Servicii de măsurare-testare a instalațiilor electrice din Căminul nr. 2, str. Malina Mică, 68/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98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1.21 Servicii de măsurare-testare a instalațiilor electrice din Căminul nr. 3, str. Malina Mică, 6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Grupe de automate monofazat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Grupe de automate trifazat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5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1.22 Servicii de măsurare-testare a instalațiilor electrice din Căminul nr. 4, str. N. Testemitanu, 2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Panouri cu autom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3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Grupe de automate trifazat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Prize monofaz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94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1.23 Servicii de măsurare-testare a instalațiilor electrice din Căminul nr. 5, str. N. Testemițanu, 13/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72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1.24 Servicii de măsurare-testare a instalațiilor electrice din Căminul nr. 6, str. N. Testemițanu, 22/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72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1.25 Servicii de măsurare-testare a instalațiilor electrice din Căminul nr. 7, str. N. Testemițanu, 22/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19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1.26 Servicii de măsurare-testare a instalațiilor electrice din Căminul nr. 8, str. M. Lomonosov, 6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79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1.27 Servicii de măsurare-testare a instalațiilor electrice din Căminul nr. 9, str. M. Lomonosov, 6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2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.28 Servicii de măsurare-testare a instalațiilor electrice din Căminul nr. 10, str. Malina Mică, 6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Panouri cu automate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3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85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>1.29 Servicii de măsurare-testare a instalațiilor electrice din Căminul nr. 12, str. Vl. Korolenko, 61/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3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.30 Servicii de măsurare-testare a instalațiilor electrice din Căminul nr. 13, str. Vl. Korolenko, 61/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65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.31 Servicii de măsurare-testare a instalațiilor electrice din Centrul Chinez, Căminul nr. 16, str. Mihail Sadoveanu, 26/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79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.32 Servicii de măsurare-testare a instalațiilor electrice din Centrul Chinez, Căminul nr. 17, str. N. Testemițanu, 26/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anouri cu automate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mono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95</w:t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Grupe de automate trifaza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up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lang w:val="ru-RU" w:eastAsia="ru-RU" w:bidi="ar-SA"/>
              </w:rPr>
              <w:t xml:space="preserve">Prize monofazate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  <w:r>
              <w:rPr>
                <w:kern w:val="0"/>
                <w:lang w:eastAsia="en-US" w:bidi="ar-SA"/>
              </w:rPr>
              <w:t>ăț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45</w:t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ru-RU" w:bidi="ar-SA"/>
              </w:rPr>
              <w:t xml:space="preserve">Linii de la sigurante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nii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la curentii de scurgere a circuitului, 20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continuitatii metalice intre elemente si priza de pămâ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rezistentei izolatiei cu megaomhmetru, U 1kv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Masurarea impedantei circuitului "faza-nul"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mas.h-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76" w:before="0" w:after="1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       Documente obligatorii la depunerea ofertei</w:t>
      </w:r>
    </w:p>
    <w:p>
      <w:pPr>
        <w:pStyle w:val="Normal"/>
        <w:spacing w:lineRule="auto" w:line="276"/>
        <w:jc w:val="both"/>
        <w:rPr/>
      </w:pPr>
      <w:r>
        <w:rPr/>
        <w:t xml:space="preserve">Documentele obligatorii de a fi prezentate la depunerea ofertei prin intermediul SIA RSAP sunt precizate în cadrul Anunțului de participar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b/>
          <w:b/>
        </w:rPr>
      </w:pPr>
      <w:r>
        <w:rPr>
          <w:b/>
        </w:rPr>
        <w:t>3.        Documente obligatorii la evaluarea ofertelor</w:t>
      </w:r>
    </w:p>
    <w:p>
      <w:pPr>
        <w:pStyle w:val="Normal"/>
        <w:spacing w:lineRule="auto" w:line="276"/>
        <w:jc w:val="both"/>
        <w:rPr/>
      </w:pPr>
      <w:r>
        <w:rPr/>
        <w:t>Documentele obligatorii de a fi prezentate ulterior, în baza DUAE-ului care nu se depun prin intermediul SIA RSAP și se prezintă la etapa de evaluare direct autorității contractante sunt precizate în cadrul Anunțului de participare.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9" w:before="0" w:after="1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right="-2" w:hanging="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59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7" w:customStyle="1">
    <w:name w:val="Заголовок Знак"/>
    <w:basedOn w:val="DefaultParagraphFont"/>
    <w:link w:val="Title"/>
    <w:qFormat/>
    <w:rsid w:val="00890a20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Msonormal" w:customStyle="1">
    <w:name w:val="msonormal"/>
    <w:basedOn w:val="Normal"/>
    <w:qFormat/>
    <w:rsid w:val="00890a20"/>
    <w:pPr>
      <w:spacing w:beforeAutospacing="1" w:afterAutospacing="1"/>
    </w:pPr>
    <w:rPr>
      <w:lang w:val="ru-RU" w:eastAsia="ru-RU"/>
    </w:rPr>
  </w:style>
  <w:style w:type="paragraph" w:styleId="Title">
    <w:name w:val="Title"/>
    <w:basedOn w:val="Normal"/>
    <w:link w:val="Style17"/>
    <w:qFormat/>
    <w:rsid w:val="00890a20"/>
    <w:pPr>
      <w:jc w:val="center"/>
    </w:pPr>
    <w:rPr>
      <w:sz w:val="28"/>
      <w:szCs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890a20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456fcd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6">
    <w:name w:val="Сетка таблицы2"/>
    <w:basedOn w:val="a2"/>
    <w:uiPriority w:val="39"/>
    <w:rsid w:val="00f6007b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4">
    <w:name w:val="Сетка таблицы3"/>
    <w:basedOn w:val="a2"/>
    <w:uiPriority w:val="39"/>
    <w:rsid w:val="00890a20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DB940D-ED3E-40F1-BDBB-184BAF7060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  <Pages>8</Pages>
  <Words>2939</Words>
  <Characters>16754</Characters>
  <CharactersWithSpaces>19654</CharactersWithSpaces>
  <Paragraphs>3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4:00Z</dcterms:created>
  <dc:creator>student001 student001</dc:creator>
  <dc:description/>
  <dc:language>en-US</dc:language>
  <cp:lastModifiedBy>Olesea</cp:lastModifiedBy>
  <cp:lastPrinted>2022-08-09T14:35:00Z</cp:lastPrinted>
  <dcterms:modified xsi:type="dcterms:W3CDTF">2023-06-06T15:01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