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321"/>
              <w:gridCol w:w="1639"/>
              <w:gridCol w:w="950"/>
              <w:gridCol w:w="1042"/>
              <w:gridCol w:w="749"/>
              <w:gridCol w:w="751"/>
              <w:gridCol w:w="705"/>
              <w:gridCol w:w="707"/>
              <w:gridCol w:w="82"/>
              <w:gridCol w:w="1272"/>
              <w:gridCol w:w="205"/>
              <w:gridCol w:w="279"/>
              <w:gridCol w:w="3438"/>
              <w:gridCol w:w="92"/>
              <w:gridCol w:w="236"/>
              <w:gridCol w:w="471"/>
              <w:gridCol w:w="145"/>
              <w:gridCol w:w="28"/>
              <w:gridCol w:w="61"/>
              <w:gridCol w:w="230"/>
            </w:tblGrid>
            <w:tr>
              <w:trPr>
                <w:trHeight w:val="697" w:hRule="atLeast"/>
              </w:trPr>
              <w:tc>
                <w:tcPr>
                  <w:tcW w:w="14340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</w:t>
                  </w:r>
                  <w:r>
                    <w:rPr>
                      <w:sz w:val="18"/>
                      <w:szCs w:val="18"/>
                      <w:lang w:val="en-US"/>
                    </w:rPr>
                    <w:t>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</w:t>
                  </w:r>
                  <w:r>
                    <w:rPr>
                      <w:sz w:val="18"/>
                      <w:szCs w:val="18"/>
                      <w:lang w:val="en-US"/>
                    </w:rPr>
                    <w:t>_____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” </w:t>
                  </w:r>
                  <w:r>
                    <w:rPr>
                      <w:sz w:val="18"/>
                      <w:szCs w:val="18"/>
                      <w:lang w:val="en-US"/>
                    </w:rPr>
                    <w:t>________________</w:t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9" w:type="dxa"/>
                  <w:gridSpan w:val="2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1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lang w:val="en-US"/>
                    </w:rPr>
                    <w:t xml:space="preserve">___________ </w:t>
                  </w:r>
                  <w:r>
                    <w:rPr/>
                    <w:t xml:space="preserve">din </w:t>
                  </w:r>
                  <w:r>
                    <w:rPr>
                      <w:b/>
                      <w:bCs/>
                      <w:lang w:val="en-US"/>
                    </w:rPr>
                    <w:t>_________________</w:t>
                  </w:r>
                  <w:r>
                    <w:rPr>
                      <w:b/>
                      <w:bCs/>
                    </w:rPr>
                    <w:t xml:space="preserve"> 2025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1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92" w:hanging="0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lang w:val="en-US"/>
                    </w:rPr>
                    <w:t xml:space="preserve">   ___________________________________________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47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  <w:lang w:val="ro-MD"/>
                    </w:rPr>
                  </w:pPr>
                  <w:r>
                    <w:rPr>
                      <w:sz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-</w:t>
                  </w:r>
                  <w:r>
                    <w:rPr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 Achiziționarea </w:t>
                  </w: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lucrari de reparatie curenta a pavajului de pe teritoriul sediului SSE Basarabeasca a UTA Gagauzia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37" w:hanging="0"/>
                    <w:jc w:val="both"/>
                    <w:rPr/>
                  </w:pPr>
                  <w:r>
                    <w:rPr/>
                    <w:t>Desfacerea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trotuarelor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dale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de beton sau bazalt si borduri din piatra sau de beton orice dimensiuni, asezate pe nisip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borduri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n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iatra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au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beton) - </w:t>
                  </w:r>
                  <w:r>
                    <w:rPr>
                      <w:b/>
                      <w:bCs/>
                      <w:spacing w:val="-2"/>
                      <w:sz w:val="22"/>
                      <w:szCs w:val="22"/>
                    </w:rPr>
                    <w:t>RpDB36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,5000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locuit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borduri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efabricate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n beton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ntru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rotuare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lei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patii verzi cu dimensiunea de 1000 x 25 x 15 cm, pe fundati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nisip de 30 x 20 cm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pDB28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26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arificarea usoara a impietruirii pina la 5 cm adincime autogrederul,</w:t>
                  </w:r>
                  <w:r>
                    <w:rPr>
                      <w:spacing w:val="-1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clusiv</w:t>
                  </w:r>
                  <w:r>
                    <w:rPr>
                      <w:spacing w:val="-1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reprofilarea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pDA04C k=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240,5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at rutier din</w:t>
                  </w:r>
                  <w:r>
                    <w:rPr>
                      <w:spacing w:val="4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aterial granulare, stabilizate cu ciment sau var si zgura granulata prin metoda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mestecarii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atii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fixe, cu asternere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ecanica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00 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mm -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pacing w:val="-5"/>
                      <w:sz w:val="22"/>
                      <w:szCs w:val="22"/>
                    </w:rPr>
                    <w:t>DA10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24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at de fundatie sau reprofilare din piatra sparta, pentru drumuri, cu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sternere</w:t>
                  </w:r>
                  <w:r>
                    <w:rPr>
                      <w:spacing w:val="-1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ecanica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xecutat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u impanare si innoiroire 50 mm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A12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2,030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vaje executate din placi de trotuare din beton prefabricat gr.80</w:t>
                  </w:r>
                  <w:r>
                    <w:rPr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m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sezate</w:t>
                  </w:r>
                  <w:r>
                    <w:rPr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</w:t>
                  </w:r>
                  <w:r>
                    <w:rPr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n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rat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n amestec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cat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iment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i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isip, in proportie 1:3, rostuit cu amestec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cat</w:t>
                  </w:r>
                  <w:r>
                    <w:rPr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</w:t>
                  </w:r>
                  <w:r>
                    <w:rPr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iment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i</w:t>
                  </w:r>
                  <w:r>
                    <w:rPr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isip, grosim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rat d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5 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cm -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pacing w:val="-5"/>
                      <w:sz w:val="22"/>
                      <w:szCs w:val="22"/>
                    </w:rPr>
                    <w:t>DE17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40,500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arificarea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oara</w:t>
                  </w:r>
                  <w:r>
                    <w:rPr>
                      <w:spacing w:val="-13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mpietruirii pina la 5 cm adincime manual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RpDA04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85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cadam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ordinar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u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o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grosime dupa cilindrare de 8 cm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A13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85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rduri mici, prefabricate din beton cu sectiunea de 10x15 cm, pnetu incadrarea spatiilor verzi, trotuarelor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leilor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tc.,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sezate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e o</w:t>
                  </w:r>
                  <w:r>
                    <w:rPr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fundati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n beton, de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0x20 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cm -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pacing w:val="-5"/>
                      <w:sz w:val="22"/>
                      <w:szCs w:val="22"/>
                    </w:rPr>
                    <w:t>DE11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26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45200000-9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ind w:left="37" w:right="191" w:hanging="0"/>
                    <w:jc w:val="both"/>
                    <w:rPr/>
                  </w:pPr>
                  <w:r>
                    <w:rPr/>
                    <w:t>Pavaje executate din placi de trotuare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beton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prefabricat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gr. 60 mm asezate pe un strat din amestec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uscat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de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ciment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si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nisip, in proportie 1:3, rostuit cu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estec</w:t>
                  </w:r>
                  <w:r>
                    <w:rPr>
                      <w:spacing w:val="-9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cat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iment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i</w:t>
                  </w:r>
                  <w:r>
                    <w:rPr>
                      <w:spacing w:val="-8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nisip, grosime strat de 5 cm -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E17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85,0000 </w:t>
                  </w: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ână la 31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.07.2025</w:t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H22250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0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0" w:name="_Hlk190951486"/>
            <w:bookmarkStart w:id="1" w:name="_Hlk190951486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623df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02695-B4EE-45E7-B101-B4AB1279C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5-06-11T10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