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,</w:t>
      </w:r>
      <w:r>
        <w:rPr>
          <w:iCs/>
        </w:rPr>
        <w:t xml:space="preserve"> Ordinul MF nr. 115</w:t>
      </w:r>
    </w:p>
    <w:p>
      <w:pPr>
        <w:pStyle w:val="Normal"/>
        <w:jc w:val="right"/>
        <w:rPr/>
      </w:pPr>
      <w:r>
        <w:rPr/>
        <w:t>din “15” septembrie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color w:val="FF0000"/>
          <w:lang w:eastAsia="ru-RU"/>
        </w:rPr>
      </w:pPr>
      <w:r>
        <w:rPr>
          <w:b/>
          <w:lang w:eastAsia="ru-RU"/>
        </w:rPr>
        <w:t>privind achiziționarea Tehnicii de calcul pentru anul 2023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en-US"/>
        </w:rPr>
      </w:pPr>
      <w:r>
        <w:rPr>
          <w:b/>
          <w:lang w:val="it-IT" w:eastAsia="ru-RU"/>
        </w:rPr>
        <w:t xml:space="preserve">     </w:t>
      </w:r>
      <w:r>
        <w:rPr>
          <w:b/>
          <w:lang w:val="it-IT" w:eastAsia="ru-RU"/>
        </w:rPr>
        <w:t xml:space="preserve">prin procedura de achiziție:   Achiziții de valoare mică         </w:t>
      </w:r>
      <w:r>
        <w:rPr>
          <w:b/>
          <w:lang w:val="en-US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 Procedura a fost inclusă în planul de achiziții publice a autorității contractante: D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Style w:val="InternetLink"/>
          <w:b/>
          <w:b/>
        </w:rPr>
      </w:pPr>
      <w:r>
        <w:rPr>
          <w:b/>
        </w:rPr>
        <w:t xml:space="preserve">Link-ul către planul de achiziții publice publicat:  </w:t>
      </w:r>
      <w:hyperlink r:id="rId2">
        <w:r>
          <w:rPr>
            <w:rStyle w:val="InternetLink"/>
            <w:b/>
          </w:rPr>
          <w:t>https://drive.google.com/file/d/1urR41URDY1tO1Kn-COIVrs_08bsLhIn9/view</w:t>
        </w:r>
      </w:hyperlink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</w:t>
      </w:r>
      <w:r>
        <w:rPr>
          <w:b/>
          <w:i/>
        </w:rPr>
        <w:t xml:space="preserve">  </w:t>
      </w:r>
      <w:r>
        <w:rPr/>
        <w:t>IMSP Centrul Stomatologic Municipal de Cop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/>
        <w:t xml:space="preserve"> </w:t>
      </w:r>
      <w:r>
        <w:rPr>
          <w:i/>
        </w:rPr>
        <w:t>10036001530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:</w:t>
      </w:r>
      <w:r>
        <w:rPr>
          <w:b/>
          <w:i/>
        </w:rPr>
        <w:t xml:space="preserve"> </w:t>
      </w:r>
      <w:r>
        <w:rPr/>
        <w:t>mun.Chişinău, bd.Constantin Negruzzi 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/>
        <w:t>0 (22)-54-43-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  <w:lang w:eastAsia="ru-RU"/>
        </w:rPr>
        <w:t>Adresa de e-mail și pagina web oficială ale autorității contractante</w:t>
      </w:r>
      <w:r>
        <w:rPr>
          <w:lang w:eastAsia="ru-RU"/>
        </w:rPr>
        <w:t>: csmc@m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/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6"/>
        <w:tblW w:w="1023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63"/>
        <w:gridCol w:w="1448"/>
        <w:gridCol w:w="850"/>
        <w:gridCol w:w="880"/>
        <w:gridCol w:w="4307"/>
        <w:gridCol w:w="1020"/>
      </w:tblGrid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11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d CVP</w:t>
            </w:r>
          </w:p>
        </w:tc>
        <w:tc>
          <w:tcPr>
            <w:tcW w:w="14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itatea de măsură</w:t>
            </w:r>
          </w:p>
        </w:tc>
        <w:tc>
          <w:tcPr>
            <w:tcW w:w="8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43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0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aloarea estimată fără TVA (</w:t>
            </w:r>
            <w:r>
              <w:rPr>
                <w:kern w:val="0"/>
                <w:sz w:val="16"/>
                <w:szCs w:val="16"/>
                <w:lang w:eastAsia="en-US" w:bidi="ar-SA"/>
              </w:rPr>
              <w:t>se indică pentru fiecare lot în parte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0213000-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uter all-in- one (Monobloc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mputer all-in- one (Monoblock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MB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Preinstal, Compatibil cu CPU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CPU:</w:t>
            </w:r>
            <w:r>
              <w:rPr>
                <w:kern w:val="0"/>
                <w:lang w:eastAsia="en-US" w:bidi="ar-SA"/>
              </w:rPr>
              <w:t xml:space="preserve"> Frecvența procesorului  - up to 2,5GHz numărul de nuclee – 4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COOLER: </w:t>
            </w:r>
            <w:r>
              <w:rPr>
                <w:kern w:val="0"/>
                <w:lang w:eastAsia="en-US" w:bidi="ar-SA"/>
              </w:rPr>
              <w:t>Compatibil cu CPU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RAM: </w:t>
            </w:r>
            <w:r>
              <w:rPr>
                <w:color w:val="000000" w:themeColor="text1"/>
                <w:kern w:val="0"/>
                <w:lang w:eastAsia="en-US" w:bidi="ar-SA"/>
              </w:rPr>
              <w:t>DDR4</w:t>
            </w:r>
            <w:r>
              <w:rPr>
                <w:kern w:val="0"/>
                <w:lang w:eastAsia="en-US" w:bidi="ar-SA"/>
              </w:rPr>
              <w:t xml:space="preserve"> 8Gb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Graphic: </w:t>
            </w:r>
            <w:r>
              <w:rPr>
                <w:kern w:val="0"/>
                <w:lang w:eastAsia="en-US" w:bidi="ar-SA"/>
              </w:rPr>
              <w:t>Integrate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SSD:</w:t>
            </w:r>
            <w:r>
              <w:rPr>
                <w:kern w:val="0"/>
                <w:lang w:eastAsia="en-US" w:bidi="ar-SA"/>
              </w:rPr>
              <w:t xml:space="preserve"> 256 Gb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I/O: </w:t>
            </w:r>
            <w:r>
              <w:rPr>
                <w:kern w:val="0"/>
                <w:lang w:eastAsia="en-US" w:bidi="ar-SA"/>
              </w:rPr>
              <w:t>1xHDMI, 4xUSB3.0, 1xUSB2.0, 1xRJ45 Gigabit LAN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WiFi: </w:t>
            </w:r>
            <w:r>
              <w:rPr>
                <w:kern w:val="0"/>
                <w:lang w:eastAsia="en-US" w:bidi="ar-SA"/>
              </w:rPr>
              <w:t>802.11b/g/n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eastAsia="en-US" w:bidi="ar-SA"/>
              </w:rPr>
              <w:t>Monitor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eastAsia="en-US" w:bidi="ar-SA"/>
              </w:rPr>
              <w:t>- Diagonala (inch) - 21.5, Format ecran - 16/9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eastAsia="en-US" w:bidi="ar-SA"/>
              </w:rPr>
              <w:t>-Luminozitate (cd/mp) – 250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eastAsia="en-US" w:bidi="ar-SA"/>
              </w:rPr>
              <w:t xml:space="preserve">-Timp de raspuns (ms) – 5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eastAsia="en-US" w:bidi="ar-SA"/>
              </w:rPr>
              <w:t>-Unghi vizibilitate - 170/160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eastAsia="en-US" w:bidi="ar-SA"/>
              </w:rPr>
              <w:t>-Rata de actualizare - 60 Hz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eastAsia="en-US" w:bidi="ar-SA"/>
              </w:rPr>
              <w:t>-Rezolutie - 1920 x 1080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eastAsia="en-US" w:bidi="ar-SA"/>
              </w:rPr>
              <w:t>-Tip ecran – LED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Front Ports: </w:t>
            </w:r>
            <w:r>
              <w:rPr>
                <w:kern w:val="0"/>
                <w:lang w:eastAsia="en-US" w:bidi="ar-SA"/>
              </w:rPr>
              <w:t>1xUSB2.0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 xml:space="preserve">Sistem de operare: </w:t>
            </w:r>
            <w:r>
              <w:rPr>
                <w:kern w:val="0"/>
                <w:lang w:eastAsia="en-US" w:bidi="ar-SA"/>
              </w:rPr>
              <w:t>Windows 10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 xml:space="preserve">Power Supply: </w:t>
            </w:r>
            <w:r>
              <w:rPr>
                <w:kern w:val="0"/>
                <w:lang w:val="en-US" w:eastAsia="en-US" w:bidi="ar-SA"/>
              </w:rPr>
              <w:t>110V-220V Adapter;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lang w:eastAsia="en-US" w:bidi="ar-SA"/>
              </w:rPr>
              <w:t xml:space="preserve">Tastatura, mouse: </w:t>
            </w:r>
            <w:r>
              <w:rPr>
                <w:kern w:val="0"/>
                <w:lang w:val="en-US" w:eastAsia="en-US" w:bidi="ar-SA"/>
              </w:rPr>
              <w:t>inclus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kern w:val="0"/>
                <w:lang w:eastAsia="en-US" w:bidi="ar-SA"/>
              </w:rPr>
              <w:t>Garanție – minim 24 luni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7 6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0213000-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3"/>
                <w:szCs w:val="23"/>
              </w:rPr>
            </w:pPr>
            <w:r>
              <w:rPr>
                <w:bCs/>
                <w:kern w:val="0"/>
                <w:sz w:val="23"/>
                <w:szCs w:val="23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3"/>
                <w:szCs w:val="23"/>
              </w:rPr>
            </w:pPr>
            <w:r>
              <w:rPr>
                <w:bCs/>
                <w:kern w:val="0"/>
                <w:sz w:val="23"/>
                <w:szCs w:val="23"/>
                <w:lang w:eastAsia="en-US" w:bidi="ar-SA"/>
              </w:rPr>
              <w:t>Compu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FF0000"/>
                <w:kern w:val="0"/>
                <w:sz w:val="23"/>
                <w:szCs w:val="23"/>
                <w:lang w:eastAsia="en-US" w:bidi="ar-SA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4307" w:type="dxa"/>
            <w:tcBorders/>
            <w:vAlign w:val="center"/>
          </w:tcPr>
          <w:tbl>
            <w:tblPr>
              <w:tblW w:w="4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229"/>
            </w:tblGrid>
            <w:tr>
              <w:trPr>
                <w:trHeight w:val="90" w:hRule="atLeast"/>
              </w:trPr>
              <w:tc>
                <w:tcPr>
                  <w:tcW w:w="422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Produced after 01.01.2022, Non-refurbished components.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PU - min 4 Cores / min. 8 Threads, Max Turbo Frequency - min 4.30 GHz, Cache L3 min - 12MB, integrated graphics, architecture x64.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RAM - min. 8Gb DDR4 3200MHz preinstalled + Support/upgrade up to up to min. 64Gb - total min 2 memory slots;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torage: min2 x M.2 slots (Key M) with SSD M.2 min. 128 Gb preinstalled;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Min. 4 x SATA 6Gb/s ports with  3.5" HDD  min. 1.0 TB,  SATA3, Buffer min. 64 MB, CMR;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Video min. UHD Graphics 730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porturi - min. 1xVGA, min 1xHDMI, min 1xDisplayPort, porturi fara adaptor;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Audio - Integrated;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Interfaces: Rear USB: min. 4x USB 2.0 type A, min. 2xUSB 3.2 type A;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3 x Audio jacks, 1xRJ-45         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LAN – Ethernet 1GigE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orp – ATX, min. 2xUSB2.0  panoul frontal, ventilator in complect - min. 1 x 120 mm,  A/C Power cable included;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Keyboard/Mouse – wired USB (RU/EN)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loc de alimentare: tipul ATX, puterea blocului de alimentare min 500 W, modulul PFC -Activ;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Monitor: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Dimensiune ecran - min. 23,8 inchi/60,5 cm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Rezoluţie min. 1920x1080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Tip de ecran LCD VA or LCD IPS,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Intrare semnal – min. 1xVGA (analogic), min 1xHDMI, min 1xDisplayPort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Difuzoare încorporate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Garanție – minim 24 luni </w:t>
                  </w:r>
                  <w:r>
                    <w:rPr>
                      <w:shd w:fill="FFFFFF" w:val="clear"/>
                    </w:rPr>
                    <w:t>cu întreţinere la centrul de deservire autorizat în Republica Moldova. Soluționarea cazurilor de garanție în termen de până la 30 de zile lucrătoare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>Toate cerințele sunt minime și obligatorii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>Toate componentele trebuie să fie actuale și să nu fie promovate ca EOS/EOL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>Extinderea memoriei (RAM) și a capacității de stocare nu ar trebui să includă restricții hardware sau software.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Totul trebuie să fie asamblat și testat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2 400</w:t>
            </w:r>
          </w:p>
        </w:tc>
      </w:tr>
      <w:tr>
        <w:trPr>
          <w:trHeight w:val="211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0213000-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Notebook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B Dell 15.6" Vostro 3525 Black (Ryzen 5 5625U 16Gb 512Gb) 15.6" WVA FHD (1920x1080) Non-glare, AMD Ryzen 5 5625U (6x Core, 2.3GHz - 4.3GHz, 16Mb), 16Gb PC4-25600, 512Gb PCIE, AMD Radeon Graphics, HDMI, Gbit Ethernet, 802.11ac, Bluetooth, 1x USB-C, 1x USB 3.2, 1x USB 2.0, Card Reader, HD Webcam, Linux, 3-cell 41Wh Battery, Illuminated Keyboard, 1.9kg, Carbon Black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ccesorii: Logitech Wireless Mouse M185 Swift Grey , 1000 dpi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eanta: 15.6" NB Bag - ACER NOTEBOOK STARTER KIT AAK920 &amp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lang w:eastAsia="en-US" w:bidi="ar-SA"/>
              </w:rPr>
              <w:t>Garanție – minim 24 luni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4 8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0120000-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MF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3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F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kern w:val="0"/>
                <w:shd w:fill="FFFFFF" w:val="clear"/>
                <w:lang w:val="en-US" w:eastAsia="en-US" w:bidi="ar-SA"/>
              </w:rPr>
              <w:t>Imprimant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Tehnologie de printare- laser monocro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Rezoluția de imprimare - 1200 x 1200 dp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emoria imprimantei - 1024 M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Resurs de imprimare - 80 000 pagini în lun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Viteza maximala a imprimarii monocrom - 38 pp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Imprimare faţă-verso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Format A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ensitatea maximă mediului de printare 163 g/m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Scan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Rezoluţia optică a scanerului - 9600 × 9600 dp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Viteza - 13 ppm/38 pp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Copiat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Format A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Rezoluția optică a copiatorului - 2400x600 dp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Viteza 38 pp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Interfeţe - USB 2.0,Wi-Fi 802.11 n,Ethernet 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Imprimare direct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blu USB puntru conecsiunea la compota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en-US" w:bidi="ar-SA"/>
              </w:rPr>
              <w:t>Echipamentul sa fie dezlegat de ci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lang w:eastAsia="en-US" w:bidi="ar-SA"/>
              </w:rPr>
              <w:t>Garanție – minim 24 luni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 2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0120000-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mprimanta laser A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3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mprimanta laser A4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Viteză de imprimare - 18 ppm monocrom (A4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Metodă de imprimare - Imprimare monocrom cu las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Rezoluţie de imprimare - 600 x 600 dp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Ciclu de lucru - Max. 8.000 de pagini pe lun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  <w:lang w:val="en-US" w:eastAsia="ru-RU"/>
              </w:rPr>
            </w:pPr>
            <w:r>
              <w:rPr>
                <w:kern w:val="0"/>
                <w:u w:val="single"/>
                <w:lang w:val="en-US" w:eastAsia="ru-RU" w:bidi="ar-SA"/>
              </w:rPr>
              <w:t>GESTIONARE MATERIA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Alimentare cu hârtie (standard) - Tavă multifuncţională pentru 150 de col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Ieşire hârtie - 100 de coli cu faţa în jo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Tipuri de suporturi material - Hârtie simplă, hârtie grea, folii transparente, etichete, plicur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Formate de hârtie - A4/B5/A5/LGL/LTR/EXE/16K/format personalizat</w:t>
              <w:br/>
              <w:t>Plic COM10/Plic Monarch/Plic C5/Plic DL</w:t>
              <w:br/>
              <w:t>lăţime 76,2</w:t>
            </w:r>
            <w:r>
              <w:rPr>
                <w:rFonts w:eastAsia="MS Mincho"/>
                <w:kern w:val="0"/>
                <w:lang w:eastAsia="ru-RU" w:bidi="ar-SA"/>
              </w:rPr>
              <w:t>～</w:t>
            </w:r>
            <w:r>
              <w:rPr>
                <w:kern w:val="0"/>
                <w:lang w:val="en-US" w:eastAsia="ru-RU" w:bidi="ar-SA"/>
              </w:rPr>
              <w:t>216 mm x lungime 188</w:t>
            </w:r>
            <w:r>
              <w:rPr>
                <w:rFonts w:eastAsia="MS Mincho"/>
                <w:kern w:val="0"/>
                <w:lang w:eastAsia="ru-RU" w:bidi="ar-SA"/>
              </w:rPr>
              <w:t>～</w:t>
            </w:r>
            <w:r>
              <w:rPr>
                <w:kern w:val="0"/>
                <w:lang w:val="en-US" w:eastAsia="ru-RU" w:bidi="ar-SA"/>
              </w:rPr>
              <w:t>356 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Greutatea hârtiei - Tava universală: 60 - 163 g/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  <w:lang w:val="en-US" w:eastAsia="ru-RU"/>
              </w:rPr>
            </w:pPr>
            <w:r>
              <w:rPr>
                <w:kern w:val="0"/>
                <w:u w:val="single"/>
                <w:lang w:val="en-US" w:eastAsia="ru-RU" w:bidi="ar-SA"/>
              </w:rPr>
              <w:t>CARACTERISTICI GENERA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Cerinţe de alimentare - 220 - 240 V c.a. (±10%), 50/60 Hz (±2 Hz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  <w:lang w:val="en-US" w:eastAsia="ru-RU"/>
              </w:rPr>
            </w:pPr>
            <w:r>
              <w:rPr>
                <w:kern w:val="0"/>
                <w:u w:val="single"/>
                <w:lang w:val="en-US" w:eastAsia="ru-RU" w:bidi="ar-SA"/>
              </w:rPr>
              <w:t>CONTROL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Memorie - 8 M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Interfaţă şi conectivitate - USB 2.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blu USB puntru conecsiunea la computat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en-US" w:bidi="ar-SA"/>
              </w:rPr>
              <w:t>Echipamentul sa fie dezlegat de cip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kern w:val="0"/>
                <w:lang w:eastAsia="en-US" w:bidi="ar-SA"/>
              </w:rPr>
              <w:t>Garanție – minim 24 luni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 60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2342450-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Înregistrator voca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3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Înregistrator voc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icrofon incorporate -monaur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nectarea la un comput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Formatul de redare - mp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Format de înregistrare - mp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Tip baterie (inclus) - AAAx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emorie încorporată – 4G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Card de memorie pentru Inregistrator voc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Tipul cardului de memorie MicroSD - 8 G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Tipul cardului de memorie MicroSD X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pacitate flash-memoriei - 8 G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Viteza de înscriere, minimal 45 Mb/s (UHS-I Class 10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en-US" w:eastAsia="en-US" w:bidi="ar-SA"/>
              </w:rPr>
              <w:t>Adaptoare în set microSD —&gt; S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30</w:t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4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ota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129 430 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</w:t>
      </w:r>
    </w:p>
    <w:p>
      <w:pPr>
        <w:pStyle w:val="ListParagraph"/>
        <w:numPr>
          <w:ilvl w:val="0"/>
          <w:numId w:val="0"/>
        </w:numPr>
        <w:ind w:left="502" w:hanging="0"/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este cazul, numărul maxim al acestora. </w:t>
      </w:r>
      <w:r>
        <w:rPr>
          <w:lang w:val="ro-RO" w:eastAsia="ru-RU"/>
        </w:rPr>
        <w:t>Nu se aplică;</w:t>
      </w:r>
    </w:p>
    <w:p>
      <w:pPr>
        <w:pStyle w:val="ListParagraph"/>
        <w:numPr>
          <w:ilvl w:val="0"/>
          <w:numId w:val="0"/>
        </w:numPr>
        <w:ind w:left="502" w:hanging="0"/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b/>
          <w:u w:val="single"/>
          <w:lang w:eastAsia="ru-RU"/>
        </w:rPr>
        <w:t>Pentru toate loturile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;</w:t>
      </w:r>
      <w:r>
        <w:rPr>
          <w:sz w:val="20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502"/>
        <w:rPr>
          <w:i/>
          <w:i/>
          <w:lang w:eastAsia="ru-RU"/>
        </w:rPr>
      </w:pPr>
      <w:r>
        <w:rPr>
          <w:b/>
          <w:lang w:eastAsia="ru-RU"/>
        </w:rPr>
        <w:t>Termenii și condițiile de livrare solicitați</w:t>
      </w:r>
      <w:r>
        <w:rPr>
          <w:i/>
          <w:lang w:eastAsia="ru-RU"/>
        </w:rPr>
        <w:t>: La necesitate pe parcursul anului 2023, în decurs de 14 zile calendaristice de la solictare la sediul beneficiar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b/>
          <w:i/>
        </w:rPr>
        <w:t xml:space="preserve"> </w:t>
      </w:r>
      <w:r>
        <w:rPr/>
        <w:t>31.12.2023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/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ab/>
        <w:t>Livrarea bunurilor este rezervată unei anumite profesii în temeiul unor legi sau al unor acte administrative (după caz):</w:t>
      </w:r>
      <w:r>
        <w:rPr>
          <w:b/>
        </w:rPr>
        <w:t xml:space="preserve"> </w:t>
      </w:r>
      <w:r>
        <w:rPr/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158"/>
        <w:gridCol w:w="4677"/>
        <w:gridCol w:w="1548"/>
      </w:tblGrid>
      <w:tr>
        <w:trPr>
          <w:trHeight w:val="803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86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7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3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a privind valabilitatea oferte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 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81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ţii tehni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8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ţii de preț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din Documentația standard aprobată prin Ordinul MF nr. 115 din 15.09.2021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ertificat de înregistrare a întreprinderi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25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eclaratie prin care se garantează  termenul de valabilitate a bunurilor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 w:eastAsiaTheme="minorHAnsi"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-minim 24</w:t>
            </w:r>
            <w:bookmarkStart w:id="1" w:name="_GoBack"/>
            <w:bookmarkEnd w:id="1"/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luni din data livrări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Extras din Registru de Sta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- copie confirmată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Numărul de înregistrare din Lista producătorilor EEE, conform Hotărîrii de Guvernului nr.212/201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ertificat,confirmat cu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care atestă conformitatea produselor, identificată prin referire la specificaţii sau standarde relevante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irmat cu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Rechizite banc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de atribuire a contului bancar eliberat de banca deținătoare de cont, confirmat prin semnătura electronică a participantului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u w:val="single"/>
          <w:lang w:eastAsia="ru-RU"/>
        </w:rPr>
        <w:t xml:space="preserve"> Nu </w:t>
      </w:r>
      <w:r>
        <w:rPr/>
        <w:t xml:space="preserve">, </w:t>
      </w:r>
      <w:r>
        <w:rPr>
          <w:b/>
          <w:lang w:eastAsia="ru-RU"/>
        </w:rPr>
        <w:t>cuantumul ____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, după caz____, cuantumul _____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</w:t>
      </w:r>
      <w:r>
        <w:rPr>
          <w:lang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a</w:t>
      </w:r>
      <w:bookmarkEnd w:id="2"/>
      <w:r>
        <w:rPr>
          <w:b/>
          <w:lang w:eastAsia="ru-RU"/>
        </w:rPr>
        <w:t xml:space="preserve">: </w:t>
      </w:r>
      <w:r>
        <w:rPr>
          <w:lang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orespunderea cerințelor pe  lot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0"/>
        <w:gridCol w:w="1777"/>
      </w:tblGrid>
      <w:tr>
        <w:trPr>
          <w:trHeight w:val="4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b/>
          <w:i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45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i/>
          <w:shd w:fill="FFFFFF" w:val="clear"/>
        </w:rPr>
        <w:t>SIA RSAP</w:t>
      </w:r>
      <w:r>
        <w:rPr>
          <w:b/>
          <w:i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       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eastAsia="ru-RU"/>
        </w:rPr>
      </w:pPr>
      <w:r>
        <w:rPr>
          <w:b/>
          <w:lang w:eastAsia="ru-RU"/>
        </w:rPr>
        <w:t>Limba sau limbile în care trebuie redactate ofertele sau cererile de participare</w:t>
      </w:r>
      <w:r>
        <w:rPr>
          <w:i/>
          <w:lang w:eastAsia="ru-RU"/>
        </w:rPr>
        <w:t xml:space="preserve">: </w:t>
      </w:r>
      <w:r>
        <w:rPr>
          <w:i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i/>
          <w:shd w:fill="FFFFFF" w:val="clear"/>
        </w:rPr>
        <w:t xml:space="preserve"> </w:t>
      </w:r>
      <w:r>
        <w:rPr>
          <w:shd w:fill="FFFFFF" w:val="clear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</w:t>
      </w:r>
      <w:r>
        <w:rPr>
          <w:b/>
          <w:lang w:eastAsia="ru-RU"/>
        </w:rPr>
        <w:t xml:space="preserve">: </w:t>
      </w:r>
      <w:r>
        <w:rPr>
          <w:lang w:eastAsia="ru-RU"/>
        </w:rPr>
        <w:t>23.05.2023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</w:rPr>
        <w:t>Nu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Alte informații relevante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lang w:val="ro-RO"/>
        </w:rPr>
        <w:t xml:space="preserve">Metoda și condițiile de plată: prin transfer în decurs de 30 zile după livrarea bunurilor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 </w:t>
      </w:r>
      <w:r>
        <w:rPr>
          <w:b/>
          <w:shd w:fill="FFFFFF" w:val="clear"/>
          <w:lang w:eastAsia="ru-RU"/>
        </w:rPr>
        <w:t xml:space="preserve">______________________M. Domenco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41d9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641d9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641d9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41d9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76ad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link w:val="Style13"/>
    <w:uiPriority w:val="34"/>
    <w:qFormat/>
    <w:rsid w:val="00641d9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41d9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7b10c2"/>
    <w:pPr>
      <w:spacing w:beforeAutospacing="1" w:afterAutospacing="1"/>
    </w:pPr>
    <w:rPr>
      <w:lang w:val="ru-RU" w:eastAsia="ru-RU"/>
    </w:rPr>
  </w:style>
  <w:style w:type="paragraph" w:styleId="Default" w:customStyle="1">
    <w:name w:val="Default"/>
    <w:qFormat/>
    <w:rsid w:val="008c638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641d9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641d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urR41URDY1tO1Kn-COIVrs_08bsLhIn9/vi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2C4B15-DD16-4C02-8EE8-DA1130BCCB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998</Words>
  <Characters>11391</Characters>
  <CharactersWithSpaces>1336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8:00Z</dcterms:created>
  <dc:creator>User</dc:creator>
  <dc:description/>
  <dc:language>en-US</dc:language>
  <cp:lastModifiedBy>Dasa</cp:lastModifiedBy>
  <dcterms:modified xsi:type="dcterms:W3CDTF">2023-05-24T0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