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00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  <w:t>Caiet de sarcin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entru realizarea achiziţie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  <w:lang w:val="ro-MD"/>
              </w:rPr>
            </w:pPr>
            <w:r>
              <w:rPr>
                <w:b/>
                <w:sz w:val="40"/>
                <w:szCs w:val="40"/>
              </w:rPr>
              <w:t>de bunuri</w:t>
            </w:r>
            <w:r>
              <w:rPr>
                <w:b/>
                <w:sz w:val="40"/>
                <w:szCs w:val="40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</w:rPr>
              <w:t>Obiectul achiziţiei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</w:r>
            <w:r>
              <w:rPr>
                <w:sz w:val="32"/>
                <w:szCs w:val="32"/>
                <w:shd w:fill="FFFFFF" w:val="clear"/>
              </w:rPr>
              <w:t>antigel pentru autobuze Isuzu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d CPV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  <w:tab/>
              <w:tab/>
            </w:r>
            <w:r>
              <w:rPr>
                <w:sz w:val="32"/>
                <w:szCs w:val="32"/>
                <w:lang w:val="ro-MD"/>
              </w:rPr>
              <w:t>24951311-8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  <w:lang w:val="ro-MD"/>
              </w:rPr>
            </w:pPr>
            <w:r>
              <w:rPr>
                <w:sz w:val="32"/>
                <w:szCs w:val="32"/>
              </w:rPr>
              <w:t xml:space="preserve">Beneficiar :                  </w:t>
              <w:tab/>
            </w:r>
            <w:r>
              <w:rPr>
                <w:sz w:val="32"/>
                <w:szCs w:val="32"/>
                <w:lang w:val="ro-MD"/>
              </w:rPr>
              <w:t>Î.M. „Parcul urban de autobuze”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0"/>
        <w:gridCol w:w="1440"/>
        <w:gridCol w:w="2429"/>
        <w:gridCol w:w="990"/>
        <w:gridCol w:w="1170"/>
        <w:gridCol w:w="3420"/>
      </w:tblGrid>
      <w:tr>
        <w:trPr>
          <w:trHeight w:val="17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</w:tr>
      <w:tr>
        <w:trPr>
          <w:trHeight w:val="512" w:hRule="atLeast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-valoarea estimativă fără TVA-110 000,00lei</w:t>
            </w:r>
          </w:p>
        </w:tc>
      </w:tr>
      <w:tr>
        <w:trPr>
          <w:trHeight w:val="3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24951311-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  <w:t>Antigel (neconcentra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rPr/>
              <w:t>20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ă dețină aprobare CES 14439</w:t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, fără TVA- 71 250,00 lei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keepLines w:val="false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jc w:val="center"/>
        <w:rPr/>
      </w:pPr>
      <w:bookmarkStart w:id="0" w:name="_Toc449539081"/>
      <w:bookmarkStart w:id="1" w:name="_Toc392180193"/>
      <w:r>
        <w:rPr/>
        <w:t>Pregătirea ofertelor</w:t>
      </w:r>
      <w:bookmarkEnd w:id="0"/>
      <w:bookmarkEnd w:id="1"/>
    </w:p>
    <w:p>
      <w:pPr>
        <w:pStyle w:val="Normal"/>
        <w:rPr/>
      </w:pPr>
      <w:r>
        <w:rPr/>
      </w:r>
    </w:p>
    <w:tbl>
      <w:tblPr>
        <w:tblW w:w="10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835"/>
        <w:gridCol w:w="6945"/>
        <w:gridCol w:w="8"/>
      </w:tblGrid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Oferte alternativ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540" w:leader="none"/>
                <w:tab w:val="center" w:pos="4536" w:leader="none"/>
                <w:tab w:val="right" w:pos="9072" w:leader="none"/>
              </w:tabs>
              <w:suppressAutoHyphens w:val="true"/>
              <w:spacing w:before="0" w:after="12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nu vor fi acceptat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Garanţia pentru ofertă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/>
            </w:pPr>
            <w:r>
              <w:rPr>
                <w:b/>
                <w:i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Garanţia pentru ofertă va fi în valoare de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/>
            </w:pPr>
            <w:r>
              <w:rPr>
                <w:b/>
                <w:i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Termenul de livrare/prestar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 zile de la semnarea contractului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rPr/>
            </w:pPr>
            <w:r>
              <w:rPr>
                <w:sz w:val="22"/>
              </w:rPr>
              <w:t>Locul  livrării bunurilor/prestării serviciilor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Î. M. „Parcul Urban de Autobuze”, str. Sarmizegetusa, 51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Metoda și condițiile de plată vor fi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color w:val="000000"/>
                <w:spacing w:val="-4"/>
                <w:lang w:val="en-US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>Bunurile vor fi achitate în termen de 30 de zile după prezentarea facturilor fiscale electronice.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z w:val="22"/>
                <w:szCs w:val="22"/>
                <w:lang w:eastAsia="ja-JP"/>
              </w:rPr>
              <w:t>Perioada valabilităţii ofertei va fi d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-4"/>
                <w:sz w:val="22"/>
                <w:szCs w:val="22"/>
                <w:lang w:val="en-US"/>
              </w:rPr>
              <w:t>30 zil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fertele în valută străină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nu se acceptă</w:t>
            </w:r>
          </w:p>
        </w:tc>
      </w:tr>
      <w:tr>
        <w:trPr>
          <w:trHeight w:val="600" w:hRule="atLeast"/>
        </w:trPr>
        <w:tc>
          <w:tcPr>
            <w:tcW w:w="10321" w:type="dxa"/>
            <w:gridSpan w:val="4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2" w:name="_Toc392180194"/>
            <w:bookmarkStart w:id="3" w:name="_Toc449539082"/>
            <w:bookmarkStart w:id="4" w:name="_Toc358300271"/>
            <w:r>
              <w:rPr/>
              <w:t>Depunerea și deschiderea ofertelor</w:t>
            </w:r>
            <w:bookmarkEnd w:id="2"/>
            <w:bookmarkEnd w:id="3"/>
            <w:bookmarkEnd w:id="4"/>
          </w:p>
        </w:tc>
      </w:tr>
      <w:tr>
        <w:trPr>
          <w:trHeight w:val="6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</w:rPr>
              <w:t xml:space="preserve">Locul/Modalitatea de  </w:t>
            </w:r>
            <w:r>
              <w:rPr>
                <w:b/>
                <w:sz w:val="22"/>
                <w:szCs w:val="22"/>
              </w:rPr>
              <w:t>depunerea ofertelor</w:t>
            </w:r>
            <w:r>
              <w:rPr>
                <w:sz w:val="22"/>
                <w:szCs w:val="22"/>
              </w:rPr>
              <w:t>, est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www.achizitii.md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Termenul limită</w:t>
            </w:r>
            <w:r>
              <w:rPr>
                <w:sz w:val="22"/>
                <w:szCs w:val="22"/>
              </w:rPr>
              <w:t xml:space="preserve"> de depunere a ofertelor este: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i/>
                <w:sz w:val="22"/>
                <w:szCs w:val="22"/>
              </w:rPr>
              <w:t xml:space="preserve">Data, Ora </w:t>
            </w:r>
            <w:r>
              <w:rPr>
                <w:b/>
                <w:i/>
                <w:sz w:val="22"/>
                <w:szCs w:val="22"/>
              </w:rPr>
              <w:t>conform www.achizitii.md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3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5" w:name="_Toc449539083"/>
            <w:bookmarkStart w:id="6" w:name="_Toc392180195"/>
            <w:bookmarkStart w:id="7" w:name="_Toc358300272"/>
            <w:r>
              <w:rPr/>
              <w:t>Evaluarea și compararea ofertelor</w:t>
            </w:r>
            <w:bookmarkEnd w:id="5"/>
            <w:bookmarkEnd w:id="6"/>
            <w:bookmarkEnd w:id="7"/>
          </w:p>
        </w:tc>
      </w:tr>
      <w:tr>
        <w:trPr>
          <w:trHeight w:val="60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Preţurile ofertelor depuse în diferite valute vor fi convertite în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Lei MD</w:t>
            </w:r>
          </w:p>
        </w:tc>
      </w:tr>
      <w:tr>
        <w:trPr>
          <w:trHeight w:val="6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Sursa ratei de schimb în scopul convertirii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BNM</w:t>
            </w:r>
          </w:p>
        </w:tc>
      </w:tr>
      <w:tr>
        <w:trPr>
          <w:trHeight w:val="120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Data pentru rata de schimb aplicabilă va fi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Ziua deschiderii licitației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odalalitatea de efectuare a evaluării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Cel mai mic preț pe lot</w:t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3.</w:t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actorii de evaluarea vor fi următorii: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Nu se aplică</w:t>
            </w:r>
          </w:p>
        </w:tc>
      </w:tr>
      <w:tr>
        <w:trPr>
          <w:trHeight w:val="600" w:hRule="atLeast"/>
        </w:trPr>
        <w:tc>
          <w:tcPr>
            <w:tcW w:w="1032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8" w:name="_Toc449539084"/>
            <w:bookmarkStart w:id="9" w:name="_Toc392180196"/>
            <w:bookmarkStart w:id="10" w:name="_Toc358300273"/>
            <w:r>
              <w:rPr/>
              <w:t>Adjudecarea contractului</w:t>
            </w:r>
            <w:bookmarkEnd w:id="8"/>
            <w:bookmarkEnd w:id="9"/>
            <w:bookmarkEnd w:id="10"/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zh-TW"/>
              </w:rPr>
              <w:t>Criteriul de evaluare aplicat pentru adjudecarea contractului va fi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000000" w:themeColor="text1"/>
              </w:rPr>
            </w:pPr>
            <w:r>
              <w:rPr>
                <w:b/>
                <w:i/>
                <w:iCs/>
                <w:sz w:val="22"/>
                <w:szCs w:val="22"/>
              </w:rPr>
              <w:t>Cel mai mic preț pe lot</w:t>
            </w:r>
            <w:r>
              <w:rPr>
                <w:b/>
                <w:i/>
                <w:iCs/>
                <w:color w:val="000000" w:themeColor="text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color w:val="000000" w:themeColor="text1"/>
                <w:szCs w:val="22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2"/>
                <w:szCs w:val="22"/>
                <w:lang w:val="ro-RO"/>
              </w:rPr>
              <w:t>Suma Garanţiei de bună execuţie (se stabileşte procentual din preţul contractului adjudecat)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color w:val="000000" w:themeColor="text1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Garanţia de bună execuţie a contractului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>
                <w:b/>
                <w:b/>
                <w:color w:val="000000" w:themeColor="text1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Forma de organizare juridică pe care trebuie să o ia asocierea grupului de operatori economici cărora li s-a atribuit contractul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>Nu se aplică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Numărul maxim de zile  pentru semnarea şi prezentarea contractului către beneficiar, de la remiterea acestuia spre semnar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i/>
              </w:rPr>
              <w:t>7 z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ducătorul grupului de lucru: Zadeseneț Ghenadie __________________   LȘ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7"/>
        <w:gridCol w:w="7959"/>
      </w:tblGrid>
      <w:tr>
        <w:trPr>
          <w:trHeight w:val="85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360" w:hanging="0"/>
              <w:jc w:val="left"/>
              <w:rPr>
                <w:lang w:val="ro-RO"/>
              </w:rPr>
            </w:pPr>
            <w:bookmarkStart w:id="11" w:name="_Toc449539085"/>
            <w:bookmarkStart w:id="12" w:name="_Toc392180197"/>
            <w:r>
              <w:rPr>
                <w:lang w:val="ro-RO"/>
              </w:rPr>
              <w:t>CAPITOLUL III</w:t>
            </w:r>
            <w:r>
              <w:rPr>
                <w:lang w:val="ro-RO"/>
              </w:rPr>
              <w:br w:type="textWrapping" w:clear="all"/>
            </w:r>
            <w:r>
              <w:rPr>
                <w:lang w:val="ro-RO"/>
              </w:rPr>
              <w:t>FORMULARE PENTRU DEPUNEREA OFERTEI</w:t>
            </w:r>
            <w:bookmarkEnd w:id="11"/>
            <w:bookmarkEnd w:id="12"/>
          </w:p>
        </w:tc>
      </w:tr>
      <w:tr>
        <w:trPr>
          <w:trHeight w:val="60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Următoarele tabele şi formulare vor fi completate de către ofertant şi incluse în ofertă.</w:t>
            </w:r>
          </w:p>
        </w:tc>
      </w:tr>
      <w:tr>
        <w:trPr>
          <w:trHeight w:val="60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Cs w:val="24"/>
                <w:lang w:eastAsia="ru-RU"/>
              </w:rPr>
              <w:t>Formular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Cs w:val="24"/>
                <w:lang w:eastAsia="ru-RU"/>
              </w:rPr>
              <w:t>Denumirea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F3.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Formularul ofertei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F4.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Specificații tehnice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 xml:space="preserve">F4.2 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Specificații de preț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pageBreakBefore/>
              <w:widowControl w:val="false"/>
              <w:spacing w:before="200" w:after="0"/>
              <w:rPr/>
            </w:pPr>
            <w:bookmarkStart w:id="13" w:name="_Toc449539086"/>
            <w:bookmarkStart w:id="14" w:name="_Toc392180198"/>
            <w:r>
              <w:rPr/>
              <w:t>Formularul ofertei (F3.1)</w:t>
            </w:r>
            <w:bookmarkEnd w:id="13"/>
            <w:bookmarkEnd w:id="14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/Invitația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beneficiarului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/serviciilor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ata: “___” _____________________ 20__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07" w:gutter="0" w:header="0" w:top="851" w:footer="51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4"/>
        <w:gridCol w:w="2484"/>
        <w:gridCol w:w="1530"/>
        <w:gridCol w:w="813"/>
        <w:gridCol w:w="1067"/>
        <w:gridCol w:w="530"/>
        <w:gridCol w:w="2086"/>
        <w:gridCol w:w="1862"/>
        <w:gridCol w:w="1505"/>
        <w:gridCol w:w="201"/>
        <w:gridCol w:w="28"/>
        <w:gridCol w:w="2282"/>
      </w:tblGrid>
      <w:tr>
        <w:trPr>
          <w:trHeight w:val="697" w:hRule="atLeast"/>
        </w:trPr>
        <w:tc>
          <w:tcPr>
            <w:tcW w:w="13191" w:type="dxa"/>
            <w:gridSpan w:val="9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15" w:name="_Toc449539095"/>
            <w:bookmarkStart w:id="16" w:name="_Toc392180206"/>
            <w:bookmarkStart w:id="17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15"/>
            <w:bookmarkEnd w:id="16"/>
            <w:bookmarkEnd w:id="17"/>
            <w:r>
              <w:rPr>
                <w:b w:val="false"/>
              </w:rPr>
              <w:t xml:space="preserve"> 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191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beneficiar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</w:t>
            </w:r>
            <w:r>
              <w:rPr>
                <w:b/>
              </w:rPr>
              <w:t>Conform www.achizitii.md</w:t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3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beneficia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24951311-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/>
              <w:t>Antigel (neconcentra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ă dețină aprobare CES 1443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tandardelor din țara de origine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191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margin">
                        <wp:posOffset>-1076325</wp:posOffset>
                      </wp:positionV>
                      <wp:extent cx="9721215" cy="3576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1215" cy="3576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1695" w:topFromText="0" w:vertAnchor="margin"/>
                                    <w:tblW w:w="1530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255"/>
                                    <w:gridCol w:w="4132"/>
                                    <w:gridCol w:w="1111"/>
                                    <w:gridCol w:w="761"/>
                                    <w:gridCol w:w="1130"/>
                                    <w:gridCol w:w="1267"/>
                                    <w:gridCol w:w="1046"/>
                                    <w:gridCol w:w="504"/>
                                    <w:gridCol w:w="692"/>
                                    <w:gridCol w:w="271"/>
                                    <w:gridCol w:w="238"/>
                                    <w:gridCol w:w="1412"/>
                                    <w:gridCol w:w="227"/>
                                    <w:gridCol w:w="275"/>
                                    <w:gridCol w:w="986"/>
                                  </w:tblGrid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15307" w:type="dxa"/>
                                        <w:gridSpan w:val="15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widowControl w:val="false"/>
                                          <w:spacing w:before="200" w:after="0"/>
                                          <w:rPr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 xml:space="preserve">Specificații de preț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(F4.2)</w:t>
                                        </w:r>
                                        <w:r>
                                          <w:rPr>
                                            <w:b w:val="fals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07" w:type="dxa"/>
                                        <w:gridSpan w:val="15"/>
                                        <w:tcBorders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[Acest tabel va fi completat de către ofertant în coloanele 5,6,7,8, iar de către beneficiar – în coloanele 1,2,3,4,9,10]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321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Numărul  procedurii de achiziție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Conform www.achizitii.m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1898" w:type="dxa"/>
                                        <w:gridSpan w:val="9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3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3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od CP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 xml:space="preserve">Denumirea bunurilor/serviciil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Unitatea de măsur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anti-tat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reţ unitar (fără T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reţ unitar (cu T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făr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u 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 xml:space="preserve">Termenul d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 xml:space="preserve">Livrare/presta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>Clasificație bugetară (IBAN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ro-MD"/>
                                          </w:rPr>
                                          <w:t>24951311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>Antigel (neconcentra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-57" w:right="-57" w:hanging="0"/>
                                          <w:jc w:val="center"/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Litri</w:t>
                                        </w:r>
                                        <w:bookmarkStart w:id="18" w:name="_GoBack_Copy_1"/>
                                        <w:bookmarkEnd w:id="18"/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 zile din momentul comenz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MD17ML00000000225130823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7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57" w:hanging="0"/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070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Semnat:_______________ Numele, Prenumele:_____________________________ În calitate de: 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</w:rPr>
                                          <w:t>Ofertantul: _______________________ Adresa: __________________________________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5.45pt;height:281.6pt;mso-wrap-distance-left:9pt;mso-wrap-distance-right:9pt;mso-wrap-distance-top:0pt;mso-wrap-distance-bottom:0pt;margin-top:-84.75pt;mso-position-vertical-relative:margin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1695" w:topFromText="0" w:vertAnchor="margin"/>
                              <w:tblW w:w="153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255"/>
                              <w:gridCol w:w="4132"/>
                              <w:gridCol w:w="1111"/>
                              <w:gridCol w:w="761"/>
                              <w:gridCol w:w="1130"/>
                              <w:gridCol w:w="1267"/>
                              <w:gridCol w:w="1046"/>
                              <w:gridCol w:w="504"/>
                              <w:gridCol w:w="692"/>
                              <w:gridCol w:w="271"/>
                              <w:gridCol w:w="238"/>
                              <w:gridCol w:w="1412"/>
                              <w:gridCol w:w="227"/>
                              <w:gridCol w:w="275"/>
                              <w:gridCol w:w="986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5307" w:type="dxa"/>
                                  <w:gridSpan w:val="15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widowControl w:val="false"/>
                                    <w:spacing w:before="200" w:after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Specificații de preț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(F4.2)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7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[Acest tabel va fi completat de către ofertant în coloanele 5,6,7,8, iar de către beneficiar – în coloanele 1,2,3,4,9,10]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2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Numărul  procedurii de achiziție </w:t>
                                  </w:r>
                                  <w:r>
                                    <w:rPr>
                                      <w:b/>
                                    </w:rPr>
                                    <w:t>Conform www.achizitii.md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898" w:type="dxa"/>
                                  <w:gridSpan w:val="9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od CPV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Denumirea bunurilor/serviciilor 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Unitatea de măsură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anti-tatea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ţ unitar (fără TVA)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ţ unitar (cu TVA)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ăr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VA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u TVA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 xml:space="preserve">Termenul d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 xml:space="preserve">Livrare/prestare 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Clasificație bugetară (IBA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o-MD"/>
                                    </w:rPr>
                                    <w:t>24951311-8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/>
                                    <w:t>Antigel (neconcentrat)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jc w:val="center"/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  <w:t>Litri</w:t>
                                  </w:r>
                                  <w:bookmarkStart w:id="19" w:name="_GoBack_Copy_1"/>
                                  <w:bookmarkEnd w:id="19"/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 zile din momentul comenzii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D17ML0000000022513082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57" w:hanging="0"/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702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mnat:_______________ Numele, Prenumele:_____________________________ În calitate de: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</w:rPr>
                                    <w:t>Ofertantul: _______________________ Adresa: 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11" w:type="dxa"/>
            <w:gridSpan w:val="3"/>
            <w:tcBorders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0" w:top="851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0a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277a9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277a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2F6AAB-AD78-4CA7-913E-4A1225E741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  <Pages>8</Pages>
  <Words>993</Words>
  <Characters>5661</Characters>
  <CharactersWithSpaces>6641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39:00Z</dcterms:created>
  <dc:creator>student001 student001</dc:creator>
  <dc:description/>
  <dc:language>en-US</dc:language>
  <cp:lastModifiedBy>Пользователь Windows</cp:lastModifiedBy>
  <cp:lastPrinted>2020-07-23T13:48:00Z</cp:lastPrinted>
  <dcterms:modified xsi:type="dcterms:W3CDTF">2020-08-16T13:0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