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nu corespunde criteriilor de calificare, specificațiile tehnice ofertate nu corespund cu specificațiile tehnice solicitate și anume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ziția nr. 15 din anexa 22 – s-au solicitat anvelope cu mărimea 385/65 R22,5 dar sau ofertat anvelope cu mărimea 315/70 R 22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75b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75b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5b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75b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75b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75b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75b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75b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75b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5b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75b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5b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75b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75bc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75bc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75bc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75bc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75bc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75b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75b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75b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5bc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75b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5bc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75b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75b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75b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5b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75b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8:00Z</dcterms:created>
  <dc:creator>Sergiu Revenco</dc:creator>
  <dc:description/>
  <dc:language>en-US</dc:language>
  <cp:lastModifiedBy>Sergiu Revenco</cp:lastModifiedBy>
  <dcterms:modified xsi:type="dcterms:W3CDTF">2024-03-25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