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3"/>
        <w:gridCol w:w="5235"/>
        <w:gridCol w:w="682"/>
        <w:gridCol w:w="3571"/>
        <w:gridCol w:w="1972"/>
      </w:tblGrid>
      <w:tr>
        <w:trPr>
          <w:trHeight w:val="1134" w:hRule="atLeast"/>
        </w:trPr>
        <w:tc>
          <w:tcPr>
            <w:tcW w:w="15703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 3, 4, iar de către autoritatea contractantă – în coloanele 1, 2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cii de transport internațional a probelor de ape rezidual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le înghețate cu biomasa colectată (tuburi Eppendorf de 2 ml) trebuie expediate folosind containere adecvate și gheață carbonică (livrare în 24 de ore pentru a evita dezghețarea în timpul transportului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Transportarea probelor de ape reziduale către Institutul de Microbiologie, Facultatea de biologie, Departamentul de mediu, microbiologie și biotehnologie - Varșovia, Polonia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6-07T13:3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