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3240"/>
        <w:gridCol w:w="1601"/>
        <w:gridCol w:w="1379"/>
        <w:gridCol w:w="1380"/>
        <w:gridCol w:w="1380"/>
      </w:tblGrid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suzu NPR 66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tor motorină 4334 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JAANPR66p8710157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/m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fără T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cu TVA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de ul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ма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filtru + toată cantitatea de ule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aer (Замена фильтра воздушного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carburanți (Замена фильтра топливного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salon (Замена фильтра салона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radiator răcire (Замена радиатора охлаждения) – serviciu + piesa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тосо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toată cantitatea de lichid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985" w:right="45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1:00Z</dcterms:created>
  <dc:creator>achizitii</dc:creator>
  <dc:description/>
  <dc:language>en-US</dc:language>
  <cp:lastModifiedBy>Tudor</cp:lastModifiedBy>
  <cp:lastPrinted>2022-05-06T13:48:00Z</cp:lastPrinted>
  <dcterms:modified xsi:type="dcterms:W3CDTF">2022-05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