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IP Gimnaziul Alexeev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1362001122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ozitiva Perioada anul precdent</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ozitiva  Perioada anul preceden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odata cu depunerea ofertelor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xentiSerghei</cp:lastModifiedBy>
  <cp:lastPrinted>2020-03-09T08:17:00Z</cp:lastPrinted>
  <dcterms:modified xsi:type="dcterms:W3CDTF">2023-07-06T10:38:00Z</dcterms:modified>
  <cp:revision>6</cp:revision>
  <dc:subject/>
  <dc:title/>
</cp:coreProperties>
</file>