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18"/>
        <w:gridCol w:w="1447"/>
        <w:gridCol w:w="1789"/>
        <w:gridCol w:w="1040"/>
        <w:gridCol w:w="1003"/>
        <w:gridCol w:w="542"/>
        <w:gridCol w:w="1894"/>
        <w:gridCol w:w="2320"/>
        <w:gridCol w:w="1110"/>
        <w:gridCol w:w="37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Servicii de comunicare in social media si campanii de promovar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ervicii de comunicare in social media si campanii de promovare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ervicii Foto Video Wine of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ldova Contest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oducato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perato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  <w:i/>
              </w:rPr>
              <w:t>Reporter/Regiz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ervicii Foto Video Wine of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ldova Contest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oducato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pe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  <w:i/>
              </w:rPr>
              <w:t>Reporter/Regiz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ordonare proiect, proces de filmare, pregătiri</w:t>
            </w:r>
          </w:p>
          <w:p>
            <w:pPr>
              <w:pStyle w:val="Normal"/>
              <w:widowControl w:val="false"/>
              <w:rPr/>
            </w:pPr>
            <w:r>
              <w:rPr/>
              <w:t>1 operator video</w:t>
            </w:r>
          </w:p>
          <w:p>
            <w:pPr>
              <w:pStyle w:val="Normal"/>
              <w:widowControl w:val="false"/>
              <w:rPr/>
            </w:pPr>
            <w:r>
              <w:rPr/>
              <w:t>regizor/coordonator/reportăr la filmări</w:t>
            </w:r>
          </w:p>
          <w:p>
            <w:pPr>
              <w:pStyle w:val="Normal"/>
              <w:widowControl w:val="false"/>
              <w:rPr/>
            </w:pPr>
            <w:r>
              <w:rPr/>
              <w:t>asistent lumini, cameră, sunet</w:t>
            </w:r>
          </w:p>
          <w:p>
            <w:pPr>
              <w:pStyle w:val="Normal"/>
              <w:widowControl w:val="false"/>
              <w:rPr/>
            </w:pPr>
            <w:r>
              <w:rPr/>
              <w:t>1 camera sony, optica, stabilizator, accesori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fotograf + livrarea pozelor in decurs de două z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Elaborare spot video post eveniment Japo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Servicii Elaborare spot video post eveniment Japo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rearea motion design pentru eveniment din materialele existente ce includ: Creare concept. Editare, Optimizare, Sound Desing,Drepturile de autor și licențiere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Servicii Design Jap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Servicii Design Jap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Elaborarea 8 vizualuri, ce include design, adaptare, editare, materiale, adiționale precum, prezentări, infografice, cover,stories, design participanți, burtie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Design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Servicii Design Can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Elaborarea 8 vizualuri, ce include design, adaptare, editare, materiale, adiționale precum, prezentări, infografice, cover,stories, design participanți, burtie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copywriting Jap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Servicii copywriting Jap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e personalizate în RO/ENG pentru circa 8-12</w:t>
            </w:r>
          </w:p>
          <w:p>
            <w:pPr>
              <w:pStyle w:val="Normal"/>
              <w:widowControl w:val="false"/>
              <w:rPr/>
            </w:pPr>
            <w:r>
              <w:rPr/>
              <w:t>texte pentru reclame și campanii, optimizate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a crește angajamentul audiențe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copywriting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Servicii copywriting Can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e personalizate în RO/ENG pentru circa 8-12</w:t>
            </w:r>
          </w:p>
          <w:p>
            <w:pPr>
              <w:pStyle w:val="Normal"/>
              <w:widowControl w:val="false"/>
              <w:rPr/>
            </w:pPr>
            <w:r>
              <w:rPr/>
              <w:t>texte pentru reclame și campanii, optimizate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a crește angajamentul audiențe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Ads Management Jap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Servicii Ads Management Jap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Configurare și setare campanii pe Facebook,</w:t>
            </w:r>
          </w:p>
          <w:p>
            <w:pPr>
              <w:pStyle w:val="Normal"/>
              <w:widowControl w:val="false"/>
              <w:rPr/>
            </w:pPr>
            <w:r>
              <w:rPr/>
              <w:t>Instagram</w:t>
            </w:r>
          </w:p>
          <w:p>
            <w:pPr>
              <w:pStyle w:val="Normal"/>
              <w:widowControl w:val="false"/>
              <w:rPr/>
            </w:pPr>
            <w:r>
              <w:rPr/>
              <w:t>Creare și optimizare multiple ad-seturi și ad-uri</w:t>
            </w:r>
          </w:p>
          <w:p>
            <w:pPr>
              <w:pStyle w:val="Normal"/>
              <w:widowControl w:val="false"/>
              <w:rPr/>
            </w:pPr>
            <w:r>
              <w:rPr/>
              <w:t>pentru fiecare campanie</w:t>
            </w:r>
          </w:p>
          <w:p>
            <w:pPr>
              <w:pStyle w:val="Normal"/>
              <w:widowControl w:val="false"/>
              <w:rPr/>
            </w:pPr>
            <w:r>
              <w:rPr/>
              <w:t>Optimiz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Monitorizare și ajustare continuă a performanței</w:t>
            </w:r>
          </w:p>
          <w:p>
            <w:pPr>
              <w:pStyle w:val="Normal"/>
              <w:widowControl w:val="false"/>
              <w:rPr/>
            </w:pPr>
            <w:r>
              <w:rPr/>
              <w:t>campaniilor</w:t>
            </w:r>
          </w:p>
          <w:p>
            <w:pPr>
              <w:pStyle w:val="Normal"/>
              <w:widowControl w:val="false"/>
              <w:rPr/>
            </w:pPr>
            <w:r>
              <w:rPr/>
              <w:t>Testare și optimizare a elementelor de campani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ntru a maximiza ROI-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Ads Management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Servicii Ads Management Can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Configurare și setare campanii pe Facebook,</w:t>
            </w:r>
          </w:p>
          <w:p>
            <w:pPr>
              <w:pStyle w:val="Normal"/>
              <w:widowControl w:val="false"/>
              <w:rPr/>
            </w:pPr>
            <w:r>
              <w:rPr/>
              <w:t>Instagram</w:t>
            </w:r>
          </w:p>
          <w:p>
            <w:pPr>
              <w:pStyle w:val="Normal"/>
              <w:widowControl w:val="false"/>
              <w:rPr/>
            </w:pPr>
            <w:r>
              <w:rPr/>
              <w:t>Creare și optimizare multiple ad-seturi și ad-uri</w:t>
            </w:r>
          </w:p>
          <w:p>
            <w:pPr>
              <w:pStyle w:val="Normal"/>
              <w:widowControl w:val="false"/>
              <w:rPr/>
            </w:pPr>
            <w:r>
              <w:rPr/>
              <w:t>pentru fiecare campanie</w:t>
            </w:r>
          </w:p>
          <w:p>
            <w:pPr>
              <w:pStyle w:val="Normal"/>
              <w:widowControl w:val="false"/>
              <w:rPr/>
            </w:pPr>
            <w:r>
              <w:rPr/>
              <w:t>Optimiz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Monitorizare și ajustare continuă a performanței</w:t>
            </w:r>
          </w:p>
          <w:p>
            <w:pPr>
              <w:pStyle w:val="Normal"/>
              <w:widowControl w:val="false"/>
              <w:rPr/>
            </w:pPr>
            <w:r>
              <w:rPr/>
              <w:t>campaniilor</w:t>
            </w:r>
          </w:p>
          <w:p>
            <w:pPr>
              <w:pStyle w:val="Normal"/>
              <w:widowControl w:val="false"/>
              <w:rPr/>
            </w:pPr>
            <w:r>
              <w:rPr/>
              <w:t>Testare și optimizare a elementelor de campani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ntru a maximiza ROI-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Buget Ads Lunar Jap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Buget Ads Lunar Jap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get destinat M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Buget Ads Lunar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Buget Ads Lunar Can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get destinat M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Tipar banere texti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Tipar banere texti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Up textil drept - sistem expozitional portabil de</w:t>
            </w:r>
          </w:p>
          <w:p>
            <w:pPr>
              <w:pStyle w:val="Normal"/>
              <w:widowControl w:val="false"/>
              <w:rPr/>
            </w:pPr>
            <w:r>
              <w:rPr/>
              <w:t>mari dimensiuni cu bare din aluminiu si print text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tensionat, cu lungimea de 300 cm, forma dreapta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Oferta servicii filmare ree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</w:rPr>
              <w:t>Oferta servicii filmare reel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ganizarea echipei de filmări în zilele</w:t>
            </w:r>
          </w:p>
          <w:p>
            <w:pPr>
              <w:pStyle w:val="Normal"/>
              <w:widowControl w:val="false"/>
              <w:rPr/>
            </w:pPr>
            <w:r>
              <w:rPr/>
              <w:t>evenimentului și va include</w:t>
            </w:r>
          </w:p>
          <w:p>
            <w:pPr>
              <w:pStyle w:val="Normal"/>
              <w:widowControl w:val="false"/>
              <w:rPr/>
            </w:pPr>
            <w:r>
              <w:rPr/>
              <w:t>- Creare de stories și reels LIVE</w:t>
            </w:r>
          </w:p>
          <w:p>
            <w:pPr>
              <w:pStyle w:val="Normal"/>
              <w:widowControl w:val="false"/>
              <w:rPr/>
            </w:pPr>
            <w:r>
              <w:rPr/>
              <w:t>- Organizare de interviuri VOX de la oameni (filmate</w:t>
            </w:r>
          </w:p>
          <w:p>
            <w:pPr>
              <w:pStyle w:val="Normal"/>
              <w:widowControl w:val="false"/>
              <w:rPr/>
            </w:pPr>
            <w:r>
              <w:rPr/>
              <w:t>cu telefonul)</w:t>
            </w:r>
          </w:p>
          <w:p>
            <w:pPr>
              <w:pStyle w:val="Normal"/>
              <w:widowControl w:val="false"/>
              <w:rPr/>
            </w:pPr>
            <w:r>
              <w:rPr/>
              <w:t>- Gestionare concurs online</w:t>
            </w:r>
          </w:p>
          <w:p>
            <w:pPr>
              <w:pStyle w:val="Normal"/>
              <w:widowControl w:val="false"/>
              <w:rPr/>
            </w:pPr>
            <w:r>
              <w:rPr/>
              <w:t>- Creare de LIVE de la cele mai import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momente din ZN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design + Tipar etiche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</w:rPr>
              <w:t>Servicii design + Tipar etiche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teasca Neagra 1500 sticle</w:t>
            </w:r>
          </w:p>
          <w:p>
            <w:pPr>
              <w:pStyle w:val="Normal"/>
              <w:widowControl w:val="false"/>
              <w:rPr/>
            </w:pPr>
            <w:r>
              <w:rPr/>
              <w:t>Rara neagra 230 sticle</w:t>
            </w:r>
          </w:p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/>
              <w:t>Feteasca Alba 100 stic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design + TIpar invitat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rvicii design + TIpar invitat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aborarea vizualului pentru invitație în două limbi:</w:t>
            </w:r>
          </w:p>
          <w:p>
            <w:pPr>
              <w:pStyle w:val="Normal"/>
              <w:widowControl w:val="false"/>
              <w:rPr/>
            </w:pPr>
            <w:r>
              <w:rPr/>
              <w:t>română și engleză</w:t>
            </w:r>
          </w:p>
          <w:p>
            <w:pPr>
              <w:pStyle w:val="Normal"/>
              <w:widowControl w:val="false"/>
              <w:rPr/>
            </w:pPr>
            <w:r>
              <w:rPr/>
              <w:t>Tipărirea a 500 de invitații:</w:t>
            </w:r>
          </w:p>
          <w:p>
            <w:pPr>
              <w:pStyle w:val="Normal"/>
              <w:widowControl w:val="false"/>
              <w:rPr/>
            </w:pPr>
            <w:r>
              <w:rPr/>
              <w:t>450 în română</w:t>
            </w:r>
          </w:p>
          <w:p>
            <w:pPr>
              <w:pStyle w:val="Normal"/>
              <w:widowControl w:val="false"/>
              <w:rPr/>
            </w:pPr>
            <w:r>
              <w:rPr/>
              <w:t>50 în englez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73"/>
              <w:gridCol w:w="2038"/>
              <w:gridCol w:w="1095"/>
              <w:gridCol w:w="1310"/>
              <w:gridCol w:w="857"/>
              <w:gridCol w:w="857"/>
              <w:gridCol w:w="803"/>
              <w:gridCol w:w="802"/>
              <w:gridCol w:w="66"/>
              <w:gridCol w:w="1374"/>
              <w:gridCol w:w="390"/>
              <w:gridCol w:w="214"/>
              <w:gridCol w:w="2727"/>
              <w:gridCol w:w="548"/>
              <w:gridCol w:w="114"/>
              <w:gridCol w:w="37"/>
              <w:gridCol w:w="1054"/>
              <w:gridCol w:w="31"/>
            </w:tblGrid>
            <w:tr>
              <w:trPr>
                <w:trHeight w:val="685" w:hRule="atLeast"/>
              </w:trPr>
              <w:tc>
                <w:tcPr>
                  <w:tcW w:w="140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3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Campanie de promovare internațional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1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3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 Servicii de comunicare in social media si campanii de promov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Servicii Foto Video Wine of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Moldova Contest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Producator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Oper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</w:rPr>
                    <w:t>Reporter/Regiz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</w:rPr>
                    <w:t>Servicii Elaborare spot video post eveniment Japoni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/>
                    <w:t>Servicii Design Japan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Servicii Design Canad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Servicii copywriting Japan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Servicii copywriting Canad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Ads Management Japan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Ads Management Canad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get Ads Lunar Japan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get Ads Lunar Canad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ipar banere textil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ferta servicii filmare reel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design + Tipar etichet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8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design + TIpar invitat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CA706-F02E-42FD-A0D5-FDFC206E4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986</Words>
  <Characters>5623</Characters>
  <CharactersWithSpaces>65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4:00Z</dcterms:created>
  <dc:creator>CCEBOTARI</dc:creator>
  <dc:description/>
  <dc:language>en-US</dc:language>
  <cp:lastModifiedBy>CCEBOTARI</cp:lastModifiedBy>
  <dcterms:modified xsi:type="dcterms:W3CDTF">2024-12-1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