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r>
                  <w:bookmarkStart w:id="0" w:name="_GoBack"/>
                  <w:bookmarkStart w:id="1" w:name="_GoBack"/>
                  <w:bookmarkEnd w:id="1"/>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946</Words>
  <Characters>33898</Characters>
  <CharactersWithSpaces>3976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1-15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