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panourilor informativ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5261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nou informativ 1000*15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anou informativ cu buzunare (ghișeuri) din plastic transparen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 panou: 10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 panou: 15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VC grosime 4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loare : la aleger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 cuie speciale și trainice pentru agățare de peret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cripție ,,PANOU INFORMATIV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ngime : +/- 8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+/- 1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tere: material oracal/tipar UV; culoare alb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zunare (ghișee) – 10 bucăț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: 3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2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ăietură buzunar: semicerc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ără montar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form anexei nr. 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17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5261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nou informativ 1000*13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anou informativ cu buzunare (ghișeuri) din plastic transparen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 panou: 10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 panou: 13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VC grosime 4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loare : la aleger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9" w:hanging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 cuie speciale și trainice pentru agățare de peret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scripție ,,</w:t>
            </w:r>
            <w:r>
              <w:rPr>
                <w:lang w:val="it-IT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MINISTERUL JUSTIŢIEI AL REPUBLICII MOLDOVA Administraţia Naţională a Penitenciarelor Penitenciarul nr.13-Chișinău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ngime : +/- 8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+/- 1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tere: material oracal/tipar UV; culoare alb.</w:t>
            </w:r>
          </w:p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ema Republicii Moldova și Administraţiei Naţionale a Penitenciare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ngime : +/- 3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+/- 2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terial: oracal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zunare (ghișee) – 7 bucăți (3 orizontale și 4 verticale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ălțimea: 3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ățimea: 22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59" w:hanging="425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ăietură buzunar: semicerc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ără montare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form anexei nr. 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17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30.11.2020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6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2.11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Vice-pre</w:t>
      </w:r>
      <w:r>
        <w:rPr>
          <w:b/>
          <w:sz w:val="23"/>
          <w:szCs w:val="23"/>
          <w:lang w:val="ro-MO"/>
        </w:rPr>
        <w:t>ședinte</w:t>
      </w:r>
      <w:r>
        <w:rPr>
          <w:b/>
          <w:sz w:val="23"/>
          <w:szCs w:val="23"/>
          <w:lang w:val="ro-RO"/>
        </w:rPr>
        <w:t xml:space="preserve"> grupului de lucru:  Tudor Bragoi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CDC47-BD42-4E1C-962F-FCEB96F07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  <Pages>3</Pages>
  <Words>725</Words>
  <Characters>4135</Characters>
  <CharactersWithSpaces>485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0-11-03T11:59:00Z</cp:lastPrinted>
  <dcterms:modified xsi:type="dcterms:W3CDTF">2020-11-12T06:4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